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4.08.2021 г. № 8/2 "Об утверждении Правил разработки прогнозного плана (программы) приватизации муниципального имущества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4 августа 2021 года № 8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равил разработки прогнозного плана (программы) приватизации муниципального имуществ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.12.2020 № 2352 «О внесении изменений в постановление Правительства Российской Федерации от 26 декабря 2005 г.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Федеральным законом от 21.12.2001г. № 178-ФЗ «О приватизации государственного и муниципального имущества» (в ред. Федерального закона от 31.07.2020г. № 293-ФЗ), на основании предложения Прокуратуры Беловского района от 08.02.2021 г., Устава муниципального образования «Коммунаровский сельсовет» Беловского района Курской области, Собрание 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авила разработки прогнозного плана (программы) приватизации муниципального имущества Коммунаровского сельсовета Беловского района Курской области в соответствии с при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вступает в силу со дня его подписания и подлежит опубликованию на официальном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 Т.И.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 А.И.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м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4.08.2021 г. № 8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ил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и прогнозного плана (программы) приватизации муниципального имуществ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  Настоящие Правила разработки прогнозного плана (программы) приватизации муниципального имущества (далее – Правила) определяют структуру, содержание, порядок, требования и сроки разработки прогнозного плана (программы) приватизации муниципального имущества (далее – Программа приватизации) в плановом периоде, а также порядок и сроки рассмотрения итогов исполнения программы приватизации муниципального имущества за отчетн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нятия, используемые в настоящих Правилах, означают следующе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тчетный год» - год, предшествующий текущему г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лановый период» - период, на который утверждается Программа приватизации и который составляет срок от 1 года до 3 лет в соответствии с решением Собрания депутатов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азработка Программы приватизации осуществляется в соответств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 стратегией социально-экономического развития Коммунаровского сельсовета Беловского района Курской области на среднесрочную перспектив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 прогнозом социально-экономического развития Коммунаровского сельсовета Беловского района Курской области на очередной финансовый год и среднесрочную перспектив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 задачами, определенными и утвержденными решением Собрания депутатов Коммунаровского сельсовета Беловского района Курской области при подведении итогов приватизации муниципального имущества за отчетн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рограмма приватизации разрабатывается на плановый период и утверждается Решением Собрания депутатов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ри подготовке проекта программы приватизации учитываются предложения муниципальных учреждений и предприятий, структурных подразделений Администрации Коммунаровского сельсовета, а также акционерных обществ, акции которых находятся в собственности Коммунаровского сельсовета, иных юридических лиц и граждан, поступившие в Администрацию Коммунаровского сельсовета не позднее 1 м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редложения об исключении муниципального имущества из проекта программы приватизации предста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тношении подведомственных муниципальных унитарных предприятий - по форме утверждаемой Прави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тношении акций акционерных обществ, осуществляющих деятельность в соответствующей сфере, - по форме утверждаемой Прави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тношении долей в уставных капиталах обществ с ограниченной ответственностью, осуществляющих деятельность в соответствующей сфере, - по форме утверждаемой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ложения, представленные без соблюдения указанных требований, к рассмотрению не принима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Глава Коммунаровского сельсовета в срок до 15 сентября текущего года направляет проект программы приватизации в Собрание депутатов Коммунаровского сельсовета для рассмотрения и утвер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Программа приватизации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 «Коммунаровский   сельсовет» Беловского района Курской области, с указанием характеристики соответствующе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ем Администрации Коммунаровского сельсовета Курского района Курской области подлежат внесению в уставный капитал иных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ведения об ином имуществе, составляющем казну муниципального образования «Коммунаровский сельсовет» Беловского района Курской области, которое подлежит внесению в уставный капитал акционерных общест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гноз объемов поступлений в бюджет Коммунаровского сельсовета Курского района Курской области в результате исполнения Программы приватизации, рассчитанной в соответствии с общим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требованиями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етодике прогнозирования поступлений доходов в бюджеты бюджетной системы Российской Федерации и общими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требованиями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. При включении муниципального имущества в соответствующие перечни указыв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для муниципальных унитарных предприятий - наименование и место нахо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для акций акционерных обществ, находящихся в муниципальной собствен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и место нахождения акционерного об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и количество акций, подлежащих приват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и место нахождения общества с ограниченной ответ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для иного имущества - наименование, местонахождение, кадастровый номер (для недвижимого имущества) и назначение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если объект иного имущества является объектом культурного наследия, дополнительно указывается информация об отнесении его к объектам культурного наследия в соответствии с Федеральным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. Программа приватизации утверждается не позднее 10 рабочих дней до начала планового период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. Программа приватизации размещается в течение 15 дней со дня утверждения Собрания депутатов Коммунаровского сельсовета Беловского района Курской области на официальном сайте в информационно-телекоммуникационной сети «Интернет» в соответствии с требованиями, установленными Федеральным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закон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«О приватизации государственного и муниципального имуществ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 Ежегодно не позднее 1 марта года, следующего за отчетным, Глава Коммунаровского сельсовета Беловского района направляет в Собрания депутатов Коммунаровского сельсовета Беловского района Курской области отчет о выполнении Программы приватизации муниципального имущества в отчетном году с указанием не приватизированного муниципального имущества и предложениями по дальнейшему его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приватизированное имущество может быть включено в перечень объектов муниципального имущества, подлежащих приватизации, на следующий год в пределах планового периода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653-reshenie-ot-04-08-2021-g-8-2-ob-utverzhdenii-pravil-razrabotki-prognoznogo-plana-programmy-privatizatsii-munitsipal-nogo-imushchestva-kommunarovskogo-sel-soveta-belovskogo-rajona-kurskoj-oblasti" TargetMode="External"/><Relationship Id="rId3" Type="http://schemas.openxmlformats.org/officeDocument/2006/relationships/hyperlink" Target="consultantplus://offline/ref=CD5B5CDD6A9286F6A981A08C283C4D95D11A5C1DB26F5FC305F3F204415821D8FF2124E5D37334CCF75ABAEA3D832B133CF78F62AC001F49e9S1L" TargetMode="External"/><Relationship Id="rId4" Type="http://schemas.openxmlformats.org/officeDocument/2006/relationships/hyperlink" Target="consultantplus://offline/ref=CD5B5CDD6A9286F6A981A08C283C4D95D11C5B1DBE605FC305F3F204415821D8FF2124E5D37334CCF75ABAEA3D832B133CF78F62AC001F49e9S1L" TargetMode="External"/><Relationship Id="rId5" Type="http://schemas.openxmlformats.org/officeDocument/2006/relationships/hyperlink" Target="consultantplus://offline/ref=CD5B5CDD6A9286F6A981A08C283C4D95D11F5D1EBE685FC305F3F204415821D8ED217CE9D3762ACDF34FECBB7BeDS7L" TargetMode="External"/><Relationship Id="rId6" Type="http://schemas.openxmlformats.org/officeDocument/2006/relationships/hyperlink" Target="consultantplus://offline/ref=CD5B5CDD6A9286F6A981A08C283C4D95D11D5211BD6E5FC305F3F204415821D8FF2124E5D37334C8FE5ABAEA3D832B133CF78F62AC001F49e9S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2:00Z</dcterms:modified>
  <cp:revision>1606</cp:revision>
  <dc:subject/>
  <dc:title>                                                           </dc:title>
</cp:coreProperties>
</file>