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3 июля 2024 года № 6/1 «О внесении изменений и дополнений в Устав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 июля 2024 года № 6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1) наименование Устава муниципального образования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Устав муниципального образования «Коммунаровское сельское поселение» Беловского муниципальн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 преамбуле слова «муниципальное образование «Коммунаровский сельсовет» Беловского района» в соответствующем падеже заменить словами «Коммунаровское сельское поселение» Беловского муниципального района» в соответствующем падеж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наименование Главы 1 «Муниципальное образование «Коммунаровский сельсовет» Беловского района Курской области и его территор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ГЛАВА 1. Муниципальное образование «Коммунаровское сельское поселение» Беловского муниципального района Курской области» и его территори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в статье 1 «Правовой статус муниципального образования «Коммунаровский сельсовет» Беловского района Курской области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наименовании слова «муниципального образования «Коммунаровский сельсовет» Беловского района» заменить словами «муниципального образования «Коммунаровское сельское поселение» Беловского муниципального района»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Hlk160373248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абзаце первом слова «Муниципальное образование «Коммунаровский сельсовет» Беловского района Курской области (далее по тексту Коммунаровский сельсовет)» заменить словами «Муниципальное образование «Коммунаровское сельское поселение» Беловского муниципального района Курской области (сокращенное наименование - Коммунаровский сельсовет)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дополнить абзацем 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Наименование муниципального образования «Коммунаровское сельское поселение» Беловского муниципального района Курской области» и сокращенное наименование «Коммунаровский сельсовет» Беловского района Курской области» являются равнозначным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пункт 12 части 1 статьи 3 «Вопросы местного значения Коммунаровского сельсовета» изложить в следующей редакции»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Hlk160372275"/>
      <w:bookmarkEnd w:id="1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12)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Коммунаровск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е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пункт 7 части 1 статьи 5 «Полномочия органов местного самоуправления Коммунаровского сельсовета по решению вопросов местного значен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 Коммунаровского сельсовета официальной информаци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в статье 6 «Муниципальные правовые акты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абзацы 3, 4 части 8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оммунаровский сельсовет» Бел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 Информационном бюллетене Администрации Коммунаровского сельсовета, распространяемом в Коммунаровском сельсовете или первое размещение его полного текста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://pravo-minjust.ru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http://право-минюст.рф, регистрация в качестве сетевого издания ЭЛ № ФС77-72471 от 05 марта 2018)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части 9, 10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оммунаровского сельсовета Беловского района в семидневный срок периодическом печатном издании, Информационном бюллетене в бюллетене Администрации Коммунаровского сельсовета, распространяемом в Коммунаров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беспечения информирования максимально большего числа жителей Коммунаровского сельсовета муниципальные нормативные правовые акты, затрагивающие права, свободы и обязанности человека и гражданина, муниципальные нормативные правовые акты, устанавливающие правовой статус организаций, учредителем которых выступает муниципальное образование «Коммунаровский сельсовет» Бел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оммунаровский сельсовет» Беловского района Курской области по адресу: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munitsipalnye-i-pravovye-akty/resheniya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 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 Коммунаровского сельсовета с текстами муниципальных правовых актов определяются решением Собрания депутатов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Беловского 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часть 6 статьи 58 «Порядок принятия Устава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я о внесении изменений и (или) дополнений в Устав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6. Устав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е о внесении изменений и дополнений в Устав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фициальным опубликованием Устава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я о внесении изменений и (или) дополнений в Устав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является первая публикация его полного текста в периодическом печатном издании: Информационном бюллетене Администрации Коммунаровского сельсовета, распространяемом в Коммунаровского сельсовете, и (или) размещение на информационном портале Минюста России 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://pravo-minjust.ru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http://право-минюст.рф, регистрация в качестве сетевого издания ЭЛ № ФС77-72471 от 05 марта 2018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беспечения информирования максимально большего числа жителей Коммунаровского сельсовета Устав 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я о внесении изменений и (или) дополнений в Устав 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дополнительно размеща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оммунаровский сельсовет» Беловского района Курской области по адресу: </w:t>
      </w:r>
      <w:hyperlink r:id="rId6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munitsipalnye-i-pravovye-akty/resheniya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убликовать настоящее Решение после его государственной регистрации в периодическом печатном издании: 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ом бюллетене Коммунаровского сельсовета, распространяемом в Коммунаровском сельсове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целях обеспечения информирования максимально большего числа жителей Коммунаровского сельсовета настоящее Решение разместить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оммунаровский сельсовет» Беловского района Курской области по адресу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s://admkoms.ru/munitsipalnye-i-pravovye-akty/resheniya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870-reshenie-ot-23-iyulya-2024-goda-6-1-o-vnesenii-izmenenij-i-dopolnenij-v-ustav-munitsipal-nogo-obrazovaniya-kommunarovskij-sel-sovet-belovskogo-rajona-kurskoj-oblasti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s://admkoms.ru/munitsipalnye-i-pravovye-akty/resheniya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s://admkoms.ru/munitsipalnye-i-pravovye-akty/resheniya" TargetMode="External"/><Relationship Id="rId7" Type="http://schemas.openxmlformats.org/officeDocument/2006/relationships/hyperlink" Target="https://admkoms.ru/munitsipalnye-i-pravovye-akty/reshen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7:00Z</dcterms:modified>
  <cp:revision>1536</cp:revision>
  <dc:subject/>
  <dc:title>                                                           </dc:title>
</cp:coreProperties>
</file>