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 </w:t>
        </w:r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04.08.2021 года № 8/1 "Об утверждении Положения о порядке и условиях приватизации муниципального имущества, принадлежащему муниципальному образованию 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6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4 августа 2021 года № 8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ложения о порядке и условиях приватизации муниципального имущества, принадлежащему муниципальному образованию 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остановлением Правительства Российской Федерации от 29.12.2020г. № 2352 «О внесении изменений в Постановление Правительства Российской Федерации от 25.12.2005 № 806», Федеральным законом от 21.12.2001г. № 178-ФЗ «О приватизации государственного и муниципального имущества» (в ред. Федерального закона от 31.07.2020г. № 293-ФЗ), на основании предложения Прокуратуры Беловского района от 08.02.2021 г.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ложение о порядке и условиях приватизации муниципального имущества, принадлежащего муниципальному образованию «Коммунаровский сельсовет» Беловского района Курской област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Решение вступает в силу со дня его подписания и подлежит опубликованию на официальном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 Т.И.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 А.И.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О решением Собрания депутатов Коммунаровского сельсовета  Беловского района Курской области  от 04.08.2021 г. № 8/1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ложение о порядке и условиях приватизации муниципального имущества, принадлежащего муниципальному образованию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1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Настоящее Положение разработано в соответствии  Федеральными законами 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 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 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становлением Правительства Российской Федерации от 29.12.2020г. № 2352 «О внесении изменений в Постановление Правительства Российской Федерации от 25.12.2005 № 806», Уставом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Коммунаров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Органом, осуществляющим приватизацию муниципального имущества муниципального образования «Коммунаровский сельсовет», является администрация Коммунаровского сельсовета Беловского района (далее — 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4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статьей 25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еречень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2. Основные цели и задачи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целями настоящего Положения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 Повышение эффективности использования муниципального имущества и обеспечение планомерности процесса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Увеличение неналоговых поступлений в бюджет муниципального образования «Коммунаровский сельсовет», Беловского района Курской области от приватизации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Выявление и приватизация неиспользуемых и убыточных объектов на территории муниципального образования «Коммунаровский сельсовет» Беловского района Курской области (в том числе объектов незавершенного строительств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 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5. Контроль за использованием и сохранностью муниципального имущества, в том числе за выполнением взятых на себя обязательств лицами, приватизировавшими   муниципальное имуществ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7. Улучшение архитектурного облика муниципального образования «Коммунаровский сельсовет»,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8. Компенсационное строительство на месте проданных ветхих стро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9. Сохранение облика приватизируемых памятников культуры и архитек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3. Планирование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Порядок и сроки разработки проектов, утверждения, размещения в информационно-телекоммуникационной сети «Интернет» прогнозных планов (программ) приватизации муниципального имущества Коммунаровского сельсовета на плановый период, внесения в них изменений, предоставления отчетов о результатах приватизации муниципального имущества за отчетный год, устанавливаются Правилами разработки прогнозных планов (программ) приватизации муниципального имущества Коммунаровского сельсовета Беловского района Курской области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Коммунаровского сельсовета Беловского района до 1 мар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4. Ограничения для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5. Порядок и способы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 В результате мероприятий (выполненных действий) по предпродажной подготовке объектов приватизации Администрация утверждает постановлени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способ приватизации (в соответствии с планом приватизаци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начальную (нормативную) цену продаж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сроки продажи, в том числе срок рассрочки платежа (в случае ее предоставлени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пособ приватизации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чальная це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рок рассрочки платежа (если она предоставля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ные необходимые для приватизации имущества све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6. Документы, предоставляемые покупателями муниципального имущест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явка (в 2-х экземплярах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Юридические лица предоставляют следующие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веренные копии учредительных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еобразование унитарного предприятия в акционерное об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на аукцион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дажа акций акционерных обществ на специализированном аукцион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на конкурс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дажа за пределами территории Российской Федерации, находящихся в государственной собственности акций акционерных обще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без объявления це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дажа акций акционерных обществ по результатам доверительного 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9. Порядок и способ осуществления приватизации определяется администрацией Коммунаровского сельсовета Беловского района в соответствии с действующи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6. Покупатели государственного 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статьей 25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еречень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7. Особенности приватизации отдельных видов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6. Ограничениями могут являть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ъектов, обеспечивающих нужды органов социальной защиты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ъектов здравоохранения, образования, культуры, предназначенных для обслуживания жителей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етских оздоровительных комплексов (дач, лагере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жилищного фонда и объектов инфраструк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ъектов транспорта и энергетики, предназначенных для обслуживания жителей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10. Объекты культурного наследия (памятники истории и культуры, а также выявленные объекты культурного наследия) могут приватизироваться в порядке и способами, которые установлены федеральным законодательством, при условии их обременения  обязательствами по содержанию, сохранению и использованию (далее - охранное обязательство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ловия охранных обязательств в   отношении   отнесенных   к объектам культурного наследия архитектурных ансамблей, усадебных и дворцово-парковых комплексов, являющихся   сложными    вещами, распространяются на все их составные ч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11. Условия охранных обязательств  в  отношении объектов   культурного  наследия    федерального значения определяются федеральным органом охраны объектов  культурного  наследия,   в  отношении  объектов  культурного наследия регионального значения и муниципального значения - органами исполнительной власти субъектов Российской  Федерации,  уполномоченными  в области охраны объектов       культурного    наследия,    в    соответствии    с     федеральным      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12. Охранное обязательство оформляется в порядке, установленном  федеральным  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8.  Информационное обеспечение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1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1.2. Информация о приватизации государственного или муниципального имущества, подлежит размещению на сайте Администрации Коммунаровского сельсовет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www.torgi.gov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 об условиях приватизации государственного и муниципального имущества размещается в открытом доступе на сайтах в сети «Интернет» в течение десяти дней со дня принятия это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9. Оформление купли-продаж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.1. Продажа муниципального имущества оформляется договором купли-продаж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сведения о сторонах догово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наименование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место его нахо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состав и цена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количество акций открытого акционерного общества, их категория и стоимос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) форма и сроки платежа за приобретенное иму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10. Оплата и распределение денежных средств, полученных в результате приватизации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1. Средства, полученные от продажи муниципального имущества, подлежат зачислению в бюджет муниципального образования «Коммунаровский сельсовет» Беловского района Курской области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3. Решение об оплате в рассрочку приобретаемого муниципального имущества принимается главой Коммунаровского сельсовета в соответствии с Федеральным законом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4. Покупатель вправе оплатить приобретаемое муниципальное имущество досроч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11. Порядок разрешения спор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12.  Заключительны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Коммунаровского сельсовета Беловского района Курской области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652-reshenie-ot-04-08-2021-goda-8-1-ob-utverzhdenii-polozheniya-o-poryadke-i-usloviyakh-privatizatsii-munitsipal-nogo-imushchestva-prinadlezhashchemu-munitsipal-nomu-obrazovaniyu-kommunarovskij-sel-sovet-belovskogo-rajona-kurskoj-oblasti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1:00Z</dcterms:modified>
  <cp:revision>1603</cp:revision>
  <dc:subject/>
  <dc:title>                                                           </dc:title>
</cp:coreProperties>
</file>