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ешение от 20.04.2021 г. № 6/3 "Об утверждении Порядка предоставления порубочного билета и (или) разрешения на пересадку деревьев и кустарников на территории Коммунаровского сельсовета Беловского района Курской области и процедуры  предоставления указанн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12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БРАНИЕ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20 апреля 2021 года № 6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 утверждении Порядка предоставления порубочного билета и (или) разрешения на пересадку деревьев и кустарников на территории Коммунаровского сельсовета Беловского района Курской области и процедуры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едоставления указанного разреше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В соответствии с  </w:t>
      </w:r>
      <w:hyperlink r:id="rId3">
        <w:r>
          <w:rPr>
            <w:rStyle w:val="InternetLink"/>
            <w:rFonts w:eastAsia="OpenSymbol" w:cs="Verdana" w:ascii="Verdana" w:hAnsi="Verdana"/>
            <w:color w:val="7D7D7D"/>
            <w:sz w:val="20"/>
            <w:szCs w:val="20"/>
          </w:rPr>
          <w:t>Лесным кодексом Российской Федерации</w:t>
        </w:r>
      </w:hyperlink>
      <w:r>
        <w:rPr>
          <w:rFonts w:cs="Verdana" w:ascii="Verdana" w:hAnsi="Verdana"/>
          <w:color w:val="292D24"/>
          <w:sz w:val="20"/>
          <w:szCs w:val="20"/>
        </w:rPr>
        <w:t>, </w:t>
      </w:r>
      <w:hyperlink r:id="rId4">
        <w:r>
          <w:rPr>
            <w:rStyle w:val="InternetLink"/>
            <w:rFonts w:eastAsia="OpenSymbol" w:cs="Verdana" w:ascii="Verdana" w:hAnsi="Verdana"/>
            <w:color w:val="7D7D7D"/>
            <w:sz w:val="20"/>
            <w:szCs w:val="20"/>
          </w:rPr>
          <w:t>Градостроительным кодексом Российской Федерации</w:t>
        </w:r>
      </w:hyperlink>
      <w:r>
        <w:rPr>
          <w:rFonts w:cs="Verdana" w:ascii="Verdana" w:hAnsi="Verdana"/>
          <w:color w:val="292D24"/>
          <w:sz w:val="20"/>
          <w:szCs w:val="20"/>
        </w:rPr>
        <w:t>, постановлением Правительства Российской Федерации от 30 апреля 2014 г. № 403 «Об исчерпывающем перечне процедур в сфере жилищного строительства», Приказом Министерства строительства и жилищно-коммунального хозяйства Российской Федерации от 5 июня 2015 г. № 410/пр «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»,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 </w:t>
      </w:r>
      <w:hyperlink r:id="rId5">
        <w:r>
          <w:rPr>
            <w:rStyle w:val="InternetLink"/>
            <w:rFonts w:eastAsia="OpenSymbol" w:cs="Verdana" w:ascii="Verdana" w:hAnsi="Verdana"/>
            <w:color w:val="7D7D7D"/>
            <w:sz w:val="20"/>
            <w:szCs w:val="20"/>
          </w:rPr>
          <w:t>6 октября 2003 г. № 131-ФЗ</w:t>
        </w:r>
      </w:hyperlink>
      <w:r>
        <w:rPr>
          <w:rFonts w:cs="Verdana" w:ascii="Verdana" w:hAnsi="Verdana"/>
          <w:color w:val="292D24"/>
          <w:sz w:val="20"/>
          <w:szCs w:val="20"/>
        </w:rPr>
        <w:t>  «Об общих принципах организации местного самоуправления в Российской Федерации», во исполнение Протеста Прокуратуры Беловского района № 19-2021 от 31.03.2021, Уставом муниципального образования «Коммунаровский сельсовет» Беловского района Курской области,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 Коммунаровского сельсовета Беловского района Курской области решило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 прилагаемый Порядок предоставления порубочного билета и (или) разрешения на пересадку деревьев и кустарников на территории Коммунаровского сельсовета Беловского района Курской области и процедуры предоставления указанного разрешени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Утвердить процедуру предоставления порубочного билета и (или) разрешения на пересадку деревьев и кустарников на территории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Решение от 20.09.2016 г. № 10/4 «Об утверждении Порядка предоставления порубочного билета и (или) разрешения на пересадку деревьев и кустарников на территории Коммунаровского  сельсовета Беловского района Курской области», считать  утратившим силу.</w:t>
      </w:r>
    </w:p>
    <w:p>
      <w:pPr>
        <w:pStyle w:val="Style17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3. Разместить настоящее Решение на официальном сайте муниципального образования «Коммунаровский сельсовет» Беловского района Курской области в сети Интернет  </w:t>
      </w:r>
      <w:hyperlink r:id="rId6">
        <w:r>
          <w:rPr>
            <w:rStyle w:val="InternetLink"/>
            <w:rFonts w:eastAsia="OpenSymbol" w:cs="Verdana" w:ascii="Verdana" w:hAnsi="Verdana"/>
            <w:color w:val="7D7D7D"/>
            <w:sz w:val="20"/>
            <w:szCs w:val="20"/>
          </w:rPr>
          <w:t>http://www.admkoms.ru</w:t>
        </w:r>
      </w:hyperlink>
      <w:r>
        <w:rPr>
          <w:rFonts w:cs="Verdana" w:ascii="Verdana" w:hAnsi="Verdana"/>
          <w:color w:val="292D24"/>
          <w:sz w:val="20"/>
          <w:szCs w:val="20"/>
        </w:rPr>
        <w:t> и обнародовать на информационных стендах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  Настоящее решение вступает в силу со дня его официального опубликовани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                                                                                 Т.И. Самофалов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района                                                                       А.И. Шах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твержден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шением Собрания депутатов Коммунаровск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сельсовета 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20.04.2021 г. № 6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утверждении Порядка предоставле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рубочного билета и (или) разрешения на пересадку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еревьев и кустарников на территории Коммунаровск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сельсовета Беловского района Курской области 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оцедуры предоставления указанного разрешения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рядок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едоставления порубочного билета и (или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разрешения на пересадку деревьев и кустарников на территории Коммунаровского сельсовета Беловск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йона Курской области и процедуры предоставления указанного разреше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I. Общие положе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Порядок предоставления порубочного билета и (или) разрешения на пересадку деревьев и кустарников на территории Коммунаровского сельсовета Беловского района Курской области и процедуры предоставления указанного разрешения  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от 30 апреля 2014 г.  № 403 «Об исчерпывающем перечне процедур в сфере жилищного строительства», постановления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населенных пунктов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Основные понятия, используемые в настоящем Порядке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) порубочный билет и (или) разрешение на пересадку деревьев и кустарников на территории Коммунаровского сельсовета Беловского района Курской области  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 Под рубкой деревьев и кустарников на территории Коммунаровского сельсовета Беловского района Курской области  (далее - рубка) в целях настоящего Порядка понимаю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рубка для юридических лиц, индивидуальных предпринимателей, граждан, владеющих земельными участками, расположенными на землях населенных пунктов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. Рубка осуществляется на платной основ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. Проведение работ, указанных в пункте 6 настоящего Порядка, осуществляется по согласованию с Администрацией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II. Основания проведения рубки и (или) пересадки деревьев и кустарник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Коммунаровского сельсовета Беловского района Курской области 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. Для проведения рубки и (или) пересадки деревьев и кустарников заинтересованное лицо (далее - заявитель) направляет в адрес Администрации Коммунаровского сельсовета Беловского района Курской области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) проект или план пересадки зеленых насаждений в случае проведения пересадки зеленых насаждений,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) иные документы, предоставляемые по инициативе заявител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. В заявлении в обязательном порядке указываю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вид права заявителя на земельный участок, на котором предполагается вырубк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2. Формы заявлений о разрешении на рубку и (или) пересадку деревьев и кустарников утверждаются постановлением Администрации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4. Документы, необходимые для получения порубочного билета и (или)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(далее - МФЦ) по месту его нахожде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15. При подаче документов, необходимых для получения порубочного билета и (или) разрешения на пересадку деревьев и кустарников через МФЦ, срок исчисляется со дня передачи МФЦ таких документов в Администрацию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6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7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Коммунаровского сельсовет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18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19. Администрация Коммунаровского сельсовет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20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Коммунаровского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21. Для оформления порубочного билета Администрация Коммунаровского сельсовета в течение 10 рабочих дней со дня поступления заявления, в порядке, установленном законодательством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проводит обследование земельного участка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производит расчет платы за рубку на основании ставок платы, утверждаемых 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21.    Порубочный билет не позднее чем через семь дней с момента подписания выдается или направляется Администрацией Коммунаровского сельсовета в адрес заявител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22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Коммунаровского сельсовета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 Защитные насаждения. Согласно Постановлению Правительства РФ от 26.12.2018 г. № 1730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23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4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отсутствие проекта или плана пересадки зеленых насаждений в случае проведения пересадки зеленых насаждений или его согласования с Администрацией сельсовета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5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6. Решение Администрации Коммунаровского сельсовет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сельсовета заявителю или направляется в его адрес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здел IV. Завершение рубки и (или) пересадки деревье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 кустарник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7. В течение пяти рабочих дней после истечения срока проведения рубки заявитель, производивший рубку, обязан в письменной форме уведомить Администрацию сельсовета о завершении рубки и произведенной очистке места проведения рубк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8. После получения уведомления о завершении рубки Администрация сельсовета в течение 10 рабочих дней осуществляет проверку соблюдения природоохранного законодательств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 г.  №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утверждении Порядка предоставления порубочного билета и (или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разрешения на пересадку деревьев и кустарников на территор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 Беловского района Курской области 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оцедуры предоставления указанного разрешения»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Процедура предоставления порубочного билета и (или) разрешения на пересадку деревьев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и кустарников на территории Коммунаровского сельсовета Беловского района Курской области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2695"/>
        <w:gridCol w:w="4289"/>
      </w:tblGrid>
      <w:tr>
        <w:trPr/>
        <w:tc>
          <w:tcPr>
            <w:tcW w:w="482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</w:rPr>
              <w:t>Наименование процедуры в соответствии с перечнем процедур</w:t>
            </w:r>
          </w:p>
        </w:tc>
        <w:tc>
          <w:tcPr>
            <w:tcW w:w="4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4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Собрания депутатов Коммунаровского сельсовета Беловского района Курской области от «__»___ 20__ года</w:t>
            </w:r>
          </w:p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</w:rPr>
              <w:t> 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</w:rPr>
              <w:t>N ______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4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</w:rPr>
              <w:t>Постановление  Администрации Коммунаровского сельсовета Беловского района Курской области от «__»_____ 20___ г  N  ____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4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рубка деревьев и кустарников на земельных участках, предоставленных для строительства, ведения личного подсобного хозяйства, садоводства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рубка одиноко стоящих деревьев, кустарников, группы деревьев (кустарников), мешающих ведению личного подсобного хозяйства, садоводства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ановленные нормативным правовым актом субъекта Российской  Федерации или муниципальным правовым актом</w:t>
            </w:r>
          </w:p>
        </w:tc>
        <w:tc>
          <w:tcPr>
            <w:tcW w:w="2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4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заявление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роект или план пересадки зеленых насаждений в случае проведения пересадки зеленых насаждений, согласованный с Администрацией  Коммунаровского сельсовета Беловского района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5) копия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      </w:r>
          </w:p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</w:rPr>
              <w:t>6) положительное решение собственников домов на рубку и (или) пересадку деревьев и кустарников на земельных участках, на которых расположены дома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7D7D7D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7D7D7D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4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</w:rPr>
              <w:t>1) порубочный билет;</w:t>
            </w:r>
          </w:p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</w:rPr>
              <w:t>2) разрешение на пересадку деревьев и кустарников;</w:t>
            </w:r>
          </w:p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</w:rPr>
              <w:t>3) мотивированный отказ в предоставлении разрешения на проведение рубки и (или) пересадки деревьев и кустарников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7D7D7D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7D7D7D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4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основания для отказа в приеме документов, необходимых для предоставления процедуры отсутствуют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2) основания для приостановления в предоставлении процедуры отсутствуют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4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непредставление либо представление не в полном объеме необходимых для принятия решения документов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отсутствие проекта или плана пересадки зеленых насаждений в случае проведения пересадки зеленых насаждений или его согласования с Администрацией Коммунаровского сельсовета Беловского района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отсутствие возможности для предоставления права рубки на основании лесного и градостроительного законодательства Российской Федерации</w:t>
            </w:r>
          </w:p>
        </w:tc>
      </w:tr>
    </w:tbl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7D7D7D"/>
          <w:sz w:val="39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7D7D7D"/>
          <w:sz w:val="39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465-reshenie-ot-20-04-2021-g-6-3-ob-utverzhdenii-poryadka-predostavleniya-porubochnogo-bileta-i-ili-razresheniya-na-peresadku-derev-ev-i-kustarnikov-na-territorii-kommunarovskogo-sel-soveta-belovskogo-rajona-kurskoj-oblasti-i-protsedury-predostavleniya-ukazannogo-razresheniya" TargetMode="External"/><Relationship Id="rId3" Type="http://schemas.openxmlformats.org/officeDocument/2006/relationships/hyperlink" Target="http://docs.pravo.ru/entity/get/2/96095732/?entity_id=368230&amp;entity_id=368230&amp;entity_id=368230" TargetMode="External"/><Relationship Id="rId4" Type="http://schemas.openxmlformats.org/officeDocument/2006/relationships/hyperlink" Target="http://docs.pravo.ru/entity/get/3/96325853/?entity_id=342084&amp;entity_id=342084&amp;entity_id=342084" TargetMode="External"/><Relationship Id="rId5" Type="http://schemas.openxmlformats.org/officeDocument/2006/relationships/hyperlink" Target="http://docs.pravo.ru/entity/get/1811/95478910/?entity_id=490686&amp;entity_id=490686&amp;entity_id=490686" TargetMode="External"/><Relationship Id="rId6" Type="http://schemas.openxmlformats.org/officeDocument/2006/relationships/hyperlink" Target="http://www.admkom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1:00Z</dcterms:modified>
  <cp:revision>1600</cp:revision>
  <dc:subject/>
  <dc:title>                                                           </dc:title>
</cp:coreProperties>
</file>