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23 декабря 2022 года № 4/5 О передаче функц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3 декабря 2022 года № 4/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ередаче функ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нимая во внимание действие Распоряжения Администрации Курской области от 21 декабря 2020 г. № 814-ра, Постановление Администрации Беловского района Курской области от 18.02.2022 г. № 151 «О создании муниципального казенного учреждения «Центр бюджетного учета Беловского района Курской области», руководствуясь пунктом 8 частью 10 статьи 35, частью 2 статьи 18, Федерального закона от 6 октября 2003 г. № 131- ФЗ «Об общих принципах организации местного самоуправления в Российской Федерации», Уставом муниципального образования «Коммунаровский сельсовет», Собрание депутатов Коммунаровского сельсовета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ередать функции по ведению бюджетного (бухгалтерского) учета и формированию отчетности органов местного самоуправления, подведомственных казенных учреждений Коммунаровского сельсовета в муниципальное казенное учреждение «Центр бюджетного учета Беловского района» (централизованная бухгалтерия Беловского района Курской обла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Администрации Коммунаровского сельсовета заключить соответствующее соглашение с централизованной бухгалтерией в срок до «_____»___________20___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стоящее решение вступает в силу со дня его опубликования (обнародовани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281-sobranie-deputatov-kommunarovskogo-sel-soveta-belovskogo-rajona-reshenie-ot-23-dekabrya-2022-goda-4-5-o-peredache-funkts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8:00Z</dcterms:modified>
  <cp:revision>1599</cp:revision>
  <dc:subject/>
  <dc:title>                                                           </dc:title>
</cp:coreProperties>
</file>