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ОБРАНИЕ ДЕПУТАТОВ КОММУНАРОВСКОГО СЕЛЬСОВЕТА БЕЛОВСКОГО РАЙОНА РЕШЕНИЕ от 19 декабря 2022 года № 3/1 О внесении изменений и дополнений в решение Собрания депутатов Коммунаровского сельсовета Беловского района Курской области от 28.09.2015 г № 7/1 «О н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9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СОБРАНИЕ ДЕПУТАТОВ</w:t>
        <w:br/>
        <w:t>КОММУНАРОВСКОГО СЕЛЬСОВЕТА</w:t>
        <w:br/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т 19 декабря 2022 года № 3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 внесении изменений и дополнений в решение</w:t>
        <w:br/>
        <w:t>Собрания депутатов Коммунаровского сельсовета</w:t>
        <w:br/>
        <w:t>Беловского района Курской области от</w:t>
        <w:br/>
        <w:t>28.09.2015 г № 7/1 «О налоге на имущество физических</w:t>
        <w:br/>
        <w:t>лиц» (в редакции от 13.07.2017 № 9/2, от 14.11.2017 г. № 3/2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т 19.10.2018 г. № 11/4,</w:t>
      </w: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т 24.05.2019 г. № 5/1, от 25.12.2019 г. № 13/3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оответствии с Налог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 и Уставом муниципального образования «Коммунаровский сельсовет» Беловского района Курской области, 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Внести в решение Собрания депутатов Коммунаровского сельсовета Беловского района Курской области от 28 сентября 2015 года № 7/1 «О налоге на имущество физических лиц» (в редакции решений Собрания депутатов Коммунаровского сельсовета Беловского района Курской области от 13.07.2017 г. № 9/2; от 14.11.2017 г. № 3/2; от 19.10 2018 г. №11/4, от 24.05.2019 г. №5/1, от 25.12.2019 года № 13/3) следующие изме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дополнить пунктами 3 и 4 следующего содерж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3.Освободить от уплаты налога на имущество физических лиц, в размере 100 процент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области и Херсонской области, и членов их сем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- 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Установить, что налогоплательщики, имеющие право на налоговые льготы по уплате налога на имущество физических лиц в соответствии с пунктом 3.1 и 3.2 настоящего решения, представляют заявление о предоставлении льготы и документы, подтверждающие такое право, в налоговые органы по месту нахождения объекта налогообложения до 1 ноя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 Пункт №3 считать пунктом №5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4. Настоящее Решение вступает в силу с 1 января 2023 года, но не ранее чем по истечении одного месяца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Беловского района Л.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Глава Коммунаровского сельсов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3241-sobranie-deputatov-kommunarovskogo-sel-soveta-belovskogo-rajona-reshenie-ot-19-dekabrya-2022-goda-3-1-o-vnesenii-izmenenij-i-dopolnenij-v-reshenie-sobraniya-deputatov-kommunarovskogo-sel-soveta-belovskogo-rajona-kurskoj-oblasti-ot-28-09-2015-g-7-1-o-naloge-na-imushchestvo-fizicheskikh-lits-v-redaktsii-ot-13-07-2017-9-2-ot-14-11-2017-g-3-2-ot-19-10-2018-g-11-4-ot-24-05-2019-g-5-1-ot-25-12-2019-g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2:57:00Z</dcterms:modified>
  <cp:revision>1597</cp:revision>
  <dc:subject/>
  <dc:title>                                                           </dc:title>
</cp:coreProperties>
</file>