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ОБРАНИЕ ДЕПУТАТОВ КОММУНАРОВСКОГО СЕЛЬСОВЕТА БЕЛОВСКОГО РАЙОНА РЕШЕНИЕ от 11 ноября 2022 года № 2/1 О верхнем пределе муниципального долга на конец очередного финансового года (на конец очередного финансового года и конец каждого года планового пери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29</w:t>
      </w:r>
    </w:p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396" w:before="150" w:after="0"/>
        <w:jc w:val="center"/>
        <w:outlineLvl w:val="1"/>
        <w:rPr>
          <w:rFonts w:ascii="Palatino Linotype" w:hAnsi="Palatino Linotype" w:eastAsia="Times New Roman" w:cs="Times New Roman"/>
          <w:color w:val="7D7D7D"/>
          <w:sz w:val="33"/>
          <w:szCs w:val="33"/>
          <w:lang w:val="ru-RU" w:eastAsia="ru-RU" w:bidi="ar-SA"/>
        </w:rPr>
      </w:pPr>
      <w:r>
        <w:rPr>
          <w:rFonts w:eastAsia="Times New Roman" w:cs="Times New Roman" w:ascii="Palatino Linotype" w:hAnsi="Palatino Linotype"/>
          <w:color w:val="7D7D7D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396" w:before="150" w:after="0"/>
        <w:jc w:val="center"/>
        <w:outlineLvl w:val="1"/>
        <w:rPr>
          <w:rFonts w:ascii="Palatino Linotype" w:hAnsi="Palatino Linotype" w:eastAsia="Times New Roman" w:cs="Times New Roman"/>
          <w:color w:val="7D7D7D"/>
          <w:sz w:val="33"/>
          <w:szCs w:val="33"/>
          <w:lang w:val="ru-RU" w:eastAsia="ru-RU" w:bidi="ar-SA"/>
        </w:rPr>
      </w:pPr>
      <w:r>
        <w:rPr>
          <w:rFonts w:eastAsia="Times New Roman" w:cs="Times New Roman" w:ascii="Palatino Linotype" w:hAnsi="Palatino Linotype"/>
          <w:color w:val="7D7D7D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1 ноября 2022 года № 2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ерхнем пределе муниципального долга на конец очередного финансового года (на конец очередного финансового года и конец каждого года планового периода)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о статьёй 107 Бюджетного кодекса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обрание депутатов Коммунаровского сельсовет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Утвердить верхний предел муниципального долга на конец очередного финансового года (на конец очередного финансового года и конец каждого года планового периода) муниципального образования «Коммунаровского сельсовета» Беловского района Курской области в сумме 0 тыс.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Данное решение вступает в силу с момента его официального опубликования в «Информационном бюллетене»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A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A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A"/>
          <w:sz w:val="27"/>
          <w:szCs w:val="27"/>
          <w:lang w:val="ru-RU" w:eastAsia="ru-RU" w:bidi="ar-SA"/>
        </w:rPr>
        <w:t>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A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A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221-sobranie-deputatov-kommunarovskogo-sel-soveta-belovskogo-rajona-reshenie-ot-11-noyabrya-2022-goda-2-1-o-verkhnem-predele-munitsipal-nogo-dolga-na-konets-ocherednogo-finansovogo-goda-na-konets-ocherednogo-finansovogo-goda-i-konets-kazhdogo-goda-planovogo-perioda-munitsipal-nogo-obrazovaniya-kommunarovskij-sel-sovet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57:00Z</dcterms:modified>
  <cp:revision>1595</cp:revision>
  <dc:subject/>
  <dc:title>                                                           </dc:title>
</cp:coreProperties>
</file>