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СОБРАНИЕ ДЕПУТАТОВ КОММУНАРОВСКОГО СЕЛЬСОВЕТА БЕЛОВСКОГО РАЙОНА РЕШЕНИЕ от 11 ноября 2022 года № 2/2 О назначении Публичных слушаний по Проекту бюджета муниципального образования «Коммунаровский сельсовет» Беловского района Курской области на 2023 год</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83</w:t>
      </w:r>
    </w:p>
    <w:p>
      <w:pPr>
        <w:pStyle w:val="Normal"/>
        <w:widowControl/>
        <w:numPr>
          <w:ilvl w:val="0"/>
          <w:numId w:val="0"/>
        </w:numPr>
        <w:shd w:fill="F8FAFB" w:val="clear"/>
        <w:suppressAutoHyphens w:val="false"/>
        <w:spacing w:lineRule="atLeast" w:line="396" w:before="150" w:after="0"/>
        <w:outlineLvl w:val="1"/>
        <w:rPr>
          <w:rFonts w:ascii="Palatino Linotype" w:hAnsi="Palatino Linotype" w:eastAsia="Times New Roman" w:cs="Times New Roman"/>
          <w:color w:val="7D7D7D"/>
          <w:sz w:val="33"/>
          <w:szCs w:val="33"/>
          <w:lang w:val="ru-RU" w:eastAsia="ru-RU" w:bidi="ar-SA"/>
        </w:rPr>
      </w:pPr>
      <w:r>
        <w:rPr>
          <w:rFonts w:eastAsia="Times New Roman" w:cs="Arial" w:ascii="Arial" w:hAnsi="Arial"/>
          <w:color w:val="7D7D7D"/>
          <w:sz w:val="33"/>
          <w:szCs w:val="33"/>
          <w:lang w:val="ru-RU" w:eastAsia="ru-RU" w:bidi="ar-SA"/>
        </w:rPr>
        <w:t>СОБРАНИЕ ДЕПУТА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numPr>
          <w:ilvl w:val="0"/>
          <w:numId w:val="0"/>
        </w:numPr>
        <w:shd w:fill="F8FAFB" w:val="clear"/>
        <w:suppressAutoHyphens w:val="false"/>
        <w:spacing w:lineRule="atLeast" w:line="396" w:before="150" w:after="0"/>
        <w:outlineLvl w:val="1"/>
        <w:rPr>
          <w:rFonts w:ascii="Palatino Linotype" w:hAnsi="Palatino Linotype" w:eastAsia="Times New Roman" w:cs="Times New Roman"/>
          <w:color w:val="7D7D7D"/>
          <w:sz w:val="33"/>
          <w:szCs w:val="33"/>
          <w:lang w:val="ru-RU" w:eastAsia="ru-RU" w:bidi="ar-SA"/>
        </w:rPr>
      </w:pPr>
      <w:r>
        <w:rPr>
          <w:rFonts w:eastAsia="Times New Roman" w:cs="Arial" w:ascii="Arial" w:hAnsi="Arial"/>
          <w:color w:val="7D7D7D"/>
          <w:sz w:val="33"/>
          <w:szCs w:val="33"/>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ЕШ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11 ноября 2022 года № 2/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 назначении Публичных слушаний по Проекту бюджета муниципального образования «Коммунаровский сельсовет» Беловского района Курской области на 2023 год и плановый период 2024-2025 г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ответствии с Бюджетным кодексом Российской Федерации, Федеральным законом Российской Федерации от 06.10.2003 г. № 131 – ФЗ «Об общих принципах организации местного самоуправления в Российской Федерации, Уставом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обрание депутатов Коммунаровского сельсовета Беловского района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Одобрить основные параметры проекта бюджета муниципального образования «Коммунаровский сельсовет» Беловского района Курской области на 2023 год и на плановый период 2024 и 2025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Внести прилагаемый проект решения Собрания депутатов Коммунаровского</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сельсовета Беловского района Курской области «О бюджете муниципального образования «Коммунаровский сельсовет» Беловского района Курской области на 2023 год и на плановый период 2024 и 2025 годов» на обсуждение граждан, проживающих на территории муниципального образования «Коммунаровский сельсовет» Беловского района Курской области (далее по тексту -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Опубликовать в установленном порядке текст проекта решения «О бюджете муниципального образования «Коммунаровский сельсовет» Беловского района Курской области на 2023 год и на плановый период 2024 и 2025 годов» для его обсуждения гражданами, проживающими на территории Коммунаровского сельсовета, и представления предложений по не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Утвердить прилагаемый состав комиссии по обсуждению проекта решения Собрания депутатов Коммунаровского сельсовета о бюджете Коммунаровского сельсовета на 2023 год и на плановый период 2024 и 2025 годов, приему и учету предложений по нему (прилаг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Утвердить прилагаем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орядок проведения публичных слушаний по проекту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3 год и на плановый период 2024 и 2025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орядок участия граждан в обсуждении проекта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3 год и на плановый период 2024 и 2025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орядок учета предложений по проекту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3 год и на плановый период 2024 и 2025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 Провести публичные слушания по проекту решения о бюджете муниципального образования «Коммунаровский сельсовет» Беловского района Курской области на 2023 год и на плановый период 2024 и 2025 годов 16 декабря 2022 года в 17.00 часов в здании МКУК «Коммунаровский сельский Дом культуры» по адресу: Курская область, Беловский район, п. Коммунар, ул. Школьная, д. 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 Контроль за исполнением настоящего решения возложить на Администрацию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 Данное решение вступает в силу с момента его официального опубликования в «Информационном бюллетене» и на сайте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00000A"/>
          <w:sz w:val="27"/>
          <w:szCs w:val="27"/>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00000A"/>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00000A"/>
          <w:sz w:val="27"/>
          <w:szCs w:val="27"/>
          <w:lang w:val="ru-RU" w:eastAsia="ru-RU" w:bidi="ar-SA"/>
        </w:rPr>
        <w:t>Беловского района Л.А. Никульс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00000A"/>
          <w:sz w:val="27"/>
          <w:szCs w:val="27"/>
          <w:lang w:val="ru-RU" w:eastAsia="ru-RU" w:bidi="ar-SA"/>
        </w:rPr>
        <w:t>Глава Коммунаров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00000A"/>
          <w:sz w:val="27"/>
          <w:szCs w:val="27"/>
          <w:lang w:val="ru-RU" w:eastAsia="ru-RU" w:bidi="ar-SA"/>
        </w:rPr>
        <w:t>сельсовета 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твержден</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шением Собрания депутат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11.11.2022 г. № 2/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Состав</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комиссии по обсуждению проекта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3 год и на плановый период 2024 и 2025 годов», приему и учету предложений по нему</w:t>
      </w:r>
    </w:p>
    <w:tbl>
      <w:tblPr>
        <w:tblW w:w="8084" w:type="dxa"/>
        <w:jc w:val="left"/>
        <w:tblInd w:w="-30" w:type="dxa"/>
        <w:tblLayout w:type="fixed"/>
        <w:tblCellMar>
          <w:top w:w="30" w:type="dxa"/>
          <w:left w:w="30" w:type="dxa"/>
          <w:bottom w:w="30" w:type="dxa"/>
          <w:right w:w="30" w:type="dxa"/>
        </w:tblCellMar>
      </w:tblPr>
      <w:tblGrid>
        <w:gridCol w:w="2322"/>
        <w:gridCol w:w="5762"/>
      </w:tblGrid>
      <w:tr>
        <w:trPr/>
        <w:tc>
          <w:tcPr>
            <w:tcW w:w="23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Шахов А.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Лагута М.В.</w:t>
            </w:r>
          </w:p>
        </w:tc>
        <w:tc>
          <w:tcPr>
            <w:tcW w:w="57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глава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едседатель комисс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начальник отдела бухучета и отчетно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екретарь комиссии;</w:t>
            </w:r>
          </w:p>
        </w:tc>
      </w:tr>
      <w:tr>
        <w:trPr/>
        <w:tc>
          <w:tcPr>
            <w:tcW w:w="23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Никульская Л.А.</w:t>
            </w:r>
            <w:r>
              <w:rPr>
                <w:rFonts w:eastAsia="Times New Roman" w:cs="Arial" w:ascii="Arial" w:hAnsi="Arial"/>
                <w:color w:val="000000"/>
                <w:sz w:val="27"/>
                <w:szCs w:val="27"/>
                <w:lang w:val="ru-RU" w:eastAsia="ru-RU" w:bidi="ar-SA"/>
              </w:rPr>
              <w:t>.</w:t>
            </w:r>
          </w:p>
        </w:tc>
        <w:tc>
          <w:tcPr>
            <w:tcW w:w="57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депутат Собрания депутатов Коммунаровского сельсовета,</w:t>
            </w:r>
          </w:p>
        </w:tc>
      </w:tr>
      <w:tr>
        <w:trPr/>
        <w:tc>
          <w:tcPr>
            <w:tcW w:w="23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Ярыгина Г.Д.</w:t>
            </w:r>
          </w:p>
        </w:tc>
        <w:tc>
          <w:tcPr>
            <w:tcW w:w="57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депутат Собрания депутатов Коммунаровского сельсовета;</w:t>
            </w:r>
          </w:p>
        </w:tc>
      </w:tr>
      <w:tr>
        <w:trPr/>
        <w:tc>
          <w:tcPr>
            <w:tcW w:w="23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Костин М.В.</w:t>
            </w:r>
          </w:p>
        </w:tc>
        <w:tc>
          <w:tcPr>
            <w:tcW w:w="57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депутат Собрания депутатов Коммунаровского сельсовета;</w:t>
            </w:r>
          </w:p>
        </w:tc>
      </w:tr>
      <w:tr>
        <w:trPr/>
        <w:tc>
          <w:tcPr>
            <w:tcW w:w="23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Мирошников Ю.В.</w:t>
            </w:r>
          </w:p>
        </w:tc>
        <w:tc>
          <w:tcPr>
            <w:tcW w:w="57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депутат Собрания депутатов Коммунаровского сельсовета;</w:t>
            </w:r>
          </w:p>
        </w:tc>
      </w:tr>
      <w:tr>
        <w:trPr/>
        <w:tc>
          <w:tcPr>
            <w:tcW w:w="23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Богданова Л.И.</w:t>
            </w:r>
          </w:p>
        </w:tc>
        <w:tc>
          <w:tcPr>
            <w:tcW w:w="57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депутат Собрания депутатов Коммунаровского сельсовета;</w:t>
            </w:r>
          </w:p>
        </w:tc>
      </w:tr>
      <w:tr>
        <w:trPr/>
        <w:tc>
          <w:tcPr>
            <w:tcW w:w="23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Шафоростов 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Пашин В.И.</w:t>
            </w:r>
          </w:p>
        </w:tc>
        <w:tc>
          <w:tcPr>
            <w:tcW w:w="57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епутат Собрания депутатов Коммунаровског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депутат Собрания депутатов Коммунаровског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ельсовета.</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твержден</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шением Собрания депутат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11.11.2022 г №2/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РЯДОК</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роведения публичных слушаний по проекту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3 год 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на плановый период 2024 и 2025 год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Настоящий Порядок разработан в соответствии со </w:t>
      </w:r>
      <w:hyperlink r:id="rId3">
        <w:r>
          <w:rPr>
            <w:rStyle w:val="InternetLink"/>
            <w:rFonts w:eastAsia="Times New Roman" w:cs="Arial" w:ascii="Arial" w:hAnsi="Arial"/>
            <w:color w:val="7D7D7D"/>
            <w:sz w:val="20"/>
            <w:lang w:val="ru-RU" w:eastAsia="ru-RU" w:bidi="ar-SA"/>
          </w:rPr>
          <w:t>статьей 28</w:t>
        </w:r>
      </w:hyperlink>
      <w:r>
        <w:rPr>
          <w:rFonts w:eastAsia="Times New Roman" w:cs="Arial" w:ascii="Arial" w:hAnsi="Arial"/>
          <w:color w:val="292D24"/>
          <w:sz w:val="20"/>
          <w:szCs w:val="20"/>
          <w:lang w:val="ru-RU" w:eastAsia="ru-RU" w:bidi="ar-SA"/>
        </w:rPr>
        <w:t> Федерального закона от 06.10.2003 года N 131-ФЗ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3 год и на плановый период 2024 и 2025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убличные слушания по проекту решения о бюджете Коммунаровского сельсовета на 2023 год и на плановый период 2024 и 2025 годов являются одним из способов непосредственного участия граждан в осуществлении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Обсуждение проекта решения о бюджете Коммунаровского сельсовета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Коммунаровского сельсовета на 2023 год и на плановый период 2024 и 2025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Решение о проведении публичных слушаний, включающее информацию о месте и времени проведения публичных слушаний, принимает Собрание депутатов Коммунаровского сельсовета Беловского района Курской области. Данное решение подлежит опубликованию не позднее, чем за 7 дней до дня публичных слуш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В публичных слушаниях могут принимать участие все желающие граждане, постоянно проживающие на территори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Председательствующим на публичных слушаниях является 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 Публичные слушания начинаются кратким вступительным словом председательствующего, который информирует собравшихся по существу обсуждаемого вопроса, о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 По результатам публичных слушаний принимаются рекомендации по проекту решения о бюджете Коммунаровского сельсовета на 2023 год и на плановый период 2024 и 2025 годов. Рекомендации считаются принятыми, если за них проголосовало более половины присутствующих на публичных слушаниях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 Протокол публичных слушаний вместе с принятыми на них рекомендациями направляется  Собранию депутатов Коммунаровского сельсовета Беловского района Курской области и публикуется в информационном бюллете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 Подготовка и проведение публичных слушаний, подготовка всех информационных материалов возлагается на Главу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твержден</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шением Собрания депутат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11.11.2021 г. №2/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рядок</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участия граждан в обсуждении проекта реш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Собрания депутатов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 бюджете муниципального образования «Коммунаровский сельсовет» Беловского района Курской области  на 2023 год и на плановый период 2024 и 2025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Настоящий  Порядок  разработан в соответствии с Федеральным законом от 06.10.2003 года N 131-ФЗ "Об общих принципах организации местного самоуправления в Российской Федерации", Уставом муниципального образования «Коммунаровский сельсовет» Беловского района Курской области и регулирует вопросы участия граждан в обсуждении  проекта решения о бюджете Коммунаровского сельсовета на 2023год и на плановый период 2024 и 2025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Обсуждение проекта решения о бюджете Коммунаровского сельсовета начинается со дня его официального опубликовани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ериод обсуждения составляет 20 дней со дня официального опубликования проекта решения о бюджете Коммунаровского сельсовета на 2023 год и на плановый период 2024 и 2025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Все предложения граждан по существу обсуждаемых вопросов направляются в комиссию по обсуждению проекта решения Собрания депутатов Коммунаровского сельсовета о бюджете Коммунаровского сельсовета, приему и учету предложений по нему по адресу: Курская область, Беловский район, п. Коммунар, ул. Комсомольская, д.2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Обсуждение гражданами проекта решения о бюджете Коммунаровского сельсовета может проводиться также путем коллективных обсуждений в организациях и органе местного самоуправлен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Коммунаровского сельсовета на 2023 год и на плановый период 2024 и 2025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Индивидуальные и коллективные предложения должны быть представлены в комиссию не позднее 17.00 часов последнего дня обсужд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твержден</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шением Собрания депутат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11.11.2022 г. № 2/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рядок</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учета предложений по проекту реш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Собрания депутатов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 бюджете муниципального образования «Коммунаровский сельсовет» Беловского района Курской области  на 2023 год и на плановый период 2024 и 2025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Настоящий Порядок разработан в соответствии с Федеральным законом от 06.10.2003 года N 131-ФЗ "Об общих принципах организации местного самоуправления в Российской Федерации", Уставом муниципального образования «Коммунаровский сельсовет» Беловского района Курской области и определяет порядок учета предложений по опубликованному проекту решения о бюджете Коммунаровского сельсовета на 2023 год и на плановый период 2024 и 2025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Предложения по проекту решения о бюджете Коммунаровского сельсовета вносятся гражданами, проживающими на территории муниципального образования «Коммунаровский сельсовет» Беловского района Курской области, как от индивидуальных авторов, так и коллектив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Предложения по проекту решения о бюджете Коммунаровского сельсовета вносятся в комиссию  и рассматриваются комиссией в соответствии с настоящим Поряд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Предложения по проекту решения о бюджете Коммунаровского сельсовета вносятся в комиссию в течение 20 дней со дня его официального опублик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Поступившие предложения регистрируются комиссией в день по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 Предложения по проекту решения о бюджете Коммунаровского сельсовета на 2023 год и на плановый период 2024 и 2025 годов, внесенные с нарушением положений и сроков, установленных настоящим Порядком, не рассматри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оммунаровского сельсовета в течение 5 дней со дня завершения приема предло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3222-sobranie-deputatov-kommunarovskogo-sel-soveta-belovskogo-rajona-reshenie-ot-11-noyabrya-2022-goda-2-2-o-naznachenii-publichnykh-slushanij-po-proektu-byudzheta-munitsipal-nogo-obrazovaniya-kommunarovskij-sel-sovet-belovskogo-rajona-kurskoj-oblasti-na-2023-god-i-planovyj-period-2024-2025-gg" TargetMode="External"/><Relationship Id="rId3" Type="http://schemas.openxmlformats.org/officeDocument/2006/relationships/hyperlink" Target="consultantplus://offline/ref=6554B31EC1CED7C71AAE05E4122301976626B947EB3EE7508FF0A3761D608D7367426D82CA32E47AXB6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2:56:00Z</dcterms:modified>
  <cp:revision>1594</cp:revision>
  <dc:subject/>
  <dc:title>                                                           </dc:title>
</cp:coreProperties>
</file>