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11 ноября 2022 года №2/4 О рассмотрении предварительных итогов социально - экономического развития за 10 месяцев 2022 года и ожидаемых итогов социально – экономического разви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1 ноября 2022 года №2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рассмотрении предварительных итогов социально - экономического развития за 10 месяцев 2022 года и ожидаемых итогов социально – экономического развития муниципального образования «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 статьей 184.2 Бюджетного кодекса Российской Федерации"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Рассмотреть предварительные итоги социально-экономического развития за 10 месяцев 2022 года и ожидаемые итоги социально – экономического развития муниципального образования «Коммунаровский сельсовет» Беловского района Курской области за 2022 год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троль за исполнением настоящего постановления возложить на начальник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Л.А.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 Беловского района Курской области «О рассмотрении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едварительных итогов социально – экономического развития за 10 месяцев 2022 года и ожидаемых итогов социально – экономического развития муниципального образования «Коммунаровский сельсовет» Беловского района Курской области за 2022 год от 11.11.2022 Г. №2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едварительные итоги социально – экономического развития за 10 месяцев 2022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и ожидаемые итоги социально – экономического развития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Коммунаровского сельсовета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кущем году Администрацией Коммунаровского сельсовета Беловского района Курской области принимаются меры по сохранению основных экономических и социальных показателей на уровне прошл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сходя из сложившейся ситуации, предварительные итоги социально – экономического развития муниципального образования «Коммунаровский сельсовет» Беловского района Курской области за 2022 год характеризуются следующими по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чение 10 месяцев 2022года Администрацией Коммунаровского сельсовета проводилась работа по формированию условий для развития муниципального образования, создания благоприятного инвестиционного и предпринимательского климата в сфере обустройства села, реализовывались муниципальные целевы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работан прогноз социально – экономического развития муниципального образования «Коммунаровский сельсовет» Беловского района Курской области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нализ итогов развития муниципального образования «Коммунаровский сельсовет» Беловского района Курской области свидетельствует о сохранении положительной динамики основных социально – экономических показателей во многих ключевых сф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м источником доходов населения в 2022 году остается реализация продукции, произведенной в личном подсобном хозяйстве, оплата труда, социальные выплаты, пенсии и пособ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Торговая сеть в муниципальном образовании представлена шестью действующими объектами розничной торгов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10 месяцев 2022 года на территории муниципального образования производились определенные работы, направленные на благоустройство населенного пункта. В апреле, мае текущего года проведены субботники по наведению санитарного порядка в муниципальном образовании. Производилась уборка парка, очищены и убраны от мусора лесополос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ассовое исполнение доходной части бюджета за 10 месяцев 2022 года представлено в следующей таблиц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Доходы бюджета муниципального образования Коммунаровский сельсовет за 10 месяцев 2022 года (исполнение доходной части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8"/>
        <w:gridCol w:w="1577"/>
        <w:gridCol w:w="1160"/>
      </w:tblGrid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дохода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бюджета - Всего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50 00000 00 0000 0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83029,26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 00000 00 0000 0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35105,26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313,97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доходы физических лиц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2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313,97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907,00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7845,15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1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164,14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0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447924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в 2022 и их улучшения в 2023 году и последующие годы Администрации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роли мало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е мероприятия направленные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рганизация благоустройство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истекший период 2022 года Администрацией Коммунаровского сельсовета был обеспечен взвешенный подход к принятию расходных обязательств местного бюджета. Принятие расходных обязательств осуществлялось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224-sobranie-deputatov-kommunarovskogo-sel-soveta-belovskogo-rajona-reshenie-ot-11-noyabrya-2022-goda-2-4-o-rassmotrenii-predvaritel-nykh-itogov-sotsial-no-ekonomicheskogo-razvitiya-za-10-mesyatsev-2022-goda-i-ozhidaemykh-itogov-sotsial-no-ekonomicheskogo-razvitiya-munitsipal-nogo-obrazovaniya-kommunarovskogo-sel-soveta-belovskogo-rajona-kurskoj-oblasti-z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6:00Z</dcterms:modified>
  <cp:revision>1592</cp:revision>
  <dc:subject/>
  <dc:title>                                                           </dc:title>
</cp:coreProperties>
</file>