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СОБРАНИЕ ДЕПУТАТОВ КОММУНАРОВСКОГО СЕЛЬСОВЕТА БЕЛОВСКОГО РАЙОНА КУРСКОЙ ОБЛАСТИ РЕШЕНИЕ от 27 сентября 2021 года № 1/1 Об избрании председателя Собрания депутатов Коммунаровского сельсовета Беловского района Курской области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50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vertAlign w:val="subscript"/>
          <w:lang w:val="ru-RU" w:eastAsia="ru-RU" w:bidi="ar-SA"/>
        </w:rPr>
        <w:t>СОБРАНИЕ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27 сентября 2021 года № 1/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б избрании председателя Собрания депутатов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Устава муниципального образования «Коммунаровского сельсовета» Беловского района Курской области, «Регламента Собрания депутатов Коммунаровского сельсовета», утвержденного Решением Собрания депутатов Коммунаровского сельсовета от 26 сентября 2017 года № 1/1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Собрание депутатов Коммунаровского сельсовета Беловского района Курской области, 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1. В связи с выборами депутатов Собрания депутатов Коммунаровского сельсовета Беловского района седьмого созыва, избрать председателем Собрания депутатов Коммунаровского сельсовета – Никульскую Ларису Анатольевн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 Решение вступает в силу со дня его принятия и подлежит официальному опубликованию (обнародованию)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редседатель Собрания депутатов Л.А. Никульска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Беловского района А.И. Шахов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resheniya/3165-sobranie-deputatov-kommunarovskogo-sel-soveta-belovskogo-rajona-kurskoj-oblasti-reshenie-ot-27-sentyabrya-2021-goda-1-1-ob-izbranii-predsedatelya-sobraniya-deputatov-kommunarovskogo-sel-soveta-belovskogo-rajona-kurskoj-oblas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2:55:00Z</dcterms:modified>
  <cp:revision>1589</cp:revision>
  <dc:subject/>
  <dc:title>                                                           </dc:title>
</cp:coreProperties>
</file>