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8 мая 2024 года № 4/2 О правилах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2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8 мая 2024 года № 4/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правилах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 и правилах 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eastAsia="Times New Roman" w:cs="Times New Roman"/>
          <w:color w:val="292D24"/>
          <w:sz w:val="27"/>
          <w:szCs w:val="27"/>
          <w:lang w:val="ru-RU" w:eastAsia="ru-RU" w:bidi="ar-SA"/>
        </w:rPr>
        <w:t> </w:t>
      </w:r>
      <w:r>
        <w:rPr>
          <w:rFonts w:eastAsia="Times New Roman" w:cs="Arial" w:ascii="Arial" w:hAnsi="Arial"/>
          <w:b/>
          <w:bCs/>
          <w:color w:val="292D24"/>
          <w:sz w:val="36"/>
          <w:szCs w:val="36"/>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 Курской области от 20.08.2021 N 66-ЗКО "О внесении изменения в абзац первый части 7 статьи 8 Закона Курской области "О муниципальной службе в Курской области",</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равила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Правила определения среднемесячного заработка, из которого исчисляется размер пенсии за выслугу лет лиц, замещавших должности муниципальной службы</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оммунаровского сельсовета Беловского района (приложение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астоящее решение подлежит опубликованию на официальном сайте муниципального образования «Коммунаровский сельсовет»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стоящее решение вступает в силу с момента его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8.05.2024 г. № 4/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АВИЛ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w:t>
      </w:r>
      <w:r>
        <w:rPr>
          <w:rFonts w:eastAsia="Times New Roman" w:cs="Times New Roman"/>
          <w:color w:val="292D24"/>
          <w:sz w:val="27"/>
          <w:szCs w:val="27"/>
          <w:lang w:val="ru-RU" w:eastAsia="ru-RU" w:bidi="ar-SA"/>
        </w:rPr>
        <w:t> </w:t>
      </w:r>
      <w:r>
        <w:rPr>
          <w:rFonts w:eastAsia="Times New Roman" w:cs="Arial" w:ascii="Arial" w:hAnsi="Arial"/>
          <w:b/>
          <w:bCs/>
          <w:color w:val="292D24"/>
          <w:sz w:val="36"/>
          <w:szCs w:val="36"/>
          <w:lang w:val="ru-RU" w:eastAsia="ru-RU" w:bidi="ar-SA"/>
        </w:rPr>
        <w:t>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ие Правила регулируют процедуру обращения за пенсией за выслугу лет лиц, замещавших должности муниципальной службы Коммунаровского сельсовета Беловского района,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1. Общие по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Hlk91074415"/>
      <w:bookmarkEnd w:id="0"/>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1.1. Действие настоящих Правил распространяются на лиц, замещавших должности муниципальной службы Коммунаровского сельсовета Беловского района, предусмотренные Реестром должностей муниципальной службы Коммунаровского сельсовета Беловского района (далее именуются – муниципальные служащие), при соблюдении условий, предусмотренных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
        <w:r>
          <w:rPr>
            <w:rStyle w:val="InternetLink"/>
            <w:rFonts w:eastAsia="Times New Roman" w:cs="Arial" w:ascii="Arial" w:hAnsi="Arial"/>
            <w:sz w:val="27"/>
            <w:lang w:val="ru-RU" w:eastAsia="ru-RU" w:bidi="ar-SA"/>
          </w:rPr>
          <w:t>законом</w:t>
        </w:r>
      </w:hyperlink>
      <w:r>
        <w:rPr>
          <w:rFonts w:eastAsia="Times New Roman" w:cs="Arial" w:ascii="Arial" w:hAnsi="Arial"/>
          <w:color w:val="292D24"/>
          <w:sz w:val="27"/>
          <w:szCs w:val="27"/>
          <w:lang w:val="ru-RU" w:eastAsia="ru-RU" w:bidi="ar-SA"/>
        </w:rPr>
        <w:t> от 28 декабря 2013 года №400-ФЗ «О страховых пенсиях» либо досрочно назначенной в соответствии с </w:t>
      </w:r>
      <w:hyperlink r:id="rId4">
        <w:r>
          <w:rPr>
            <w:rStyle w:val="InternetLink"/>
            <w:rFonts w:eastAsia="Times New Roman" w:cs="Arial" w:ascii="Arial" w:hAnsi="Arial"/>
            <w:sz w:val="27"/>
            <w:lang w:val="ru-RU" w:eastAsia="ru-RU" w:bidi="ar-SA"/>
          </w:rPr>
          <w:t>Законом</w:t>
        </w:r>
      </w:hyperlink>
      <w:r>
        <w:rPr>
          <w:rFonts w:eastAsia="Times New Roman" w:cs="Arial" w:ascii="Arial" w:hAnsi="Arial"/>
          <w:color w:val="292D24"/>
          <w:sz w:val="27"/>
          <w:szCs w:val="27"/>
          <w:lang w:val="ru-RU" w:eastAsia="ru-RU" w:bidi="ar-SA"/>
        </w:rPr>
        <w:t>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5">
        <w:r>
          <w:rPr>
            <w:rStyle w:val="InternetLink"/>
            <w:rFonts w:eastAsia="Times New Roman" w:cs="Arial" w:ascii="Arial" w:hAnsi="Arial"/>
            <w:sz w:val="27"/>
            <w:lang w:val="ru-RU" w:eastAsia="ru-RU" w:bidi="ar-SA"/>
          </w:rPr>
          <w:t>закону</w:t>
        </w:r>
      </w:hyperlink>
      <w:r>
        <w:rPr>
          <w:rFonts w:eastAsia="Times New Roman" w:cs="Arial" w:ascii="Arial" w:hAnsi="Arial"/>
          <w:color w:val="292D24"/>
          <w:sz w:val="27"/>
          <w:szCs w:val="27"/>
          <w:lang w:val="ru-RU" w:eastAsia="ru-RU" w:bidi="ar-SA"/>
        </w:rPr>
        <w:t> от 15 декабря 2001 года №166-ФЗ «О государственном пенсионном обеспечении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и выплачивается одновременно с н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eastAsia="Times New Roman" w:cs="Arial" w:ascii="Arial" w:hAnsi="Arial"/>
            <w:sz w:val="27"/>
            <w:lang w:val="ru-RU" w:eastAsia="ru-RU" w:bidi="ar-SA"/>
          </w:rPr>
          <w:t>Федеральным закон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О страховых пенс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я за выслугу лет устанавливается по заявлению лица, претендующего на нее, распоряжение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Заявителями пенсии за выслугу лет являются муниципальные служащие, которы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1.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eastAsia="Times New Roman" w:cs="Arial" w:ascii="Arial" w:hAnsi="Arial"/>
            <w:sz w:val="27"/>
            <w:lang w:val="ru-RU" w:eastAsia="ru-RU" w:bidi="ar-SA"/>
          </w:rPr>
          <w:t>Федеральным законом</w:t>
        </w:r>
      </w:hyperlink>
      <w:r>
        <w:rPr>
          <w:rFonts w:eastAsia="Times New Roman" w:cs="Arial" w:ascii="Arial" w:hAnsi="Arial"/>
          <w:color w:val="292D24"/>
          <w:sz w:val="27"/>
          <w:szCs w:val="27"/>
          <w:lang w:val="ru-RU" w:eastAsia="ru-RU" w:bidi="ar-SA"/>
        </w:rPr>
        <w:t> «О страховых пенсиях» либо досрочно назначенной в соответствии с </w:t>
      </w:r>
      <w:hyperlink r:id="rId8">
        <w:r>
          <w:rPr>
            <w:rStyle w:val="InternetLink"/>
            <w:rFonts w:eastAsia="Times New Roman" w:cs="Arial" w:ascii="Arial" w:hAnsi="Arial"/>
            <w:sz w:val="27"/>
            <w:lang w:val="ru-RU" w:eastAsia="ru-RU" w:bidi="ar-SA"/>
          </w:rPr>
          <w:t>Закон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eastAsia="Times New Roman" w:cs="Arial" w:ascii="Arial" w:hAnsi="Arial"/>
            <w:sz w:val="27"/>
            <w:lang w:val="ru-RU" w:eastAsia="ru-RU" w:bidi="ar-SA"/>
          </w:rPr>
          <w:t>приложению</w:t>
        </w:r>
      </w:hyperlink>
      <w:r>
        <w:rPr>
          <w:rFonts w:eastAsia="Times New Roman" w:cs="Arial" w:ascii="Arial" w:hAnsi="Arial"/>
          <w:color w:val="292D24"/>
          <w:sz w:val="27"/>
          <w:szCs w:val="27"/>
          <w:lang w:val="ru-RU" w:eastAsia="ru-RU" w:bidi="ar-SA"/>
        </w:rPr>
        <w:t> к </w:t>
      </w:r>
      <w:hyperlink r:id="rId10">
        <w:r>
          <w:rPr>
            <w:rStyle w:val="InternetLink"/>
            <w:rFonts w:eastAsia="Times New Roman" w:cs="Arial" w:ascii="Arial" w:hAnsi="Arial"/>
            <w:sz w:val="27"/>
            <w:lang w:val="ru-RU" w:eastAsia="ru-RU" w:bidi="ar-SA"/>
          </w:rPr>
          <w:t>Федеральному закону</w:t>
        </w:r>
      </w:hyperlink>
      <w:r>
        <w:rPr>
          <w:rFonts w:eastAsia="Times New Roman" w:cs="Arial" w:ascii="Arial" w:hAnsi="Arial"/>
          <w:color w:val="292D24"/>
          <w:sz w:val="27"/>
          <w:szCs w:val="27"/>
          <w:lang w:val="ru-RU" w:eastAsia="ru-RU" w:bidi="ar-SA"/>
        </w:rPr>
        <w:t> от 15 декабря 2001 года  №166-ФЗ «О государственном пенсионном обеспечении в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sub_841"/>
      <w:bookmarkEnd w:id="1"/>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sub_842"/>
      <w:bookmarkEnd w:id="2"/>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соглашение сторон;</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sub_843"/>
      <w:bookmarkEnd w:id="3"/>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sub_844"/>
      <w:bookmarkEnd w:id="4"/>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расторжение трудового договора по инициативе муниципального служащег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sub_848"/>
      <w:bookmarkEnd w:id="5"/>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отказ от продолжения работы в связи с изменением определенных сторонами условий трудового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1">
        <w:r>
          <w:rPr>
            <w:rStyle w:val="InternetLink"/>
            <w:rFonts w:eastAsia="Times New Roman" w:cs="Arial" w:ascii="Verdana" w:hAnsi="Verdana"/>
            <w:color w:val="7D7D7D"/>
            <w:sz w:val="27"/>
            <w:lang w:val="ru-RU" w:eastAsia="ru-RU" w:bidi="ar-SA"/>
          </w:rPr>
          <w:t>Федерального закона от 2 марта 2007 года №25-ФЗ «О муниципальной службе в Российской Федерации»</w:t>
        </w:r>
      </w:hyperlink>
      <w:r>
        <w:rPr>
          <w:rFonts w:eastAsia="Times New Roman" w:cs="Arial" w:ascii="Arial" w:hAnsi="Arial"/>
          <w:sz w:val="27"/>
          <w:szCs w:val="27"/>
          <w:lang w:val="ru-RU" w:eastAsia="ru-RU" w:bidi="ar-SA"/>
        </w:rPr>
        <w:t> </w:t>
      </w:r>
      <w:r>
        <w:rPr>
          <w:rFonts w:eastAsia="Times New Roman" w:cs="Arial" w:ascii="Arial" w:hAnsi="Arial"/>
          <w:color w:val="292D24"/>
          <w:sz w:val="27"/>
          <w:szCs w:val="27"/>
          <w:lang w:val="ru-RU" w:eastAsia="ru-RU" w:bidi="ar-SA"/>
        </w:rPr>
        <w:t>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тказ от перевода в другую местность вместе с представителем нанимателя (работодател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sub_849"/>
      <w:bookmarkEnd w:id="6"/>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sub_8410"/>
      <w:bookmarkEnd w:id="7"/>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сокращение численности или штата муниципальных служащих в органах местного самоуправления и их аппарата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 w:name="sub_8411"/>
      <w:bookmarkEnd w:id="8"/>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ликвидация органов местного само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sub_8412"/>
      <w:bookmarkEnd w:id="9"/>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sub_8413"/>
      <w:bookmarkEnd w:id="10"/>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sub_8414"/>
      <w:bookmarkEnd w:id="11"/>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знание муниципального служащего недееспособным или ограниченно дееспособным решением суда, вступившим в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Коммунаровского сельсовета Беловского района не менее 7 л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право обращения за назначением пенсии за выслугу лет возникает у муниципального служащего со дня назначения ему страховой пенсии по старости (инвалидности) в соответствии с</w:t>
      </w:r>
      <w:r>
        <w:rPr>
          <w:rFonts w:eastAsia="Times New Roman" w:cs="Times New Roman"/>
          <w:color w:val="292D24"/>
          <w:sz w:val="27"/>
          <w:szCs w:val="27"/>
          <w:lang w:val="ru-RU" w:eastAsia="ru-RU" w:bidi="ar-SA"/>
        </w:rPr>
        <w:t> </w:t>
      </w:r>
      <w:hyperlink r:id="rId12">
        <w:r>
          <w:rPr>
            <w:rStyle w:val="InternetLink"/>
            <w:rFonts w:eastAsia="Times New Roman" w:cs="Arial" w:ascii="Arial" w:hAnsi="Arial"/>
            <w:sz w:val="27"/>
            <w:lang w:val="ru-RU" w:eastAsia="ru-RU" w:bidi="ar-SA"/>
          </w:rPr>
          <w:t>Федеральным законом</w:t>
        </w:r>
      </w:hyperlink>
      <w:r>
        <w:rPr>
          <w:rFonts w:eastAsia="Times New Roman" w:cs="Arial" w:ascii="Arial" w:hAnsi="Arial"/>
          <w:color w:val="292D24"/>
          <w:sz w:val="27"/>
          <w:szCs w:val="27"/>
          <w:lang w:val="ru-RU" w:eastAsia="ru-RU" w:bidi="ar-SA"/>
        </w:rPr>
        <w:t> «О страховых пенсия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За лицами, проходившими муниципальную службу, приобретшими право на пенсию за выслугу лет, устанавливаемую в соответствии с </w:t>
      </w:r>
      <w:hyperlink r:id="rId13">
        <w:r>
          <w:rPr>
            <w:rStyle w:val="InternetLink"/>
            <w:rFonts w:eastAsia="Times New Roman" w:cs="Arial" w:ascii="Arial" w:hAnsi="Arial"/>
            <w:sz w:val="27"/>
            <w:lang w:val="ru-RU" w:eastAsia="ru-RU" w:bidi="ar-SA"/>
          </w:rPr>
          <w:t>Законом Курской области «О муниципальной службе в Курской области»</w:t>
        </w:r>
      </w:hyperlink>
      <w:r>
        <w:rPr>
          <w:rFonts w:eastAsia="Times New Roman" w:cs="Arial" w:ascii="Arial" w:hAnsi="Arial"/>
          <w:color w:val="292D24"/>
          <w:sz w:val="27"/>
          <w:szCs w:val="27"/>
          <w:lang w:val="ru-RU" w:eastAsia="ru-RU" w:bidi="ar-SA"/>
        </w:rPr>
        <w:t>,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4">
        <w:r>
          <w:rPr>
            <w:rStyle w:val="InternetLink"/>
            <w:rFonts w:eastAsia="Times New Roman" w:cs="Arial" w:ascii="Arial" w:hAnsi="Arial"/>
            <w:sz w:val="27"/>
            <w:lang w:val="ru-RU" w:eastAsia="ru-RU" w:bidi="ar-SA"/>
          </w:rPr>
          <w:t>Федеральным законом от 28 декабря 2013 года № 400-ФЗ «О страховых пенсиях»</w:t>
        </w:r>
      </w:hyperlink>
      <w:r>
        <w:rPr>
          <w:rFonts w:eastAsia="Times New Roman" w:cs="Arial" w:ascii="Arial" w:hAnsi="Arial"/>
          <w:color w:val="292D24"/>
          <w:sz w:val="27"/>
          <w:szCs w:val="27"/>
          <w:lang w:val="ru-RU" w:eastAsia="ru-RU" w:bidi="ar-SA"/>
        </w:rPr>
        <w:t>, сохраняется право на пенсию за выслугу лет в соответствии с </w:t>
      </w:r>
      <w:hyperlink r:id="rId15">
        <w:r>
          <w:rPr>
            <w:rStyle w:val="InternetLink"/>
            <w:rFonts w:eastAsia="Times New Roman" w:cs="Arial" w:ascii="Arial" w:hAnsi="Arial"/>
            <w:sz w:val="27"/>
            <w:lang w:val="ru-RU" w:eastAsia="ru-RU" w:bidi="ar-SA"/>
          </w:rPr>
          <w:t>Законом Курской области «О муниципальной службе в Курской области»</w:t>
        </w:r>
      </w:hyperlink>
      <w:r>
        <w:rPr>
          <w:rFonts w:eastAsia="Times New Roman" w:cs="Arial" w:ascii="Arial" w:hAnsi="Arial"/>
          <w:color w:val="292D24"/>
          <w:sz w:val="27"/>
          <w:szCs w:val="27"/>
          <w:lang w:val="ru-RU" w:eastAsia="ru-RU" w:bidi="ar-SA"/>
        </w:rPr>
        <w:t> и актами органов местного самоуправления без учета изменений, внесенных </w:t>
      </w:r>
      <w:hyperlink r:id="rId16">
        <w:r>
          <w:rPr>
            <w:rStyle w:val="InternetLink"/>
            <w:rFonts w:eastAsia="Times New Roman" w:cs="Arial" w:ascii="Arial" w:hAnsi="Arial"/>
            <w:sz w:val="27"/>
            <w:lang w:val="ru-RU" w:eastAsia="ru-RU" w:bidi="ar-SA"/>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eastAsia="Times New Roman" w:cs="Arial" w:ascii="Arial" w:hAnsi="Arial"/>
          <w:color w:val="292D24"/>
          <w:sz w:val="27"/>
          <w:szCs w:val="27"/>
          <w:lang w:val="ru-RU" w:eastAsia="ru-RU" w:bidi="ar-SA"/>
        </w:rPr>
        <w:t> в пункт 4 статьи 7 </w:t>
      </w:r>
      <w:hyperlink r:id="rId17">
        <w:r>
          <w:rPr>
            <w:rStyle w:val="InternetLink"/>
            <w:rFonts w:eastAsia="Times New Roman" w:cs="Arial" w:ascii="Arial" w:hAnsi="Arial"/>
            <w:sz w:val="27"/>
            <w:lang w:val="ru-RU" w:eastAsia="ru-RU" w:bidi="ar-SA"/>
          </w:rPr>
          <w:t>Федерального закона от 15 декабря 2001 года №166-ФЗ «О государственном пенсионном обеспечении в Российской Федерации»</w:t>
        </w:r>
      </w:hyperlink>
      <w:r>
        <w:rPr>
          <w:rFonts w:eastAsia="Times New Roman" w:cs="Arial" w:ascii="Arial" w:hAnsi="Arial"/>
          <w:color w:val="292D24"/>
          <w:sz w:val="27"/>
          <w:szCs w:val="27"/>
          <w:lang w:val="ru-RU" w:eastAsia="ru-RU" w:bidi="ar-SA"/>
        </w:rPr>
        <w:t> и Законом Курской области от 01.02.2017 №2-ЗКО в статью 8 </w:t>
      </w:r>
      <w:hyperlink r:id="rId18">
        <w:r>
          <w:rPr>
            <w:rStyle w:val="InternetLink"/>
            <w:rFonts w:eastAsia="Times New Roman" w:cs="Arial" w:ascii="Arial" w:hAnsi="Arial"/>
            <w:sz w:val="27"/>
            <w:lang w:val="ru-RU" w:eastAsia="ru-RU" w:bidi="ar-SA"/>
          </w:rPr>
          <w:t>Закона Курской области «О муниципальной службе в Курской области»</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2. Порядок обращения за пенсией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Муниципальный служащий, имеющий право на пенсию за выслугу лет, подает письменное заявление, форма которого предусмотрена приложением №1 к настоящим Правилам на имя Главы Коммунаровского сельсовета Беловского района с необходимыми документами заместителю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Заместитель Главы Коммунаровского сельсовета Беловского района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Перечень документов, необходимых для назначения пенсии за выслугу лет лицам, замещавшим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заявление в письменной форме согласно приложению №1 к настоящим Правилам (предоставляется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копия паспорта (стр. 2-3, 4-5) (предоставляется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редставление Администрации Коммунаровского сельсовета Беловского района, в котором заявитель замещал должность муниципальной службы, согласно приложению №2 к настоящим Правилам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3</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 настоящим Правил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r>
        <w:rPr>
          <w:rFonts w:eastAsia="Times New Roman" w:cs="Times New Roman"/>
          <w:color w:val="292D24"/>
          <w:sz w:val="27"/>
          <w:szCs w:val="27"/>
          <w:lang w:val="ru-RU" w:eastAsia="ru-RU" w:bidi="ar-SA"/>
        </w:rPr>
        <w:t> </w:t>
      </w:r>
      <w:hyperlink r:id="rId19">
        <w:r>
          <w:rPr>
            <w:rStyle w:val="InternetLink"/>
            <w:rFonts w:eastAsia="Times New Roman" w:cs="Arial" w:ascii="Arial" w:hAnsi="Arial"/>
            <w:sz w:val="27"/>
            <w:lang w:val="ru-RU" w:eastAsia="ru-RU" w:bidi="ar-SA"/>
          </w:rPr>
          <w:t>частью 1 статьи 8</w:t>
        </w:r>
      </w:hyperlink>
      <w:r>
        <w:rPr>
          <w:rFonts w:eastAsia="Times New Roman" w:cs="Arial" w:ascii="Arial" w:hAnsi="Arial"/>
          <w:color w:val="292D24"/>
          <w:sz w:val="27"/>
          <w:szCs w:val="27"/>
          <w:lang w:val="ru-RU" w:eastAsia="ru-RU" w:bidi="ar-SA"/>
        </w:rPr>
        <w:t>, </w:t>
      </w:r>
      <w:hyperlink r:id="rId20">
        <w:r>
          <w:rPr>
            <w:rStyle w:val="InternetLink"/>
            <w:rFonts w:eastAsia="Times New Roman" w:cs="Arial" w:ascii="Arial" w:hAnsi="Arial"/>
            <w:sz w:val="27"/>
            <w:lang w:val="ru-RU" w:eastAsia="ru-RU" w:bidi="ar-SA"/>
          </w:rPr>
          <w:t>статьями 30 - 33</w:t>
        </w:r>
      </w:hyperlink>
      <w:r>
        <w:rPr>
          <w:rFonts w:eastAsia="Times New Roman" w:cs="Arial" w:ascii="Arial" w:hAnsi="Arial"/>
          <w:color w:val="292D24"/>
          <w:sz w:val="27"/>
          <w:szCs w:val="27"/>
          <w:lang w:val="ru-RU" w:eastAsia="ru-RU" w:bidi="ar-SA"/>
        </w:rPr>
        <w:t> Федерального закона «О страховых пенсиях», согласно приложению № 4 к настоящим Правилам (предоставляется отделом бухгалтерского учета и отчетности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 копия постановления (распоряжения, приказа) об увольнении с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 копия трудовой книжки (предоставляется заявителем лично) и (или) сведения о трудовой деятельности, предусмотренные статьей 66.1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согласие на обработку персональных данных согласно приложению №5 к настоящим Правилам (предоставляется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Коммунаровского сельсовета Беловского района о зачёте в стаж муниципальной службы иных периодов службы (работы) для назначения пенсии за выслугу лет, копия военного билета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В случае реорганизации (ликвидации) Администрации Коммунаровского сельсовета Беловского район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3. Порядок рассмотрения заявления о назначении (перерасчете) пенсии за выслугу л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_Hlk91075223"/>
      <w:bookmarkEnd w:id="12"/>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специалист по кадрам Коммунаровского сельсовета Беловского района, в котором муниципальный служащий замещал должность муниципальной службы перед увольн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анавливает предмет обращения, проверяет документ, удостоверяющий личность заявителя или проверяет полномочия законног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ряет копии представленных документов с их подлинниками, заверяет их и возвращает подлинники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ряет соответствие представленных документов требованиям, указанным в пункте 2.6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лучает от заявителя письменное обязательство о необходимости информировать Администрацию Коммунаровского сельсовета Беловского района обо всех изменениях, влияющих на выплату пенсии за выслугу лет и согласие на обработку ег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Заместитель Главы Коммунаровского сельсовета Беловского района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Коммунаровского сельсовета Беловского района. После подписания Главой запросы направляются в соответствующие органы и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специалист по кадрам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В случае необходимости специалист по кадрам оказывает заявителю содействие в получении недостающих документов, необходимых для назначения (перерасчета)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специалист по кадрам осуществляет подготовку и направление необходимых межведомственных запросов в ГУ Управление Пенсионного фонд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Специалист по кадрам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Специалист по кадра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 Заявление о назначении (перерасчете) пенсии за выслугу лет регистрируется в журнале регистрации в день его подачи (получения по почте) общим отдело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1. Специалист по кадрам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формляет представление о назначении (перерасчете) пенсии за выслугу лет, форма которого предусмотрена приложением №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3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рганизует оформление справки о размере среднемесячного заработка муниципального служащего, форма которой предусмотрена приложением №4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равка о размере среднемесячного заработка лица, замещавшего должность муниципальной службы, оформляется отделом бухгалтерского учета и отчетности Администрации Коммунаровского сельсовета Беловского района, в котором заявитель замещал должность муниципальной службы непосредственно перед увольнени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2. В стаж муниципальной службы включаются (засчитываются) периоды замещения должностей в соответствии частью 1 </w:t>
      </w:r>
      <w:hyperlink r:id="rId21">
        <w:r>
          <w:rPr>
            <w:rStyle w:val="InternetLink"/>
            <w:rFonts w:eastAsia="Times New Roman" w:cs="Arial" w:ascii="Arial" w:hAnsi="Arial"/>
            <w:sz w:val="27"/>
            <w:lang w:val="ru-RU" w:eastAsia="ru-RU" w:bidi="ar-SA"/>
          </w:rPr>
          <w:t>стать</w:t>
        </w:r>
      </w:hyperlink>
      <w:r>
        <w:rPr>
          <w:rFonts w:eastAsia="Times New Roman" w:cs="Arial" w:ascii="Arial" w:hAnsi="Arial"/>
          <w:color w:val="292D24"/>
          <w:sz w:val="27"/>
          <w:szCs w:val="27"/>
          <w:lang w:val="ru-RU" w:eastAsia="ru-RU" w:bidi="ar-SA"/>
        </w:rPr>
        <w:t>и 25 Федерального закона «О муниципальной службе в Российской Федерации», а именно периоды за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муниципальных долж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государственных должностей Российской Федерации и государственных должностей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иных должностей в соответствии с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Коммунаровского сельсовета Беловского района.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независимо от сроков перерыва в трудовой деятельности и исчисляется в календарном времени (годах, месяцах, дн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5. Стаж муниципальной службы устанавливается правовым актом представителя нанимателя, а также в установленных законом Курской области случаях правовым акто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6. Полный пакет документов, необходимых для рассмотрения вопроса о назначении (перерасчете) пенсии за выслугу лет, специалист по кадрам передает отделу социальной защиты населения на рассмотрение,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явление о назначении (перерасчете)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пия паспорта гражданина РФ (стр.2-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ение Администрации Коммунаровского сельсовета Беловского района(структурного подраз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правка о должностях, периодах службы (работы), которые включаются в стаж муниципальной службы для назначения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пия постановления (распоряжения, приказа) об увольнении с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пия трудовой кни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гласие на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4. Порядок назначения и выплаты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Заместитель Главы Коммунаровского сельсовета Беловского района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 В том случае, когда к заявлению приложены не все документы или выявлены недостатки (ошибки) в их оформлении, заместитель Главы Коммунаровского сельсовета Беловского района в течение 5 рабочих дней оформляют недостающие документы и (или) устраняют недостатки в их оформ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4. Заместитель Главы Коммунаровского сельсовета Беловского района после проверки представленных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6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 После регистрации заявления и представленных документов, необходимых для назначения (перерасчета) пенсии за выслугу лет, заместитель Главы Коммунаровского сельсовета Беловского района готовит проект распоряжения Администрации сельсовета о назначении (перерасчете) пенсии за выслугу лет согласно приложению №7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2">
        <w:r>
          <w:rPr>
            <w:rStyle w:val="InternetLink"/>
            <w:rFonts w:eastAsia="Times New Roman" w:cs="Arial" w:ascii="Arial" w:hAnsi="Arial"/>
            <w:sz w:val="27"/>
            <w:lang w:val="ru-RU" w:eastAsia="ru-RU" w:bidi="ar-SA"/>
          </w:rPr>
          <w:t>частью 1 статьи 8</w:t>
        </w:r>
      </w:hyperlink>
      <w:r>
        <w:rPr>
          <w:rFonts w:eastAsia="Times New Roman" w:cs="Arial" w:ascii="Arial" w:hAnsi="Arial"/>
          <w:color w:val="292D24"/>
          <w:sz w:val="27"/>
          <w:szCs w:val="27"/>
          <w:lang w:val="ru-RU" w:eastAsia="ru-RU" w:bidi="ar-SA"/>
        </w:rPr>
        <w:t> и </w:t>
      </w:r>
      <w:hyperlink r:id="rId23">
        <w:r>
          <w:rPr>
            <w:rStyle w:val="InternetLink"/>
            <w:rFonts w:eastAsia="Times New Roman" w:cs="Arial" w:ascii="Arial" w:hAnsi="Arial"/>
            <w:sz w:val="27"/>
            <w:lang w:val="ru-RU" w:eastAsia="ru-RU" w:bidi="ar-SA"/>
          </w:rPr>
          <w:t>статьями 30 - 33</w:t>
        </w:r>
      </w:hyperlink>
      <w:r>
        <w:rPr>
          <w:rFonts w:eastAsia="Times New Roman" w:cs="Arial" w:ascii="Arial" w:hAnsi="Arial"/>
          <w:color w:val="292D24"/>
          <w:sz w:val="27"/>
          <w:szCs w:val="27"/>
          <w:lang w:val="ru-RU" w:eastAsia="ru-RU" w:bidi="ar-SA"/>
        </w:rPr>
        <w:t>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sub_12"/>
      <w:bookmarkEnd w:id="13"/>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rFonts w:eastAsia="Times New Roman" w:cs="Arial" w:ascii="Arial" w:hAnsi="Arial"/>
            <w:sz w:val="27"/>
            <w:lang w:val="ru-RU" w:eastAsia="ru-RU" w:bidi="ar-SA"/>
          </w:rPr>
          <w:t>приложению</w:t>
        </w:r>
      </w:hyperlink>
      <w:r>
        <w:rPr>
          <w:rFonts w:eastAsia="Times New Roman" w:cs="Arial" w:ascii="Arial" w:hAnsi="Arial"/>
          <w:color w:val="292D24"/>
          <w:sz w:val="27"/>
          <w:szCs w:val="27"/>
          <w:lang w:val="ru-RU" w:eastAsia="ru-RU" w:bidi="ar-SA"/>
        </w:rPr>
        <w:t> к </w:t>
      </w:r>
      <w:hyperlink r:id="rId25">
        <w:r>
          <w:rPr>
            <w:rStyle w:val="InternetLink"/>
            <w:rFonts w:eastAsia="Times New Roman" w:cs="Arial" w:ascii="Arial" w:hAnsi="Arial"/>
            <w:sz w:val="27"/>
            <w:lang w:val="ru-RU" w:eastAsia="ru-RU" w:bidi="ar-SA"/>
          </w:rPr>
          <w:t>Федеральному закону</w:t>
        </w:r>
      </w:hyperlink>
      <w:r>
        <w:rPr>
          <w:rFonts w:eastAsia="Times New Roman" w:cs="Arial" w:ascii="Arial" w:hAnsi="Arial"/>
          <w:color w:val="292D24"/>
          <w:sz w:val="27"/>
          <w:szCs w:val="27"/>
          <w:lang w:val="ru-RU" w:eastAsia="ru-RU" w:bidi="ar-SA"/>
        </w:rPr>
        <w:t>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rFonts w:eastAsia="Times New Roman" w:cs="Arial" w:ascii="Arial" w:hAnsi="Arial"/>
            <w:sz w:val="27"/>
            <w:lang w:val="ru-RU" w:eastAsia="ru-RU" w:bidi="ar-SA"/>
          </w:rPr>
          <w:t>Федеральным закон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О страховых пенсиях», а также части в размере 2,0 процента страховой пенсии по старости (инвалидности), установленной в соответствии с </w:t>
      </w:r>
      <w:hyperlink r:id="rId27">
        <w:r>
          <w:rPr>
            <w:rStyle w:val="InternetLink"/>
            <w:rFonts w:eastAsia="Times New Roman" w:cs="Arial" w:ascii="Arial" w:hAnsi="Arial"/>
            <w:sz w:val="27"/>
            <w:lang w:val="ru-RU" w:eastAsia="ru-RU" w:bidi="ar-SA"/>
          </w:rPr>
          <w:t>Федеральным закон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по старости (инвалидност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8">
        <w:r>
          <w:rPr>
            <w:rStyle w:val="InternetLink"/>
            <w:rFonts w:eastAsia="Times New Roman" w:cs="Arial" w:ascii="Arial" w:hAnsi="Arial"/>
            <w:sz w:val="27"/>
            <w:lang w:val="ru-RU" w:eastAsia="ru-RU" w:bidi="ar-SA"/>
          </w:rPr>
          <w:t>Федеральным законом</w:t>
        </w:r>
      </w:hyperlink>
      <w:r>
        <w:rPr>
          <w:rFonts w:eastAsia="Times New Roman" w:cs="Arial" w:ascii="Arial" w:hAnsi="Arial"/>
          <w:color w:val="292D24"/>
          <w:sz w:val="27"/>
          <w:szCs w:val="27"/>
          <w:lang w:val="ru-RU" w:eastAsia="ru-RU" w:bidi="ar-SA"/>
        </w:rPr>
        <w:t> «О трудовых пенсиях в Российской Федерации», размер доли страховой пенсии, установленной и исчисленной в соответствии с </w:t>
      </w:r>
      <w:hyperlink r:id="rId29">
        <w:r>
          <w:rPr>
            <w:rStyle w:val="InternetLink"/>
            <w:rFonts w:eastAsia="Times New Roman" w:cs="Arial" w:ascii="Arial" w:hAnsi="Arial"/>
            <w:sz w:val="27"/>
            <w:lang w:val="ru-RU" w:eastAsia="ru-RU" w:bidi="ar-SA"/>
          </w:rPr>
          <w:t>Федеральным законом</w:t>
        </w:r>
      </w:hyperlink>
      <w:r>
        <w:rPr>
          <w:rFonts w:eastAsia="Times New Roman" w:cs="Arial" w:ascii="Arial" w:hAnsi="Arial"/>
          <w:color w:val="292D24"/>
          <w:sz w:val="27"/>
          <w:szCs w:val="27"/>
          <w:lang w:val="ru-RU" w:eastAsia="ru-RU" w:bidi="ar-SA"/>
        </w:rPr>
        <w:t>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размер пенсии за выслугу лет, исчисленный в соответствии с абзацами первым и вторым настоящего пункта, составляет менее 3023 руб. (далее – минимальный размер пенсии за выслугу лет), пенсия за выслугу лет назначается в минимальном размере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инимальный размер пенсии за выслугу лет подлежит ежегодной индексации в размере и сроки, установленные для индексации фиксированной выплаты к страховой пенсии по старости (инвалидности), установленной статьей 16 Федерального закона от 28 декабря 2013 года №400-ФЗ «О страховых пенс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 В случае отказа муниципальному служащему в назначении пенсии за выслугу лет проект распоряжения готовится согласно приложению №8</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 Основанием для отказа в назначении пенсии за выслугу лет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несоответствие муниципального служащего района требованиям, предусмотренным пунктом 1.6.1 - 1.6.4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недостоверность сведений, содержащихся в заявлении и (или) документах, предусмотренных пунктом 2.4, 2.5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3. Проект распоряжения заместителем Главы Коммунаровского сельсовета Беловского района передается на подпись Главе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 Беловского района, либо должностное лицо его замещающее, в течение одного рабочего дня подписывает распоряжение Администрации Коммунаровского сельсовета Беловского района о назначении (отказе)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анное распоряжение Администрации Коммунаровского сельсовета Беловского района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4.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в личное де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5. Не позднее чем через 5 рабочих дней со дня издания распоряжения о назначении (перерасчете) пенсии за выслугу лет или об отказе в ее назначении, отдел социальной защиты населения извещает заявителя о принятом решении в письменной форме согласно приложению № 9 либо приложению №10 к настоящим Правилам лично или отправкой почтовым отправлением в порядке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исьменное уведомление содержит информацию о размере пенсии за выслугу лет либо мотивированном отказе в ее назначении с указанием причин отказа, заверяется подписью Главы Коммунаровского сельсовета Беловского района, печатью, подлежит регистрации в журнале регистрации исходящей корреспонденции Администрации заместител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6. Основанием для выплаты пенсии за выслугу лет является зарегистрированное распоряжение Администрации заместитель Главы Коммунаровского сельсовета Беловского района. Распоряжение о назначении (перерасчете) пенсии за выслугу лет передается в отдел бухгалтерского учета и отчетности Администрации Коммунаровского сельсовета Беловского района для организации выплаты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7.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 расчетный счет заявителя, открытый в кредитной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АО «Почта России» по месту жительства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Коммунаровского сельсовета Беловского района осуществляется за счет средств бюджета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8.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5.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я за выслугу лет муниципальным служащим назначается на следующий срок:</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sub_81310"/>
      <w:bookmarkEnd w:id="14"/>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1) пенсия за выслугу лет (за исключением пенсии за выслугу лет, установленной к страховой пенсии по инвалидности) - бессро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Коммунаровского сельсовета Беловского района по форме согласно приложению №1 настоящих Правил с приложением копии документа о назначении на данну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приложению №12 к настоящим Правилам с приложением копии документа об освобождении от соответствующей должности согласно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5. Специалист по кадрам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Коммунаровского сельсовета Беловского района о возобновлении выплаты пенсии за выслугу лет согласно приложению №1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7"</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частью 7</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статьи 8 Закона Курской области «О муниципальной службе 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желанию указанных граждан пенсия за выслугу лет им может быть установлена заново в соответствии с указанной стать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12 к настоящим Правилам, в отдел кадровой, организационной работы и делопроизводства с приложением копии документа о назначении этих выпл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Коммунаровского сельсовета Беловского района по форме, предусмотренной приложением №11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0. В случае смерти муниципального служащего, получавшего пенсию за выслугу лет, выплата ее прекращается распоряжением Администрации Коммунаровского сельсовета Беловского района, форма которого предусмотрена приложением №11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2. Суммы пенсий за выслугу лет, излишне выплаченные муниципальным служащим района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4. Личные дела получателей пенсии за выслугу лет хранятся на бумажных носителях в отделе социальной защиты населения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6. Порядок перерасчета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Перерасчет размера пенсии за выслугу лет производи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при централизованном повышении денежного содержания муниципальных служащих района с применением положений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7"</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частей 7</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9"</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9</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10"</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10</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 утвержденного решение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при изменении группы инвалид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изменении группы инвалидности перерасчет пенсии за выслугу лет осуществляется со дня изменения группы инвалидности с применением положений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7"</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частей 7</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9"</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9</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w:t>
      </w:r>
      <w:r>
        <w:fldChar w:fldCharType="begin"/>
      </w:r>
      <w:r>
        <w:rPr>
          <w:rStyle w:val="InternetLink"/>
          <w:sz w:val="27"/>
          <w:rFonts w:eastAsia="Times New Roman" w:cs="Arial" w:ascii="Arial" w:hAnsi="Arial"/>
          <w:lang w:val="ru-RU" w:eastAsia="ru-RU" w:bidi="ar-SA"/>
        </w:rPr>
        <w:instrText xml:space="preserve"> HYPERLINK "../../C:%5CUsers%5CKOMMYNARSS%5CDesktop%5C%D0%9E%D0%9A%D0%A1%D0%90%D0%9D%D0%90-%20%D1%80%D0%B0%D0%B1%D0%BE%D1%87%D0%B8%D0%B9%20%D1%81%D1%82%D0%BE%D0%BB%5C%D0%A1%D0%9E%D0%91%D0%A0%D0%90%D0%9D%D0%98%D0%AF%20%D0%94%D0%95%D0%9F%D0%A3%D0%A2%D0%90%D0%A2%D0%9E%D0%92%5C%D0%A0%D0%B5%D1%88%D0%B5%D0%BD%D0%B8%D1%8F%202024%5C%E2%84%96%203%5CC:%5CUsers%5CXE%5CDownloads%5Creshenie.docx" \l "sub_810"</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10</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Перерасчет размера пенсии за выслугу лет производится на основании распоряжения Администрации Коммунаровского сельсовета Беловского района, оформленного по форме, предусмотренной приложением № 7</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перерасчета размера пенсии за выслугу лет заявление и документы, подаются в порядке, предусмотренном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Коммунаровского сельсовета Беловского район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4.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60-ЗКО «О муниципальной службе в Курской области» вследствие увеличения или индексаци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7. Порядок индексации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1. Пенсия за выслугу лет муниципальных служащих муниципального образования «Коммунаровский сельсовет» Беловского района Курской области (далее - пенсия за выслугу лет) индексируется с учетом положений, предусмотренных Правилами определения среднемесячного заработка, из которого исчисляется размер пенсии за выслугу лет лиц, замещавших должности муниципальной службы Коммунаровского сельсовета Беловского района Курской области, Правилами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2. Пенсия за выслугу лет индексиру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_Hlk91077625"/>
      <w:bookmarkEnd w:id="15"/>
      <w:r>
        <w:rPr>
          <w:rFonts w:eastAsia="Times New Roman" w:cs="Times New Roman" w:ascii="Verdana" w:hAnsi="Verdana"/>
          <w:color w:val="292D24"/>
          <w:sz w:val="20"/>
          <w:szCs w:val="20"/>
          <w:lang w:val="ru-RU" w:eastAsia="ru-RU" w:bidi="ar-SA"/>
        </w:rPr>
        <w:t>  </w:t>
      </w:r>
      <w:bookmarkStart w:id="16" w:name="_Hlk91077723"/>
      <w:bookmarkEnd w:id="16"/>
      <w:r>
        <w:rPr>
          <w:rFonts w:eastAsia="Times New Roman" w:cs="Times New Roman" w:ascii="Verdana" w:hAnsi="Verdana"/>
          <w:color w:val="292D24"/>
          <w:sz w:val="20"/>
          <w:szCs w:val="20"/>
          <w:lang w:val="ru-RU" w:eastAsia="ru-RU" w:bidi="ar-SA"/>
        </w:rPr>
        <w:t>  </w:t>
      </w:r>
      <w:bookmarkStart w:id="17" w:name="_Hlk91077682"/>
      <w:bookmarkEnd w:id="17"/>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ри централизованном повышении должностных окладов муниципальных служащих муниципального образования «Коммунаровский сельсовет» Беловского района Курской области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муниципального образования «Коммунаровский сельсовет» Беловского района Курской области - на средневзвешенный индекс повышения должностных окладов, утверждаемый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муниципального образования «Коммунаровский сельсовет» Беловского района Курской области, на средневзвешенный индекс повышения одной или нескольких таких выплат, утверждаемый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3.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пункте 7.2. настоящего Порядка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4. При индексации пенсии за выслугу лет с применением индекса повышения должностных окладов или средневзвешенного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5.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примененного при исчислении размера пенсии за выслугу лет по состоянию на день, с которого производится индексация по данному осн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6. Средневзвешенный индекс повышения должностных окладов определяется соотношением суммы размеров должностных окладов по всем должностям муниципальных служащих в рамках одной группы после их повышения к сумме размеров должностных окладов по всем должностям муниципальных служащих в рамках этой же группы до их повы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а / С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а - сумма размеров должностных окладов по всем должностям муниципальных служащих в рамках одной группы после их повы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б - сумма размеров должностных окладов по всем должностям муниципальных служащих в рамках этой же группы до их повы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едневзвешенный индекс повышения должностных окладов рассчитывается и утверждается отдельно по высшей, главной, ведущей, старшей, младшей группам должностей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7. Индексация пенсии за выслугу лет производится со дня повышения в централизованном порядке денежного содержания муниципальных служащих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8.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8.05.2024 г. №4/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авил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пределения среднемесячного заработка, из которого исчисляется размер пенсии за выслугу лет лиц, замещавших должности муниципальной службы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астоящие Правила, разработанные 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Коммунаровского сельсовета Беловского района Курской области (далее соответственно - среднемесячный заработок, муниципальный служащ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реднемесячный заработок муниципального служащего определяется согласно Положению о размерах и условиях оплаты труда муниципальных служащих Администрации Коммунаровского сельсовета Беловского района, утвержденному решением Собрания Коммунаровского сельсовета Беловского района от 24.12.2021 № 1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ля определения среднемесячного заработка учитывается денежное содержание, которое состоит из следующих выпл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должностной оклад в соответствии с замещаемой должностью муниципальной службы (далее - должностной окл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ежемесячные и иные дополнительные выплаты, а именно:- ежемесячная надбавка к должностному окладу за выслугу лет на муниципаль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ежемесячная надбавка к должностному окладу за классный чин;-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ежемесячная надбавка к должностному окладу за особые условия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ежемесячное денежное поощ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мии за выполнение особо важных и сложных за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атериальная помощ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ругие выплаты, предусмотренные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Коммунаровского сельсовета Белов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и исчислении среднемесячного заработка из расчетного периода исключаются время нахождения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в отпусках без сохранения денежно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в отпусках по беременности и р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в отпусках по уходу за ребенком до достижения им установленного законом возра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период временной нетрудо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численные за это время суммы соответствующих пособий не учит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района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 настоящих Правил, начисленной в расчетном периоде, на 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В случае, если расчетный период состоит из времени нахождения муниципального служащего района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района исчисление среднемесячного заработка произ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с учетом положений пункта 6 настоящих Правил исходя из суммы денежного содержания и других выплат, указанных в пункте 3 настоящих Правил, начисленной за предшествующий период, равный расчетно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При замещении муниципальным служащим в расчетном периоде должностей муниципальной службы Коммунаровского сельсовета Беловского района в различных структурных подразделениях Администрации Коммунаровского сельсовета Беловского района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1</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е 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15"/>
          <w:szCs w:val="15"/>
          <w:lang w:val="ru-RU" w:eastAsia="ru-RU" w:bidi="ar-SA"/>
        </w:rPr>
        <w:t>(фамилия, имя, отчеств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аспорт: серия ___________ № 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ем выдан 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выдачи 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рес регистрации (по паспорту)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рес фактического проживания 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лефон 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ами Курской области от 13.06.2007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авилами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 прошу назначить (пересчитать) мне, замещавшему(ей) должность муниципальной служб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 из которой рассчитывается среднемесячный зарабо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ю за выслугу лет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Коммунаровского сельсовета Беловского района в письме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упрежден (а) об ответственности за предоставление недостоверн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ю за выслугу лет прошу перечислять через: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екс, адрес почтового отделения ,наименование кредитного учреждения, номер лицевого 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заявлению прилаг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опия паспорта (стр. 2 - 3; 4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ставлени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руктурного подразделения), в котором заявитель замещал муниципальну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правка о должностях, периодах службы (работы), которые включаются в стаж муниципальной службы для назначения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пия постановления (распоряжения, приказа) об увольнении с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пия трудовой книжки и (или) сведения о трудовой деятельности, предусмотренные статьей 66.1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справка ГУ Управление Пенсионного фонда РФ, о размере получаемой страховой пенсии по старости (инвалидности)и фиксированной выплаты к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согласие на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ть какие именно (копия военного билета, распоряжение Администрации Коммунаровского сельсовета Беловского района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 _________________ 20____ г.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 зарегистрирова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 _________________ 20 ____ г. 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специалиста)</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2</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е 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ЕДСТА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дминистрации Коммунаровского сельсовета Беловского района (структурного подразделения) о назначении (перерасчете)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Правилами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 прошу назначить (пересчитать) пенсию за выслугу лет к страховой пенсии по старости (инвалидности) 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му (ей) должность муниципальной службы Коммунаровского сельсовета Беловского района Курской области 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 на день увольнения с муниципальной служб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ж муниципальной службы составляет ______</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еднемесячный заработок, учитываемый для назначения пенсии за выслугу лет на должности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ляет ______________ рублей _________ коп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щая сумма пенсии за выслугу лет, страховой пенсии по старости (инвалидности), фиксированной выплаты к страховой пенсии по старости (инвалидности) составляет ________________ руб.______ коп., что составляет _________ __</w:t>
      </w:r>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 от среднемесячного заработка, учитываемого для назначения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олен(а) с муниципальной службы по основанию: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едставлению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опия паспорта (стр. 2 - 3; 4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заявление о назначении (перерасчете)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правка о должностях, периодах службы (работы), которые включаются в стаж муниципальной службы для назначения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пия постановления (распоряжения, приказа) об увольнении с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пия трудовой книжки и (или) сведения о трудовой деятельности, предусмотренных статьей 66.1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согласие на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ть какие именно (копия военного билета, распоряжение Администрации Коммунаровского сельсовета Беловского района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ь специалиста кадровой службы _________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 _______________ 20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елефон:______________________________</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pPr>
      <w:r>
        <w:rPr/>
        <w:t> </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3</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ПРАВ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должностях, периодах службы (работы), которые включаются в стаж муниципальной службы для назначения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 замещавшего (ей) должность 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должности)</w:t>
      </w:r>
    </w:p>
    <w:tbl>
      <w:tblPr>
        <w:tblW w:w="15656" w:type="dxa"/>
        <w:jc w:val="left"/>
        <w:tblInd w:w="-30" w:type="dxa"/>
        <w:tblLayout w:type="fixed"/>
        <w:tblCellMar>
          <w:top w:w="30" w:type="dxa"/>
          <w:left w:w="30" w:type="dxa"/>
          <w:bottom w:w="30" w:type="dxa"/>
          <w:right w:w="30" w:type="dxa"/>
        </w:tblCellMar>
      </w:tblPr>
      <w:tblGrid>
        <w:gridCol w:w="733"/>
        <w:gridCol w:w="2322"/>
        <w:gridCol w:w="467"/>
        <w:gridCol w:w="832"/>
        <w:gridCol w:w="795"/>
        <w:gridCol w:w="1714"/>
        <w:gridCol w:w="1935"/>
        <w:gridCol w:w="492"/>
        <w:gridCol w:w="1126"/>
        <w:gridCol w:w="668"/>
        <w:gridCol w:w="492"/>
        <w:gridCol w:w="1126"/>
        <w:gridCol w:w="668"/>
        <w:gridCol w:w="492"/>
        <w:gridCol w:w="1126"/>
        <w:gridCol w:w="668"/>
      </w:tblGrid>
      <w:tr>
        <w:trPr/>
        <w:tc>
          <w:tcPr>
            <w:tcW w:w="73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п/п</w:t>
            </w:r>
          </w:p>
        </w:tc>
        <w:tc>
          <w:tcPr>
            <w:tcW w:w="232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записи в трудовой книжке и (или) в сведениях о трудовой деятельности, предусмотренных статьей 66.1 Трудового кодекса РФ</w:t>
            </w:r>
          </w:p>
        </w:tc>
        <w:tc>
          <w:tcPr>
            <w:tcW w:w="2094" w:type="dxa"/>
            <w:gridSpan w:val="3"/>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w:t>
            </w:r>
          </w:p>
        </w:tc>
        <w:tc>
          <w:tcPr>
            <w:tcW w:w="171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щаемая должность</w:t>
            </w:r>
          </w:p>
        </w:tc>
        <w:tc>
          <w:tcPr>
            <w:tcW w:w="193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организации</w:t>
            </w:r>
          </w:p>
        </w:tc>
        <w:tc>
          <w:tcPr>
            <w:tcW w:w="4572"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ительность муниципальной службы (работы)</w:t>
            </w:r>
          </w:p>
        </w:tc>
        <w:tc>
          <w:tcPr>
            <w:tcW w:w="2286" w:type="dxa"/>
            <w:gridSpan w:val="3"/>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таж муниципальной службы (работы), принимаемый для исчисления размера пенсии за выслугу лет</w:t>
            </w:r>
          </w:p>
        </w:tc>
      </w:tr>
      <w:tr>
        <w:trPr/>
        <w:tc>
          <w:tcPr>
            <w:tcW w:w="73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2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94" w:type="dxa"/>
            <w:gridSpan w:val="3"/>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1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3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8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календарном исчислении</w:t>
            </w:r>
          </w:p>
        </w:tc>
        <w:tc>
          <w:tcPr>
            <w:tcW w:w="2286"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льготном исчислении</w:t>
            </w:r>
          </w:p>
        </w:tc>
        <w:tc>
          <w:tcPr>
            <w:tcW w:w="2286" w:type="dxa"/>
            <w:gridSpan w:val="3"/>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73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232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46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83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7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w:t>
            </w:r>
          </w:p>
        </w:tc>
        <w:tc>
          <w:tcPr>
            <w:tcW w:w="171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w:t>
            </w:r>
          </w:p>
        </w:tc>
        <w:tc>
          <w:tcPr>
            <w:tcW w:w="193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7</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8</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9</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0</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4</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5</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6</w:t>
            </w:r>
          </w:p>
        </w:tc>
      </w:tr>
      <w:tr>
        <w:trPr/>
        <w:tc>
          <w:tcPr>
            <w:tcW w:w="73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од</w:t>
            </w:r>
          </w:p>
        </w:tc>
        <w:tc>
          <w:tcPr>
            <w:tcW w:w="83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яц</w:t>
            </w:r>
          </w:p>
        </w:tc>
        <w:tc>
          <w:tcPr>
            <w:tcW w:w="7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число</w:t>
            </w:r>
          </w:p>
        </w:tc>
        <w:tc>
          <w:tcPr>
            <w:tcW w:w="171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ет</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яцев</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ней</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ет</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яцев</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ней</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ет</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яцев</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ней</w:t>
            </w:r>
          </w:p>
        </w:tc>
      </w:tr>
      <w:tr>
        <w:trPr/>
        <w:tc>
          <w:tcPr>
            <w:tcW w:w="73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33"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2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5"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4"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33"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2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6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3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95"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14"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3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СЕГО</w:t>
            </w:r>
          </w:p>
        </w:tc>
        <w:tc>
          <w:tcPr>
            <w:tcW w:w="49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26"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8"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26"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8"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2"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26"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8"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ь специалиста кадровой службы ____________ _________________ «_____» _______________ 20___ г. (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_____________________________ телефон_____________________ (фамилия, имя, отчеств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Курской области, ее назначения, перерасчета размера, выплаты, индексации и ведения пенсионно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ЖУРНАЛ</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егистрации заявлений, распоряжений о назначении (отказе), перерасчете и выплате пенсии за выслугу лет лицам, замещавшим должности муниципальной службы Коммунаровского сельсовета Беловского района Курской области</w:t>
      </w:r>
    </w:p>
    <w:tbl>
      <w:tblPr>
        <w:tblW w:w="19645" w:type="dxa"/>
        <w:jc w:val="center"/>
        <w:tblInd w:w="0" w:type="dxa"/>
        <w:tblLayout w:type="fixed"/>
        <w:tblCellMar>
          <w:top w:w="30" w:type="dxa"/>
          <w:left w:w="30" w:type="dxa"/>
          <w:bottom w:w="30" w:type="dxa"/>
          <w:right w:w="30" w:type="dxa"/>
        </w:tblCellMar>
      </w:tblPr>
      <w:tblGrid>
        <w:gridCol w:w="727"/>
        <w:gridCol w:w="6"/>
        <w:gridCol w:w="2121"/>
        <w:gridCol w:w="895"/>
        <w:gridCol w:w="2269"/>
        <w:gridCol w:w="1163"/>
        <w:gridCol w:w="2034"/>
        <w:gridCol w:w="1378"/>
        <w:gridCol w:w="1955"/>
        <w:gridCol w:w="1673"/>
        <w:gridCol w:w="1955"/>
        <w:gridCol w:w="1837"/>
        <w:gridCol w:w="1632"/>
      </w:tblGrid>
      <w:tr>
        <w:trPr/>
        <w:tc>
          <w:tcPr>
            <w:tcW w:w="733"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7"/>
                <w:szCs w:val="27"/>
                <w:lang w:val="ru-RU" w:eastAsia="ru-RU" w:bidi="ar-SA"/>
              </w:rPr>
              <w:t>п/п</w:t>
            </w:r>
          </w:p>
        </w:tc>
        <w:tc>
          <w:tcPr>
            <w:tcW w:w="212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предоставления документов кадровой службой</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Ф.И.О.</w:t>
            </w:r>
          </w:p>
        </w:tc>
        <w:tc>
          <w:tcPr>
            <w:tcW w:w="22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щаемая должность в Администрации Коммунаровского сельсовета Беловского района</w:t>
            </w:r>
          </w:p>
        </w:tc>
        <w:tc>
          <w:tcPr>
            <w:tcW w:w="116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Адрес, телефон</w:t>
            </w:r>
          </w:p>
        </w:tc>
        <w:tc>
          <w:tcPr>
            <w:tcW w:w="203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увольнения (освобождения от должности (распоряжение, приказ и т.п.)</w:t>
            </w:r>
          </w:p>
        </w:tc>
        <w:tc>
          <w:tcPr>
            <w:tcW w:w="13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подачи заявления</w:t>
            </w:r>
          </w:p>
        </w:tc>
        <w:tc>
          <w:tcPr>
            <w:tcW w:w="195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назначения (перерасчета) (дата, номер распоряжения)</w:t>
            </w:r>
          </w:p>
        </w:tc>
        <w:tc>
          <w:tcPr>
            <w:tcW w:w="167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умма назначенной пенсии (руб.коп.)</w:t>
            </w:r>
          </w:p>
        </w:tc>
        <w:tc>
          <w:tcPr>
            <w:tcW w:w="195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 отказа в назначении (перерасчете) (дата, номер распоряжения)</w:t>
            </w:r>
          </w:p>
        </w:tc>
        <w:tc>
          <w:tcPr>
            <w:tcW w:w="18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чина отказа в назначении (перерасчете)</w:t>
            </w:r>
          </w:p>
        </w:tc>
        <w:tc>
          <w:tcPr>
            <w:tcW w:w="163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мечание</w:t>
            </w:r>
          </w:p>
        </w:tc>
      </w:tr>
      <w:tr>
        <w:trPr/>
        <w:tc>
          <w:tcPr>
            <w:tcW w:w="733"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w:t>
            </w:r>
          </w:p>
        </w:tc>
        <w:tc>
          <w:tcPr>
            <w:tcW w:w="212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w:t>
            </w:r>
          </w:p>
        </w:tc>
        <w:tc>
          <w:tcPr>
            <w:tcW w:w="22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w:t>
            </w:r>
          </w:p>
        </w:tc>
        <w:tc>
          <w:tcPr>
            <w:tcW w:w="116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w:t>
            </w:r>
          </w:p>
        </w:tc>
        <w:tc>
          <w:tcPr>
            <w:tcW w:w="203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w:t>
            </w:r>
          </w:p>
        </w:tc>
        <w:tc>
          <w:tcPr>
            <w:tcW w:w="13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7</w:t>
            </w:r>
          </w:p>
        </w:tc>
        <w:tc>
          <w:tcPr>
            <w:tcW w:w="195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8</w:t>
            </w:r>
          </w:p>
        </w:tc>
        <w:tc>
          <w:tcPr>
            <w:tcW w:w="167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9</w:t>
            </w:r>
          </w:p>
        </w:tc>
        <w:tc>
          <w:tcPr>
            <w:tcW w:w="195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0</w:t>
            </w:r>
          </w:p>
        </w:tc>
        <w:tc>
          <w:tcPr>
            <w:tcW w:w="18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w:t>
            </w:r>
          </w:p>
        </w:tc>
        <w:tc>
          <w:tcPr>
            <w:tcW w:w="163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w:t>
            </w:r>
          </w:p>
        </w:tc>
      </w:tr>
      <w:tr>
        <w:trPr/>
        <w:tc>
          <w:tcPr>
            <w:tcW w:w="733"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6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3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7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3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918" w:type="dxa"/>
            <w:gridSpan w:val="1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4</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ПРАВ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 размере среднемесячного заработка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еднемесячный заработок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го(ей) должность муниципальной службы Коммунаровского сельсовета Беловского района 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период с___________________________ по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нь, месяц, год) (день, месяц,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лял:</w:t>
      </w:r>
    </w:p>
    <w:tbl>
      <w:tblPr>
        <w:tblW w:w="9115" w:type="dxa"/>
        <w:jc w:val="center"/>
        <w:tblInd w:w="0" w:type="dxa"/>
        <w:tblLayout w:type="fixed"/>
        <w:tblCellMar>
          <w:top w:w="30" w:type="dxa"/>
          <w:left w:w="30" w:type="dxa"/>
          <w:bottom w:w="30" w:type="dxa"/>
          <w:right w:w="30" w:type="dxa"/>
        </w:tblCellMar>
      </w:tblPr>
      <w:tblGrid>
        <w:gridCol w:w="391"/>
        <w:gridCol w:w="6051"/>
        <w:gridCol w:w="1631"/>
        <w:gridCol w:w="301"/>
        <w:gridCol w:w="741"/>
      </w:tblGrid>
      <w:tr>
        <w:trPr/>
        <w:tc>
          <w:tcPr>
            <w:tcW w:w="39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05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денежных выплат</w:t>
            </w:r>
          </w:p>
        </w:tc>
        <w:tc>
          <w:tcPr>
            <w:tcW w:w="163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_____мес.</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уб, коп.)</w:t>
            </w:r>
          </w:p>
        </w:tc>
        <w:tc>
          <w:tcPr>
            <w:tcW w:w="104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месяц</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уб., коп.</w:t>
            </w:r>
          </w:p>
        </w:tc>
      </w:tr>
      <w:tr>
        <w:trPr/>
        <w:tc>
          <w:tcPr>
            <w:tcW w:w="3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I.</w:t>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енежное содержание</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II.</w:t>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едний заработо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должностной оклад &lt;*&gt;</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надбавки к должностному окладу за:</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классный чин</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выслугу лет</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особые условия муниципальной службы</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 работу со сведениями, составляющими государственную тайну</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ежемесячное денежное поощрение</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 премии по результатам работы</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6) другие выплаты, предусмотренные действующим законодательством</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III.</w:t>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того:</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IV.</w:t>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едельный среднемесячный заработок (2,8 должностного оклада)</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V.</w:t>
            </w:r>
          </w:p>
        </w:tc>
        <w:tc>
          <w:tcPr>
            <w:tcW w:w="60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еднемесячный заработок, учитываемый для назначения пенсии за выслугу лет</w:t>
            </w:r>
          </w:p>
        </w:tc>
        <w:tc>
          <w:tcPr>
            <w:tcW w:w="1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Х</w:t>
            </w:r>
          </w:p>
        </w:tc>
        <w:tc>
          <w:tcPr>
            <w:tcW w:w="7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lt;*&gt; Должностные оклады, установленные решением Собрания депутатов Коммунаровского сельсовета Беловского района, если иное не установлено закон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справке прилаг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опия нормативного акта органа местного самоуправления Коммунаровского сельсовета Беловского района о сохранении денежного содержания по замещаемой должности муниципального служаще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итель _________________ __________ 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ь) (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ный бухгалтер ________________ 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 _____________ 20____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____________________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___________________________</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5</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ловского района,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е 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аспорт: серия ___________ № 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ем выдан 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выдачи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рес регистрации (по паспорту)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рес фактического проживания 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лефон 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глас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на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ей Коммунаровского сельсовета Беловского района (далее – Оператор), моих персональных данных, находящихся в личном деле о назначении пенсии за выслугу лет,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нь, месяц, год и место р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кумент, удостоверяющего личность, и его реквиз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чтовый индекс, адрес регистрации (по паспорту) и адрес фактическ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елефонный номер (домашний, рабочий, мобильный),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формация о назначенных и выплаченных суммах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омер, адрес почтового отделения или сведения о лицевом счете в кредитном учреж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находящиеся в личном д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решаю передачу моих персональных данных: 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деление почтовой связи, кредитное учреж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ие вступает в силу со дня его подписания и действует до его отзыва или до достижения цели их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 _____________ 20___г.</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7</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т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 назначении пенсии за выслугу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 назначении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ами Курской области от 13.06.2007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решением Собрания депутатов Коммунаровского сельсовета Беловского района «О правилах обращения за пенсией за выслугу лет лиц, замещавших должности муниципальной службы Коммунаровского сельсовета Беловского района Курской области, ее назначения, перерасчета размера, выплаты, индексации и ведения пенсионной документации и правилах определения среднемесячного заработка, из которого исчисляется размер пенсии за выслугу лет лиц, замещавших должности муниципальной службы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становить с «___» _____________ 20_____ года пенсию за выслугу лет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му должность муниципальной службы 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размере _____________ руб. _____коп. (расчет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тделу бухгалтерского учета и отчетности Администрации Коммунаровского сельсовета Беловского района ежемесячно осуществлять выплату пенсии за выслугу лет 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__________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аспоряж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20____ г. № 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СЧ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мера пенсии за выслугу лет гражданину (к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му (ей) должность муниципальной служб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ть должно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___» _____________ 20_____ года</w:t>
      </w:r>
    </w:p>
    <w:tbl>
      <w:tblPr>
        <w:tblW w:w="3167" w:type="dxa"/>
        <w:jc w:val="left"/>
        <w:tblInd w:w="-30" w:type="dxa"/>
        <w:tblLayout w:type="fixed"/>
        <w:tblCellMar>
          <w:top w:w="30" w:type="dxa"/>
          <w:left w:w="30" w:type="dxa"/>
          <w:bottom w:w="30" w:type="dxa"/>
          <w:right w:w="30" w:type="dxa"/>
        </w:tblCellMar>
      </w:tblPr>
      <w:tblGrid>
        <w:gridCol w:w="3167"/>
      </w:tblGrid>
      <w:tr>
        <w:trPr/>
        <w:tc>
          <w:tcPr>
            <w:tcW w:w="31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__________руб.____коп.</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таж муниципальной службы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реднемесячный заработок, учитываемый для назначения пенсии за выслугу лет (оклад___________, умноженный на коэффициент - 2,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_____% (не более 75% от среднемесячного заработка, учитываемого для назначения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азмер страховой пенсии по старости (инвалидности) на (дата)________________ с учетом валор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азмер валор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Размер страховой пенсии по старости (инвалидности) без валоризации</w:t>
      </w:r>
      <w:r>
        <w:rPr>
          <w:rFonts w:eastAsia="Times New Roman" w:cs="Arial" w:ascii="Arial" w:hAnsi="Arial"/>
          <w:b/>
          <w:bCs/>
          <w:color w:val="292D24"/>
          <w:sz w:val="27"/>
          <w:szCs w:val="27"/>
          <w:lang w:val="ru-RU" w:eastAsia="ru-RU" w:bidi="ar-SA"/>
        </w:rPr>
        <w:t>,</w:t>
      </w:r>
      <w:r>
        <w:rPr>
          <w:rFonts w:eastAsia="Times New Roman" w:cs="Times New Roman"/>
          <w:color w:val="292D24"/>
          <w:sz w:val="27"/>
          <w:szCs w:val="27"/>
          <w:lang w:val="ru-RU" w:eastAsia="ru-RU" w:bidi="ar-SA"/>
        </w:rPr>
        <w:t> </w:t>
      </w:r>
      <w:r>
        <w:rPr>
          <w:rFonts w:eastAsia="Times New Roman" w:cs="Arial" w:ascii="Arial" w:hAnsi="Arial"/>
          <w:b/>
          <w:bCs/>
          <w:color w:val="292D24"/>
          <w:sz w:val="27"/>
          <w:szCs w:val="27"/>
          <w:lang w:val="ru-RU" w:eastAsia="ru-RU" w:bidi="ar-SA"/>
        </w:rPr>
        <w:t>учитываемый</w:t>
      </w:r>
      <w:r>
        <w:rPr>
          <w:rFonts w:eastAsia="Times New Roman" w:cs="Arial" w:ascii="Arial" w:hAnsi="Arial"/>
          <w:color w:val="292D24"/>
          <w:sz w:val="27"/>
          <w:szCs w:val="27"/>
          <w:lang w:val="ru-RU" w:eastAsia="ru-RU" w:bidi="ar-SA"/>
        </w:rPr>
        <w:t> для назначения пенсии за выслугу лет (строка 4 минус строка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Назначаемый размер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рока 3 минус строка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8</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 Беловского района 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 отказе в назначении пенсии за выслугу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ами Курской области от 13.06.2007 № 60-ЗКО «О муниципальной службе в Курской области», от 01.02.2017 № 1-ЗКО «О пенсионном обеспечении лиц, замешавших должности государственной гражданской службы Курской области» и Правилами обращения за пенсией за выслугу лет лиц, замещавших должности муниципальной службы Коммунаровского сельсовета Беловского района, ее назначения, перерасчета размера, выплаты, индексации и ведения пенсион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казать в назначении пенсии за выслугу лет гражданину (ке) 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му (ей) должность муниципальной службы 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следующему основанию 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чина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__________ 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фамилия, имя, отчество)</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9</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ловского района 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УВЕДОМ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назначении пенсии за выслугу лет гражданину (к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му (ей) должность муниципальной служб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ть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ажаемый (ая) 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Беловского района в соответствии с распоряжением Администрации Коммунаровского сельсовета Беловского района от __________20___г. № _____ информирует о назначении Вам пенсии за выслугу лет в размере ____________ руб. с «____» _____________ 20_____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 ____________________ 20____г.</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10</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ловского район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УВЕДОМ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отказе в назначении пенсии за выслугу лет гражданину (к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му (ей) должность муниципальной служб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ть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ажаемый (ая) 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Беловского района в соответствии с распоряжением Администрации Коммунаровского сельсовета Беловского района от __________20___г. № _____ информирует об отказе Вам в назначении пенсии за выслугу лет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вязи с тем, что 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ть причину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 ____________________ 20____г.</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11</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ловского район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 приостановлении (возобновлении, прекращении) выплаты пенсии за выслугу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ываются основания для приостановления, возобновления и прекращения выплаты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иостановить (возобновить, прекратить) с «___» _____________ 20_____ года выплату пенсии за выслугу лет гражданину (ке)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фамилия, имя, отчество)</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12</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ловского район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аспорт: серия ___________ N 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ем выдан 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выдачи 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рес регистрации (по паспорту)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рес фактического проживания 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лефон 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ами Курской области 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прошу приостановить (прекратить, возобновить) мне выплату пенсии за выслугу лет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казать осн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заявлению прилагается 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 _________________ 20____ г.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 зарегистрирова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 _________________ 20____ г.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специалиста)</w:t>
      </w:r>
    </w:p>
    <w:tbl>
      <w:tblPr>
        <w:tblW w:w="9115" w:type="dxa"/>
        <w:jc w:val="left"/>
        <w:tblInd w:w="-30" w:type="dxa"/>
        <w:tblLayout w:type="fixed"/>
        <w:tblCellMar>
          <w:top w:w="30" w:type="dxa"/>
          <w:left w:w="30" w:type="dxa"/>
          <w:bottom w:w="30" w:type="dxa"/>
          <w:right w:w="30" w:type="dxa"/>
        </w:tblCellMar>
      </w:tblPr>
      <w:tblGrid>
        <w:gridCol w:w="233"/>
        <w:gridCol w:w="8882"/>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8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ложение №13</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 Правилам обращения за пенсией за выслугу лет лиц, замещавших должности муниципальной службы Коммунаровского сельсовет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Беловского района</w:t>
            </w:r>
          </w:p>
          <w:p>
            <w:pPr>
              <w:pStyle w:val="Normal"/>
              <w:widowControl/>
              <w:suppressAutoHyphens w:val="false"/>
              <w:spacing w:lineRule="atLeast" w:line="341" w:before="195" w:after="195"/>
              <w:jc w:val="right"/>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урской области, ее назначения, перерасчета размера, выплаты, индексации и ведения пенсионной документаци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от__________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изменении размера (перерасчете) пенсии з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ыслугу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ный правовой а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ыплачивать с «___» _____________ 20_____ года гражданину (ке) 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ю за выслугу лет в размере _____________ руб.__________ ко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амилия, имя, отчество)</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0">
        <w:r>
          <w:rPr>
            <w:rStyle w:val="InternetLink"/>
            <w:rFonts w:eastAsia="Times New Roman" w:cs="Times New Roman" w:ascii="Verdana" w:hAnsi="Verdana"/>
            <w:color w:val="6F7C64"/>
            <w:sz w:val="20"/>
            <w:lang w:val="ru-RU" w:eastAsia="ru-RU" w:bidi="ar-SA"/>
          </w:rPr>
          <w:t>Реш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792-reshenie-ot-28-maya-2024-goda-4-2-o-pravilakh-obrashcheniya-za-pensiej-za-vyslugu-let-lits-zameshchavshikh-dolzhnosti-munitsipal-noj-sluzhby-kommunarovskogo-sel-soveta-belovskogo-rajona-ee-naznacheniya-pererascheta-razmera-vyplaty-indeksatsii-i-vedeniya-pensionnoj-dokumentatsii-i-pravilakh-opredeleniya-srednemesyachnogo-zarabotka-iz-kotorogo-ischislyaetsya-razmer-pensii-za-vyslugu-let-lits-zameshc" TargetMode="External"/><Relationship Id="rId3" Type="http://schemas.openxmlformats.org/officeDocument/2006/relationships/hyperlink" Target="consultantplus://offline/ref=0A42F131C867C92D039F86D00C3771332447E9C67879C03EEE11D8AAF8R3EBL" TargetMode="External"/><Relationship Id="rId4" Type="http://schemas.openxmlformats.org/officeDocument/2006/relationships/hyperlink" Target="consultantplus://offline/ref=0A42F131C867C92D039F86D00C3771332447E9C6787CC03EEE11D8AAF8R3EBL" TargetMode="External"/><Relationship Id="rId5" Type="http://schemas.openxmlformats.org/officeDocument/2006/relationships/hyperlink" Target="consultantplus://offline/ref=0A42F131C867C92D039F86D00C3771332447E9C6787F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http://docs.cntd.ru/document/902030664" TargetMode="External"/><Relationship Id="rId12" Type="http://schemas.openxmlformats.org/officeDocument/2006/relationships/hyperlink" Target="garantf1://70452688.0/" TargetMode="External"/><Relationship Id="rId13" Type="http://schemas.openxmlformats.org/officeDocument/2006/relationships/hyperlink" Target="http://docs.cntd.ru/document/908006079" TargetMode="External"/><Relationship Id="rId14" Type="http://schemas.openxmlformats.org/officeDocument/2006/relationships/hyperlink" Target="http://docs.cntd.ru/document/499067425" TargetMode="External"/><Relationship Id="rId15" Type="http://schemas.openxmlformats.org/officeDocument/2006/relationships/hyperlink" Target="http://docs.cntd.ru/document/908006079" TargetMode="External"/><Relationship Id="rId16" Type="http://schemas.openxmlformats.org/officeDocument/2006/relationships/hyperlink" Target="http://docs.cntd.ru/document/420355748" TargetMode="External"/><Relationship Id="rId17" Type="http://schemas.openxmlformats.org/officeDocument/2006/relationships/hyperlink" Target="http://docs.cntd.ru/document/901806803" TargetMode="External"/><Relationship Id="rId18" Type="http://schemas.openxmlformats.org/officeDocument/2006/relationships/hyperlink" Target="http://docs.cntd.ru/document/908006079" TargetMode="External"/><Relationship Id="rId19" Type="http://schemas.openxmlformats.org/officeDocument/2006/relationships/hyperlink" Target="garantf1://70452688.81/" TargetMode="External"/><Relationship Id="rId20" Type="http://schemas.openxmlformats.org/officeDocument/2006/relationships/hyperlink" Target="garantf1://70452688.30/" TargetMode="External"/><Relationship Id="rId21" Type="http://schemas.openxmlformats.org/officeDocument/2006/relationships/hyperlink" Target="garantf1://12052272.25/" TargetMode="External"/><Relationship Id="rId22" Type="http://schemas.openxmlformats.org/officeDocument/2006/relationships/hyperlink" Target="garantf1://70452688.81/" TargetMode="External"/><Relationship Id="rId23" Type="http://schemas.openxmlformats.org/officeDocument/2006/relationships/hyperlink" Target="garantf1://70452688.30/" TargetMode="External"/><Relationship Id="rId24" Type="http://schemas.openxmlformats.org/officeDocument/2006/relationships/hyperlink" Target="garantf1://12025128.1000/" TargetMode="External"/><Relationship Id="rId25" Type="http://schemas.openxmlformats.org/officeDocument/2006/relationships/hyperlink" Target="garantf1://12025128.0/" TargetMode="External"/><Relationship Id="rId26" Type="http://schemas.openxmlformats.org/officeDocument/2006/relationships/hyperlink" Target="garantf1://70452688.0/" TargetMode="External"/><Relationship Id="rId27" Type="http://schemas.openxmlformats.org/officeDocument/2006/relationships/hyperlink" Target="garantf1://70452688.0/" TargetMode="External"/><Relationship Id="rId28" Type="http://schemas.openxmlformats.org/officeDocument/2006/relationships/hyperlink" Target="garantf1://12025146.0/" TargetMode="External"/><Relationship Id="rId29" Type="http://schemas.openxmlformats.org/officeDocument/2006/relationships/hyperlink" Target="garantf1://70452688.0/" TargetMode="External"/><Relationship Id="rId30" Type="http://schemas.openxmlformats.org/officeDocument/2006/relationships/hyperlink" Target="https://admkoms.ru/munitsipalnye-i-pravovye-akty/resheniy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17:00Z</dcterms:modified>
  <cp:revision>1535</cp:revision>
  <dc:subject/>
  <dc:title>                                                           </dc:title>
</cp:coreProperties>
</file>