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СОБРАНИЕ ДЕПУТАТОВ КОММУНАРОВСКОГО СЕЛЬСОВЕТА БЕЛОВСКОГО РАЙОНА КУРСКОЙ ОБЛАСТИ РЕШЕНИЕ от 20 июня 2022 года № 7/1 О назначении выборов депутатов Собрания депутатов Коммунаровского сельсовета седьмого созыва Беловского района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717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СОБРАНИЕ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БЕЛОВСКОГО РАЙОНА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РЕШ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т 20 июня 2022 года № 7/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 назначении выборов депутатов Собрания депутатов Коммунаровского сельсовета Беловского района седьмого созыв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соответствии со статьей 23 Федерального закона «Об общих принципах организации местного самоуправления в Российской Федерации», пунктами 3 и 7 статьи 10 Федерального закона «Об основных гарантиях избирательных прав и права на участие в референдуме граждан Российской Федерации», частями 3 и 7 статьи 12 Закона Курской области «Кодекс Курской области о выборах и референдумах»</w:t>
      </w:r>
      <w:r>
        <w:rPr>
          <w:rFonts w:eastAsia="Times New Roman" w:cs="Arial" w:ascii="Arial" w:hAnsi="Arial"/>
          <w:color w:val="292D24"/>
          <w:sz w:val="36"/>
          <w:szCs w:val="36"/>
          <w:lang w:val="ru-RU" w:eastAsia="ru-RU" w:bidi="ar-SA"/>
        </w:rPr>
        <w:t>,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Уставом муниципального образования «Коммунаровский сельсовет» Беловского района Курской области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Собрание депутатов Коммунаровского сельсовета Беловского района РЕШИЛ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. Назначить на 11 сентября 2022 года выборы депутатов Собрания депутатов Коммунаровского сельсовета Беловского района седьмого созы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 Решение вступает в силу со дня его официального опублик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Беловского района Руденко А.Б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Глава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Беловского района Шахов А.И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resheniya/2994-sobranie-deputatov-kommunarovskogo-sel-soveta-belovskogo-rajona-kurskoj-oblasti-reshenie-ot-14-iyunya-2022-goda-6-2-o-naznachenii-vyborov-deputatov-sobraniya-deputatov-kommunarovskogo-sel-soveta-belovskogo-rajona-kurskoj-oblast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2:54:00Z</dcterms:modified>
  <cp:revision>1583</cp:revision>
  <dc:subject/>
  <dc:title>                                                           </dc:title>
</cp:coreProperties>
</file>