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СОБРАНИЕ ДЕПУТАТОВ КОММУНАРОВСКОГО СЕЛЬСОВЕТА БЕЛОВСКОГО РАЙОНА КУРСКОЙ ОБЛАСТИ РЕШЕНИЕ от 20 июня 2022 года № 7/2 « О внесении изменений в Собрание депутатов Коммунаровского сельсовета Беловского района Курской области от 24.12.2021 года № 14/7 «О б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7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                                                                           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0.06.2022г. 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 О бюджете муниципального образования                                                                                  « Коммунаровский сельсовет» Беловск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йона Курской области на 2022 год и плановый период 2023-2024 годов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решение Собрание депутатов Коммунаровского сельсовета Беловского района Курской области от 24 декабря 2021 года №14/7 «О бюджете муниципального образования «Коммунаровский сельсовет» Беловского района Курской области» на 2022 год и плановый период 2023-2024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 «прогнозируемый общий объем доходов бюджета муниципального образования  в сумме 3 517 216 рублей» заменить словами «прогнозируемый общий объем доходов бюджета муниципального образования  в сумме 5523116 рублей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«общий объем расходов бюджета муниципального образования на в сумме 3 660 216 рублей» заменить словами «общий объем расходов бюджета муниципального образования на в сумме 6561191,43 рублей». Дефицит  бюджета муниципального образования  на 2022 год  в сумме 1038075,43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в пункте 2 статьи 2  словами «прогнозируемый объем  доходов бюджета муниципального образования на 2023 год  сумме 2 191 993 рублей, на 2024 год в сумме 2 165 717 рублей » заменить словами «прогнозируемый объем доходов бюджета в сумме на 2023 год в сумме 2788 823 рублей, на 2024 год 2 828 450 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«общий объем расходов бюджета муниципального образования  на 2023 г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умме 2 191 993 рублей, в том числе условно утвержденные расходы в сумме  48 83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блей, на 2024 год в сумме 2 165 717 рублей, в том числе условн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ные расходы в сумме 103 342 рублей» заменить словами «общий объем расходов бюджета муниципального образования  на 2023 год в сумме 2 788 823 рублей,в том числе условно утвержденные расходы в сумме 63757 рублей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2024 год в сумме 2 828 450 рублей, в том числе условно утвержденные расходы в сумме 136 478 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3,4,5,6,7,8,9,10 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                            А. Б. Руденк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                                      А. И. 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 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2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5101"/>
        <w:gridCol w:w="1463"/>
      </w:tblGrid>
      <w:tr>
        <w:trPr/>
        <w:tc>
          <w:tcPr>
            <w:tcW w:w="25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 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38075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95075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</w:tbl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от20.06.2022г.№ 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4258"/>
        <w:gridCol w:w="1291"/>
        <w:gridCol w:w="1291"/>
      </w:tblGrid>
      <w:tr>
        <w:trPr/>
        <w:tc>
          <w:tcPr>
            <w:tcW w:w="22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58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 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 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43 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5370"/>
        <w:gridCol w:w="1449"/>
      </w:tblGrid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2311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35985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9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9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69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6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 96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8713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713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3728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610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610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503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9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00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10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2"/>
        <w:gridCol w:w="4129"/>
        <w:gridCol w:w="1412"/>
        <w:gridCol w:w="1412"/>
      </w:tblGrid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5603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7795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3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594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3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594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67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4024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24"/>
            </w:tblGrid>
            <w:tr>
              <w:trPr/>
              <w:tc>
                <w:tcPr>
                  <w:tcW w:w="402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 96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 96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3278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49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2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3"/>
        <w:gridCol w:w="345"/>
        <w:gridCol w:w="375"/>
        <w:gridCol w:w="1366"/>
        <w:gridCol w:w="442"/>
        <w:gridCol w:w="1434"/>
      </w:tblGrid>
      <w:tr>
        <w:trPr/>
        <w:tc>
          <w:tcPr>
            <w:tcW w:w="5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 год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836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498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0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 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            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 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4"/>
        <w:gridCol w:w="345"/>
        <w:gridCol w:w="375"/>
        <w:gridCol w:w="1345"/>
        <w:gridCol w:w="442"/>
        <w:gridCol w:w="1412"/>
        <w:gridCol w:w="1412"/>
      </w:tblGrid>
      <w:tr>
        <w:trPr/>
        <w:tc>
          <w:tcPr>
            <w:tcW w:w="37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286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9839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3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2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2 год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631"/>
        <w:gridCol w:w="345"/>
        <w:gridCol w:w="375"/>
        <w:gridCol w:w="1361"/>
        <w:gridCol w:w="442"/>
        <w:gridCol w:w="1425"/>
      </w:tblGrid>
      <w:tr>
        <w:trPr/>
        <w:tc>
          <w:tcPr>
            <w:tcW w:w="45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 год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836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498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0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 плановый период 2023 и 2024 годов</w:t>
      </w:r>
    </w:p>
    <w:tbl>
      <w:tblPr>
        <w:tblW w:w="96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344"/>
        <w:gridCol w:w="442"/>
        <w:gridCol w:w="1412"/>
        <w:gridCol w:w="1412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286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9839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3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5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4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  на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8"/>
        <w:gridCol w:w="1496"/>
        <w:gridCol w:w="442"/>
        <w:gridCol w:w="1569"/>
      </w:tblGrid>
      <w:tr>
        <w:trPr/>
        <w:tc>
          <w:tcPr>
            <w:tcW w:w="56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 660 21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40247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 и плановый 2023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 и плановый 2023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2 - 2025 годы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0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 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  на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0"/>
        <w:gridCol w:w="1486"/>
        <w:gridCol w:w="442"/>
        <w:gridCol w:w="1412"/>
        <w:gridCol w:w="1555"/>
      </w:tblGrid>
      <w:tr>
        <w:trPr/>
        <w:tc>
          <w:tcPr>
            <w:tcW w:w="42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96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82845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565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5369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 и плановый 2023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7124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421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 и плановый 2023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2 - 2025 годы"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1941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3827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Решения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027-sobranie-deputatov-kommunarovskogo-sel-soveta-belovskogo-rajona-kurskoj-oblasti-reshenie-ot-20-iyunya-2022-goda-7-2-o-vnesenii-izmenenij-v-sobranie-deputatov-kommunarovskogo-sel-soveta-belovskogo-rajona-kurskoj-oblasti-ot-24-12-2021-goda-14-7-o-byudzhete-munitsipal-nogo-obrazovaniya-kommunarovskij-sel-sovet-belovskogo-rajona-kurskoj-oblasti-na-2022-god-i-planovyj-period-2023-2024-godov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3:00Z</dcterms:modified>
  <cp:revision>1581</cp:revision>
  <dc:subject/>
  <dc:title>                                                           </dc:title>
</cp:coreProperties>
</file>