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КУРСКОЙ ОБЛАСТИ РЕШЕНИЕ от 14 июня 2022 года № 6/3 О внесении изменений в Решение Собрания Депутатов Коммунаровского сельсовета Беловского района от 20 ноября 2016 г. № 13/3 «Об утвержде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9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vertAlign w:val="subscript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4 июня 2022 года № 6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Решение Собрания Депутатов Коммунаровского сельсовета Беловского района от 20 ноября 2016 г. № 13/3 «Об утверждении положения о порядке оплаты труда муниципальных служащих муниципальной службы муниципального образования Коммунаровского сельсовета Беловского района Курской области» (в редакции от 14.11.2017 г. № 3/7;12.01.2018г.№1/3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ской области от 13 июля 2007 года № 60-ЗКО «О муниципальной службе в Курской области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урской области от 12.04.2022г. N418-па</w:t>
        <w:br/>
        <w:t>"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"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 Курской области,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индексировать на 8,6% и утвердить ежемесячные денежные поощрения в соответствии с замещаемыми ими должностями муниципальной службы согласно приложению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действие настоящего решения распространяется на правоотношения, возникшие с 01 января 2022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Решение вступает в силу со дня его подписания и подлежит официальному опубликованию в «Информационном бюллетене» и на сайт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ю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4 июня 2022 г. № 6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зме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денежных поощрений муниципальных служащи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5"/>
        <w:gridCol w:w="4160"/>
      </w:tblGrid>
      <w:tr>
        <w:trPr/>
        <w:tc>
          <w:tcPr>
            <w:tcW w:w="4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должности муниципальной службы</w:t>
            </w:r>
          </w:p>
        </w:tc>
        <w:tc>
          <w:tcPr>
            <w:tcW w:w="4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енежное поощрение (должностных окладов)</w:t>
            </w:r>
          </w:p>
        </w:tc>
      </w:tr>
      <w:tr>
        <w:trPr/>
        <w:tc>
          <w:tcPr>
            <w:tcW w:w="4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4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,04</w:t>
            </w:r>
          </w:p>
        </w:tc>
      </w:tr>
      <w:tr>
        <w:trPr/>
        <w:tc>
          <w:tcPr>
            <w:tcW w:w="4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чальник отдела администрации – главный бухгалтер</w:t>
            </w:r>
          </w:p>
        </w:tc>
        <w:tc>
          <w:tcPr>
            <w:tcW w:w="4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,03</w:t>
            </w:r>
          </w:p>
        </w:tc>
      </w:tr>
      <w:tr>
        <w:trPr/>
        <w:tc>
          <w:tcPr>
            <w:tcW w:w="4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лавный специалист-эксперт</w:t>
            </w:r>
          </w:p>
        </w:tc>
        <w:tc>
          <w:tcPr>
            <w:tcW w:w="4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,72</w:t>
            </w:r>
          </w:p>
        </w:tc>
      </w:tr>
      <w:tr>
        <w:trPr/>
        <w:tc>
          <w:tcPr>
            <w:tcW w:w="4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1-го разряда</w:t>
            </w:r>
          </w:p>
        </w:tc>
        <w:tc>
          <w:tcPr>
            <w:tcW w:w="4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,77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996-sobranie-deputatov-kommunarovskogo-sel-soveta-belovskogo-rajona-kurskoj-oblasti-reshenie-ot-14-iyunya-2022-goda-6-4-o-vnesenii-izmenenij-v-reshenie-sobraniya-deputatov-kommunarovskogo-sel-soveta-belovskogo-rajona-ot-20-noyabrya-2016-g-13-3-ob-utverzhdenii-polozheniya-o-poryadke-oplaty-truda-munitsipal-nykh-sluzhashchikh-munitsipal-noj-sluzhby-munitsipal-nogo-obrazovaniya-kommunarovskogo-sel-soveta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3:00Z</dcterms:modified>
  <cp:revision>1580</cp:revision>
  <dc:subject/>
  <dc:title>                                                           </dc:title>
</cp:coreProperties>
</file>