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КУРСКОЙ ОБЛАСТИ Р Е Ш Е Н И Е от 14 июня 2022 года № 6/2 О внесении изменений в Решение Собрания Депутатов Коммунаровского сельсовета Беловского района Курской области о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 Е Ш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4 июня 2022 года № 6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Решение Собрания Депутатов Коммунаровского сельсовета Беловского района Курской области от 20.11.2016 г. №13/2 «</w:t>
      </w:r>
      <w:r>
        <w:rPr>
          <w:rFonts w:eastAsia="Times New Roman" w:cs="Arial" w:ascii="Arial" w:hAnsi="Arial"/>
          <w:b/>
          <w:bCs/>
          <w:color w:val="0D0D0D"/>
          <w:sz w:val="36"/>
          <w:szCs w:val="36"/>
          <w:lang w:val="ru-RU" w:eastAsia="ru-RU" w:bidi="ar-SA"/>
        </w:rPr>
        <w:t>О денежном вознаграждении Главы Коммунаровского сельсовета Беловского района,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(в редакции от 12.01.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№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1/2; от 02.12.2020 года № 8/3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Уставом муниципального образован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1. Дополнить решение Собрания депутатов Коммунаровского сельсовета Беловского района Курской области от 02.12.2020г. № 8/3 «О денежном вознаграждении Главы Коммунаровского сельсовета Беловского района, предоставление ежегодного оплачиваемого отпуска и дополнительного оплачиваемого отпуска Главе Коммунаровского сельсовета Беловского района Курской области» п. п.1.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1.1 Установить Главе Коммунаровского сельсовета Беловского района ежегодную выплату материального поощрения в размере 100% ежемесячного денежного вознаграждения пропорционально отработанному времени (50 % за каждое полугодие) согласно приложению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действие настоящего решения распространяется на правоотношения, возникшие с 01 января 2022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3. Решение вступает в силу со дня его подписания и подлежит официальному опубликованию в «Информационном бюллетене» и на сайт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Беловского района А. 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тверждено Собранием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14.06.2022 года № 6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val="ru-RU" w:eastAsia="ru-RU" w:bidi="ar-SA"/>
        </w:rPr>
        <w:t>ДЕНЕЖНОЕ ВОЗНАГРАЖДЕНИЕ ГЛАВ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D0D0D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D0D0D"/>
          <w:sz w:val="20"/>
          <w:szCs w:val="20"/>
          <w:lang w:val="ru-RU" w:eastAsia="ru-RU" w:bidi="ar-SA"/>
        </w:rPr>
        <w:t>Денежное вознаграждение Главы Коммунаровского сельсовета Беловского райо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0D0D0D"/>
          <w:sz w:val="20"/>
          <w:szCs w:val="20"/>
          <w:lang w:val="ru-RU" w:eastAsia="ru-RU" w:bidi="ar-SA"/>
        </w:rPr>
        <w:t>- Месячное денежное вознаграждение - 33 340 рублей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995-sobranie-deputatov-kommunarovskogo-sel-soveta-belovskogo-rajona-kurskoj-oblasti-r-e-sh-e-n-i-e-ot-14-iyunya-2022-goda-6-3-o-vnesenii-izmenenij-v-reshenie-sobraniya-deputatov-kommunarovskogo-sel-soveta-belovskogo-rajona-kurskoj-oblasti-ot-20-11-2016-g-13-2-o-denezhnom-voznagrazhdenii-glavy-kommunarovskogo-sel-soveta-belovskogo-rajona-predostavlenie-ezhegodnogo-oplachivaemogo-otpuska-i-dopolnitel-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3:00Z</dcterms:modified>
  <cp:revision>1579</cp:revision>
  <dc:subject/>
  <dc:title>                                                           </dc:title>
</cp:coreProperties>
</file>