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5 мая 2022 года № 5/1 О признании утратившим законную силу РЕШЕНИЕ собрания депутатов Коммунаровского сельсовета Беловского района от 25.01.2019 г. №1/3 «Об утверждении Положения о порядке назначения, выплаты и перерасчета ежемесячной допла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мая 2022 года № 5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знании утратившим законную силу РЕШЕНИЕ собрания депутатов Коммунаровского сельсовета Беловского района от 25.01.2019 г. №1/3 «Об утверждении Положения о порядке назначения, выплаты и перерасчета ежемесячной доплаты к страховой пенсии по старости (инвалидности) главе Коммунаровского сельсовета Беловского района Курской области, осуществлявшего полномочия выборного должностного лица местного самоуправления на постоянной основ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основании статьи Федерального закона от 24.11.1995 года № 181- ФЗ «О социальной защите инвалидов в Российской Федерации», статьи 92, 128 Трудового Кодекса Российской Федерации 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знать утратившими законную силу следующие решения Собрания депутатов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Решение Собрания депутатов Коммунаровского сельсовета от 25.01.2019 г. № 13 «Об утверждении Положения о порядке назначения, выплаты и перерасчета ежемесячной доплаты к страховой пенсии по старости (инвалидности) главе Коммунаровского сельсовета Беловского района Курской области, осуществлявшего полномочия выборного лица местного самоуправления на постоянной основе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ее решение вступает в силу с момента официального обнародования и подлежит размещению на официальном сайте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966-reshenie-ot-25-maya-2022-goda-5-1-o-priznanii-utrativshim-zakonnuyu-silu-reshenie-sobraniya-deputatov-kommunarovskogo-sel-soveta-belovskogo-rajona-ot-25-01-2019-g-1-3-ob-utverzhdenii-polozheniya-o-poryadke-naznacheniya-vyplaty-i-pererascheta-ezhemesyachnoj-doplaty-k-strakhovoj-pensii-po-starosti-invalidnosti-glave-kommunarovskogo-sel-soveta-belovskogo-rajona-kurskoj-oblasti-osushchestvlyavshego-p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2:00Z</dcterms:modified>
  <cp:revision>1575</cp:revision>
  <dc:subject/>
  <dc:title>                                                           </dc:title>
</cp:coreProperties>
</file>