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ОБРАНИЯ ДЕПУТАТОВ КОММУНАРОВСКОГО СЕЛЬСОВЕТА БЕЛОВСКОГО РАЙОНА РЕШЕНИЕ от 25 мая 2022 года № 5/3 О выдаче порубочного билет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64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5 мая 2022 года № 5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выдаче порубочного бил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дать порубочный билет обратившимся заявителям: Звягинцеву Вячеславу Николаевичу проживающему п. Свердловский; Криворотенко Михаилу Александровичу проживающему п. Коммунар, ул. Спортивная д. 10; Зозулину Александру Александровичу проживающему п. Коммунар ул. Школьная д. 6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стоящее решение вступает в силу со дня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А.Б. Руденк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968-sobraniya-deputatov-kommunarovskogo-sel-soveta-belovskogo-rajona-reshenie-ot-25-maya-2022-goda-5-3-o-vydache-porubochnogo-bileta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51:00Z</dcterms:modified>
  <cp:revision>1573</cp:revision>
  <dc:subject/>
  <dc:title>                                                           </dc:title>
</cp:coreProperties>
</file>