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0 ноября 2023 года № 10/5 Об одобрении прогноза социально-экономического развития муниципального образования «Коммунаровский сельсовет» Беловского района Курской области на 2024 год на плановый период 2025-2026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0 ноября 2023 года № 10/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одобрении прогноза социально-экономического развития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 на 2024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на плановый период 2025-2026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Бюджетным кодексом Российской Федерации, Федеральным законом Российской Федерации от 06.10.2003 года № 13 – ФЗ «Об общих принципах местного самоуправления в Российской Федерации (с изменениями и дополнения), Положением о бюджетном Процессе в муниципальном образовании «Коммунаровский сельсовет» Беловского района Курской области, Уставом муниципального образования «Коммунаровский сельсовет» Беловского района Курской области, рассмотрев материалы Прогноза социально-экономического развития на 2023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Одобрить прогноз социально-экономического развития муниципального образования «Коммунаровский сельсовет» Беловского района Курской области» на 2024 и на плановый период 2025-2026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Настоящее постановление вступает в силу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собранию депутатов Администрации Коммунаровского сельсовета Беловского района «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б одобрении прогноза социально экономического развития муниципального образования «Коммунаровский сельсовет» Беловского района Курской области на 2024 год на плановый период 2025-2026 год» от 10.11.2023 г. № 10/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яснительная запис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 прогнозу социально – экономического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на 2024 год и плановый период 2025-2026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гноз социально-экономического развития муниципального образования «Коммунаровский сельсовет» Беловского района Курской области на 2024 год и плановый период 2025-2026 годы подготовлен Администрацией Коммунаровского сельсовета Беловского района Курской области (далее – Администрация Коммунаровского сельсовета) на основа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Бюджетного кодекс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татистических данных о социально-экономическом развитии села на 2022 год и истекший период 2023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дложений хозяйствующих субъектов по планированию своей деятельности на 2024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ной целью социально-экономического развития муниципального образования является рост уровня жизни его населения, достижение социальной стаби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 целью сохранения достигнутых результатов и их улучшения в 2024 году Администрации Коммунаровского сельсовета предстоит решить следующие основны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вышение роли мало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вышение уровня реальной заработной платы работников, обеспечение занятости трудоспособного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вращение бюджета в активный инструмент местной экономической политики, в первую очередь, путем оптимизации расход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ной целью социально-экономического развития муниципального образования является рост уровня жизни населения, достижения социальной стабильности за счет опережающего роста объемов производства продукции и услуг в реальном секторе экономики, основу которого составляет сельскохозяйственное производство, представленное ООО «Бел Сахар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Муниципальное образование «Коммунаровский сельсовет» Беловского района Курской области расположено в черноземной части Беловского района . Коммунаровский сельсовет имеет внутренние границы с Щеголянским, Беличанским, Корочанским, Долгобудским сельсоветами и Большесолдатским районом. Территория сельсовета составляет 42,0 кв.км</w:t>
      </w:r>
      <w:r>
        <w:rPr>
          <w:rFonts w:eastAsia="Times New Roman" w:cs="Arial" w:ascii="Arial" w:hAnsi="Arial"/>
          <w:color w:val="FF00FF"/>
          <w:sz w:val="20"/>
          <w:szCs w:val="20"/>
          <w:lang w:val="ru-RU" w:eastAsia="ru-RU" w:bidi="ar-SA"/>
        </w:rPr>
        <w:t>.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Сельсовет расположен в полосе умеренно – континентального климата. Характерной чертой климатических условий является большая продолжительность безморозного периода, достаточное количество осад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Численность населения Коммунаровского сельсовета на 01.10.23 г. составила 1574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став муниципального образования «Коммунаровский сельсовет» Беловского района Курской области входят четыре населения пункта: п. Свердловский, с. Петровы Буды, д. Переверзевка, п. Коммунар. Средний возраст населения - 52 год, Трудоспособное население составляет 65 % от численности. Возрастной состав населения на 01.10.2023. состави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0"/>
          <w:szCs w:val="20"/>
          <w:lang w:val="ru-RU" w:eastAsia="ru-RU" w:bidi="ar-SA"/>
        </w:rPr>
        <w:t>- население до 18 лет - 254 челове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0"/>
          <w:szCs w:val="20"/>
          <w:lang w:val="ru-RU" w:eastAsia="ru-RU" w:bidi="ar-SA"/>
        </w:rPr>
        <w:t>- население трудоспособного возраста - 850 челове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0"/>
          <w:szCs w:val="20"/>
          <w:lang w:val="ru-RU" w:eastAsia="ru-RU" w:bidi="ar-SA"/>
        </w:rPr>
        <w:t>- население пенсионного возраста - 410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ной целью в сфере культуры муниципального образования является сохранение и развитие культурного потенциала, обеспечение доступности услуг культуры для всех слоев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ультура муниципального образования «Коммунаровский сельсовет» формируется в значимый социальный и экономический фактор развития -это средство эстетического, нравственно-патриотического и культурного воспитан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а территории Коммунаровского сельсовета находится одна средняя общеобразовательная школа с контингентом 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 w:bidi="ar-SA"/>
        </w:rPr>
        <w:t>182 учащихся; одно детское дошкольное учреждение, в котором воспитывается 50 детей, муниципальное образование Беловский детский дом с контингентом проживающих там детей 121 человека, на территории муниципального образования газифицировано 545 домов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е услуги телефонной связи предоставляет Курский филиал ОАО «Ростелеком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 сегодняшний день основным видом деятельности Коммунаровского отделения почтовой связи – филиала ФГУП «Почта России» является прием и обработка письменной корреспонденции посылок, бандеролей, распространение периодической печати через подписку и розницу, доставку рекламных материалов, прием коммунальных платежей, осуществление почтово-денежных перев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а территории муниципального образования находится 622 домовладений с общей площадью жилищного фонда, по состоянию на 01.10.2023 года,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2,517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тыс. кв.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снову развития экономики муниципального образования «Коммунаровского сельсовет» составляет сельскохозяйственное производство и промышленность. На территории муниципального образования в настоящее время находится: «ООО Бел Сахар» занятых в экономике 74 человек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 в Коммунаровской средней общеобразовательной школе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занятых в экономике 44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человек, также на данном муниципальном образовании расположен ОБУССОКО Беловский детский дом, где работает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занятых в экономике 176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человек, в МДОУ Коммунаровский детский сад работает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занятых в экономике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24 человека</w:t>
      </w:r>
      <w:r>
        <w:rPr>
          <w:rFonts w:eastAsia="Times New Roman" w:cs="Arial" w:ascii="Arial" w:hAnsi="Arial"/>
          <w:color w:val="FF00FF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алое предпринимательство является фактором социальной и экономической стабильности в муниципальном образовании и охватывает практически все виды экономической деятельности. Основными тенденциями развития потребительского рынка муниципального образования за последние несколько лет являются увеличение объема розничной торговли, потребительских услуг. Анализируя состояние торговой отрасли в муниципальном образовании, отмечается ее стабильность развития, продолжается оснащение магазинов новыми оборудованиями, расширением ассортиментов това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читывая ограниченность средств бюджета муниципального образования, поставленные задачи будут решаться путем формирования условий для развития муниципального образования, создания благоприятно инвестиционного и предпринимательского климата в сфере обустройства се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е мероприятия направлены на решение следующих основны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должение работ по газификации объектов социаль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обеспечение первичных мер пожарной безопасности в границах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овышение роли физкультуры и спорта в деле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создание условий для организации досуга и обеспечение жителей муниципального образования услугами организац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организация благоустройства территории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обеспечение условий развития молодежной поли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активизация культурной деятельности се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развитие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создание правовых, организационных, экономических условий для перехода у устойчивому социально-экономическому развитию муниципального образования, эффективной реализации полномочий органов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обеспечение роста доходной части местного бюджета за счет более эффективного использования бюджетных ассигнований и муниципальной собственно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600-reshenie-ot-10-noyabrya-2023-goda-10-5-ob-odobrenii-prognoza-sotsial-no-ekonomicheskogo-razvitiya-munitsipal-nogo-obrazovaniya-kommunarovskij-sel-sovet-belovskogo-rajona-kurskoj-oblasti-na-2024-god-na-planovyj-period-2025-2026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49:00Z</dcterms:modified>
  <cp:revision>1572</cp:revision>
  <dc:subject/>
  <dc:title>                                                           </dc:title>
</cp:coreProperties>
</file>