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0 ноября 2023 года № 10/4 О назначении Публичных слушаний по Проекту бюджета муниципального образования «Коммунаровский сельсовет» Беловского района Курской области на 2024 год и плановый период 2025-2026 г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47</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0 ноября 2023 года № 1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назначении Публичных слушаний по Проекту бюджета муниципального образования «Коммунаровский сельсовет» Беловского района Курской области на 2024 год и плановый период 2025-2026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Бюджетным кодексом Российской Федерации, Федеральным законом Российской Федерации от 06.10.2003 г. № 131 – ФЗ «Об общих принципах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добрить основные параметры проекта бюджета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нести прилагаемый проект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 на обсуждение граждан, проживающих на территории муниципального образования «Коммунаровский сельсовет» Беловского района Курской области (далее по тексту -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Опубликовать в установленном порядке текст проекта решения «О бюджете муниципального образования «Коммунаровский сельсовет» Беловского района Курской области на 2024 год и на плановый период 2025 и 2026 годов» для его обсуждения гражданами, проживающими на территории Коммунаровского сельсовета, и представления предложений по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твердить прилагаемый состав комиссии по обсуждению проекта решения Собрания депутатов Коммунаровского сельсовета о бюджете Коммунаровского сельсовета на 2024 год и на плановый период 2025 и 2026 годов, приему и учету предложений по нему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участия граждан в обсуждении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ровести публичные слушания по проекту решения о бюджете муниципального образования «Коммунаровский сельсовет» Беловского района Курской области на 2024 год и на плановый период 2025 и 2026 годов 15 декабря 2023 года в 17.00 часов в здании Администрации Коммунаровского сельсовета Беловского района Курской области по адресу: Курская область, Беловский район, п. Коммунар, ул. Комсомольская, д. 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Контроль за исполнением настоящего решения возложить на 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Данное решение вступает в силу с момента его официального опубликования в «Информационном бюллетене» и на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Глава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сельсовета 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0.11.2023 г. № 1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иссии по обсуждению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 приему и учету предложений по нему</w:t>
      </w:r>
    </w:p>
    <w:tbl>
      <w:tblPr>
        <w:tblW w:w="7783" w:type="dxa"/>
        <w:jc w:val="left"/>
        <w:tblInd w:w="-30" w:type="dxa"/>
        <w:tblLayout w:type="fixed"/>
        <w:tblCellMar>
          <w:top w:w="30" w:type="dxa"/>
          <w:left w:w="30" w:type="dxa"/>
          <w:bottom w:w="30" w:type="dxa"/>
          <w:right w:w="30" w:type="dxa"/>
        </w:tblCellMar>
      </w:tblPr>
      <w:tblGrid>
        <w:gridCol w:w="1867"/>
        <w:gridCol w:w="5916"/>
      </w:tblGrid>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Шахов А.И.</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глава Коммунаровского сельсовета, председатель комиссии;</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икульская Л.А.</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Ярыгина Г.Д.</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Костин М.В</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ирошников Ю.В.</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Богданова Л.И.</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18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Шафоростов 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ашин В.И.</w:t>
            </w:r>
          </w:p>
        </w:tc>
        <w:tc>
          <w:tcPr>
            <w:tcW w:w="5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путат Собрания депутатов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0.11.2023 г № 1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на плановый период 2025 и 2026 год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о </w:t>
      </w:r>
      <w:hyperlink r:id="rId3">
        <w:r>
          <w:rPr>
            <w:rStyle w:val="InternetLink"/>
            <w:rFonts w:eastAsia="Times New Roman" w:cs="Arial" w:ascii="Arial" w:hAnsi="Arial"/>
            <w:color w:val="7D7D7D"/>
            <w:sz w:val="20"/>
            <w:lang w:val="ru-RU" w:eastAsia="ru-RU" w:bidi="ar-SA"/>
          </w:rPr>
          <w:t>статьей 28</w:t>
        </w:r>
      </w:hyperlink>
      <w:r>
        <w:rPr>
          <w:rFonts w:eastAsia="Times New Roman" w:cs="Arial" w:ascii="Arial" w:hAnsi="Arial"/>
          <w:color w:val="292D24"/>
          <w:sz w:val="20"/>
          <w:szCs w:val="20"/>
          <w:lang w:val="ru-RU" w:eastAsia="ru-RU" w:bidi="ar-SA"/>
        </w:rPr>
        <w:t>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ые слушания по проекту решения о бюджете Коммунаровского сельсовета на 2024 год и на плановый период 2025 и 2026 годов являются одним из способов непосредственного участия граждан в осуществлени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бсуждение проекта решения о бюджете Коммунаровского сельсовета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Коммунаров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 публичных слушаниях могут принимать участие все желающие граждане, постоянно проживающие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едседательствующим на публичных слушаниях является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о результатам публичных слушаний принимаются рекомендации по проекту решения о бюджете Коммунаровского сельсовета на 2024 год и на плановый период 2025 и 2026 годо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ротокол публичных слушаний вместе с принятыми на них рекомендациями направляется  Собранию депутатов Коммунаровского сельсовета Беловского района Курской области и публикуется в информационном бюллет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Подготовка и проведение публичных слушаний, подготовка всех информационных материалов возлагается на Главу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0.11.2023 г. № 1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участия граждан в обсуждении проекта реш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я депутатов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регулирует вопросы участия граждан в обсуждении  проекта решения о бюджете Коммунаровского сельсовета на 2024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бсуждение проекта решения о бюджете Коммунаровского сельсовета начинается со дня его 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иод обсуждения составляет 20 дней со дня официального опубликования проекта решения о бюджете Коммунаровского сельсовета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Все предложения граждан по существу обсуждаемых вопросов направляются в комиссию по обсуждению проекта решения Собрания депутатов Коммунаровского сельсовета о бюджете Коммунаровского сельсовета, приему и учету предложений по нему по адресу: Курская область, Беловский район, п. Коммунар, ул. Комсомольская, д.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Обсуждение гражданами проекта решения о бюджете Коммунаровского сельсовета может проводиться также путем коллективных обсуждений в организациях и органе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Индивидуальные и коллективные предложения должны быть представлены в комиссию не позднее 17.00 часов последнего дня обсужд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0.11.2023 г. № 1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учета предложений по проекту реш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я депутатов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 бюджете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определяет порядок учета предложений по опубликованному проекту решения о бюджете Коммунаровского сельсовета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едложения по проекту решения о бюджете Коммунаровского сельсовета вносятся гражданами, проживающими на территории муниципального образования «Коммунаровский сельсовет» Беловского района Курской области, как от индивидуальных авторов, так и коллектив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редложения по проекту решения о бюджете Коммунаровского сельсовета вносятся в комиссию  и рассматриваются комиссие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едложения по проекту решения о бюджете Коммунаровского сельсовета вносятся в комиссию в течение 20 дней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оступившие предложения регистрируются комиссией в день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редложения по проекту решения о бюджете Коммунаровского сельсовета на 2024 год и на плановый период 2025 и 2026 годов, внесенные с нарушением положений и сроков, установленных настоящим Порядком, не рассматр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599-reshenie-ot-10-noyabrya-2023-goda-10-4-o-naznachenii-publichnykh-slushanij-po-proektu-byudzheta-munitsipal-nogo-obrazovaniya-kommunarovskij-sel-sovet-belovskogo-rajona-kurskoj-oblasti-na-2024-god-i-planovyj-period-2025-2026-gg" TargetMode="External"/><Relationship Id="rId3" Type="http://schemas.openxmlformats.org/officeDocument/2006/relationships/hyperlink" Target="consultantplus://offline/ref=6554B31EC1CED7C71AAE05E4122301976626B947EB3EE7508FF0A3761D608D7367426D82CA32E47AXB6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49:00Z</dcterms:modified>
  <cp:revision>1571</cp:revision>
  <dc:subject/>
  <dc:title>                                                           </dc:title>
</cp:coreProperties>
</file>