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0 ноября 2023 года № 10/1 О проекте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10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проекте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вязи с приведением Устава муниципального образования «Коммунаровский сельсовет» Беловского района Курской области в соответствие с действующим законодательством Российской Федерации, Собрание депутатов Коммунаровского сельсовета Беловского района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нести 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согласно приложению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народовать текст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восьми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его обсуждения гражданами, проживающими на территории Коммунаровского сельсовета Беловского района Курской области и представления предложений по нем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Обратиться к гражданам, проживающим на территории Коммунаровского сельсовета Беловского района Курской области с просьбой принять активное участие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и внести предложения по совершенствованию данного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Утвердить состав комиссии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ручит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1. обобщить и систематизировать предложения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2. обобщенные и систематизированные материалы представить Собранию депутатов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астия граждан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ета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Обнародовать настоящее решение на указанных в п.2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Контроль за исполнением настоящего решения возложить на главу Коммунаровского сельсовета А.И. Шахо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3 г. № 10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 в пункте 8 части 1 статьи 5 «Полномочия органов местного самоуправления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2. в части 3 статьи 35 «Условия и порядок прохождения муниципальной службы Коммунаровского сельсовета» слова «, Избирательной комиссии Коммунаровского сельсовета Беловского района,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часть 2 статьи 56 «Контроль за деятельностью органов местного самоуправления Коммунаровского сельсовета и должностных лиц местного самоуправления Коммунаровского 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2. Органы (должностные лица) Администрации Коммунаровского сельсовета Бел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 и обнародовать на информационных стендах, 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3 г. № 10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СТАВ КОМИС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бсуждению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Шахов А.И. - глава Коммунаровского сельсовета Беловского района – (председател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дколзина Е.А. – главный специалист - эксперт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Мезененко С.В. -заведующий Коммунаровским СД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икульская Л.А. –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Костин М.В. -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3 г. № 10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астия граждан в обсуждении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суждение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торое обнародуется не позднее, чем за тридцать дней до дня рассмотрения на заседании Собрания депутатов Коммунаровского сельсовета Беловского района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ериод обсуждения составляет 20 дней со дня официального обнародования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далее комиссия), расположенную по адресу: Курская область, Беловский район, п. Коммунар, ул. Комсомольская д. 2А, Администрация Коммунаровского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Обсуждение гражданам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может проводиться также путем коллективных обсуждений, проводимых в организациях Коммунаровского сельсовета Беловского района Курской области, органах местного самоуправления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Индивидуальные и коллективные предложения должны быть представлены в комиссию не позднее 17 часов последнего дня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0.11.2023 г. № 10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ета предложений по внесению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утем размещения на информационных стендах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проекту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редложения по проекту решения о внесения изменений и дополнений в Устав вносятся гражданами, проживающими на территории Коммунаровского сельсовета, как от индивидуальных авторов, так и коллективны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приему и учету предложений по нему, расположенную по адресу: Курская область, Беловский район, п. Коммунар, ул. Комсомольская д. 2А,, Администрация Коммунаровского сельсовета, в письменном виде и рассматриваются ею в соответствии с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редложения по внесенным изменениям и дополнениям в Устав вносятся в комиссию в течение 20 дней со дня его обнародования на указанных в п.1 информационном стен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97-reshenie-ot-10-noyabrya-2023-goda-10-1-o-proekte-resheniya-sobraniya-deputatov-kommunarovskogo-sel-soveta-belovskogo-rajona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8:00Z</dcterms:modified>
  <cp:revision>1569</cp:revision>
  <dc:subject/>
  <dc:title>                                                           </dc:title>
</cp:coreProperties>
</file>