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7 октября 2023 года № 9/3 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vertAlign w:val="subscript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7 октября 2023 года № 9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 муниципального образования Коммунаровского сельсовета Беловского района Курской области» (в редакции от 14.11.2017 г. № 3/7; от 12.01.2018г.№1/3, от 02.12.2020 г. № 8/2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4.06.2022 г. № 6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ской области от 13 июля 2007 года № 60-ЗКО «О муниципальной службе в Курской области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соответствии со статьей 134 Трудового кодекса Российской Федерации, постановлением Администрации Курской области от 27.12.2022 года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, постановлением Правительства Курской области от 21.09.2023 года № 1011-па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 Уставом муниципального образования «Коммунаровский сельсовет» Беловского района Курской области,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, 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 Проиндексировать на 5,5 % и утвердить ежемесячные денежные поощрения в соответствии с замещаемыми ими должностями муниципальной службы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октяб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 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86-reshenie-ot-27-oktyabrya-2023-goda-9-3-o-vnesenii-izmenenij-v-reshenie-sobraniya-deputatov-kommunarovskogo-sel-soveta-belovskogo-rajona-ot-20-noyabrya-2016-g-13-3-ob-utverzhdenii-polozheniya-o-poryadke-oplaty-truda-munitsipal-nykh-sluzhashchikh-munitsipal-noj-sluzhby-munitsipal-nogo-obrazovaniya-kommunarovskogo-sel-soveta-belovskogo-rajona-kurskoj-oblasti-v-redaktsii-ot-14-11-2017-g-3-7-ot-12-01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8:00Z</dcterms:modified>
  <cp:revision>1568</cp:revision>
  <dc:subject/>
  <dc:title>                                                           </dc:title>
</cp:coreProperties>
</file>