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 Е Ш Е Н И Е от 27 октября 2023 года № 9/2 О внесении изменений в Решение Собрания Депутатов Коммунаровского сельсовета Беловского района Курской области от 20.11.2016 г. №13/2 «О денежном вознаграждении Главы Коммунаровского сельсовета Беловского райо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8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 Е Ш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7 октября 2023 года № 9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в Решение Собрания Депутатов Коммунаровского сельсовета Беловского района Курской области от 20.11.2016 г. №13/2 «</w:t>
      </w:r>
      <w:r>
        <w:rPr>
          <w:rFonts w:eastAsia="Times New Roman" w:cs="Arial" w:ascii="Arial" w:hAnsi="Arial"/>
          <w:b/>
          <w:bCs/>
          <w:color w:val="0D0D0D"/>
          <w:sz w:val="36"/>
          <w:szCs w:val="36"/>
          <w:lang w:val="ru-RU" w:eastAsia="ru-RU" w:bidi="ar-SA"/>
        </w:rPr>
        <w:t>О денежном вознаграждении Главы Коммунаровского сельсовета Беловского района,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редоставление ежегодного оплачиваемого отпуска и дополнительного оплачиваемого отпуска Главе Коммунаровского сельсовета Беловского района Курской области» (в редакции от 12.01.2018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№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1/2; от 02.12.2020 года № 8/3, от 14.06.2022 г. № 6/2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 статьей 134 Трудового кодекса Российской Федерации, постановлением Администрации Курской области от 27.12.2022 года № 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, постановлением Правительства Курской области от 21.09.2023 года № 1011-па «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»,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ставом муниципального образования Коммунаровского сельсовета Беловского района,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</w:t>
      </w: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 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1. Проиндексировать на 5,5 % м</w:t>
      </w:r>
      <w:r>
        <w:rPr>
          <w:rFonts w:eastAsia="Times New Roman" w:cs="Arial" w:ascii="Arial" w:hAnsi="Arial"/>
          <w:color w:val="0D0D0D"/>
          <w:sz w:val="20"/>
          <w:szCs w:val="20"/>
          <w:lang w:val="ru-RU" w:eastAsia="ru-RU" w:bidi="ar-SA"/>
        </w:rPr>
        <w:t>есячное денежное вознаграждение Главы Коммунаровского сельсовета Беловского района Курской области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(согласно приложения 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2. Установить, что действие настоящего решения распространяется на правоотношения, возникшие с 01 октября 2023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Решение вступает в силу со дня его подписания и подлежит официальному опубликованию в «Информационном бюллетене» и на сайте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A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A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A"/>
          <w:sz w:val="27"/>
          <w:szCs w:val="27"/>
          <w:lang w:val="ru-RU" w:eastAsia="ru-RU" w:bidi="ar-SA"/>
        </w:rPr>
        <w:t>Беловского района Л. 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A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A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585-r-e-sh-e-n-i-e-ot-27-oktyabrya-2023-goda-9-2-o-vnesenii-izmenenij-v-reshenie-sobraniya-deputatov-kommunarovskogo-sel-soveta-belovskogo-rajona-kurskoj-oblasti-ot-20-11-2016-g-13-2-o-denezhnom-voznagrazhdenii-glavy-kommunarovskogo-sel-soveta-belovskogo-rajona-predostavlenie-ezhegodnogo-oplachivaemogo-otpuska-i-dopolnitel-nogo-oplachivaemogo-otpuska-glave-kommunarovskogo-sel-soveta-belov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48:00Z</dcterms:modified>
  <cp:revision>1567</cp:revision>
  <dc:subject/>
  <dc:title>                                                           </dc:title>
</cp:coreProperties>
</file>