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7 октября 2023 года № 9/1 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т 27 октября 2023 года № 9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б утверждении Порядка размещения све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Коммунаровского сельсовета Беловского района Курской области (или) предоставления для опубликования средствам массовой информации таких све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Собрание депутатов Коммунаровского сельсовета Беловского района Курской области, </w:t>
      </w: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1. Утвердить прилагаемый 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Коммунаровского сельсовета Беловского района Курской области и (или) предоставления для опубликования средствам массовой информации таких сведен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2. Лицам, замещающим муниципальные должности, представлять в кадровую службу Коммунаровского сельсовета Беловского района Курской области информацию в объеме, достаточном для их размещения 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, по форме согласно приложению к настоящему Решению, в срок, установленный Законом Курской области от 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3. Установить, что размещение 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 осуществляется с учетом Указов Президент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4. Контроль за исполнением настоящего решения возложить на Главу Администрации Коммунаровского сельсовета Беловского района Шахова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980_1942163799"/>
      <w:bookmarkEnd w:id="0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к Решению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еловского района Курской области № 9/1 от 27.10.2023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«Об утверждении Порядка размещения све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 доходах, расходах, об имуществе и обязательствах иму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характера, представленных лицами, замещающими муниципальные долж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(за исключением лиц, замещающих муниципальные должности депута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едставительного органа муниципального образования) в информационно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телекоммуникационной сети «Интернет» на официальном сайте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сельсовета Беловского района Курской области и (или) предоставления д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публикования средствам массовой информации таких сведен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размещения сведений 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Коммунаровского сельсовета Беловского района Курской области (или) предоставления для опубликования средствам массовой информации таких сведений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P51"/>
      <w:bookmarkEnd w:id="1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 Коммунаровского сельсовета Бело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Par0"/>
      <w:bookmarkEnd w:id="2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 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Par0"</w:instrTex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7"/>
          <w:lang w:val="ru-RU" w:eastAsia="ru-RU" w:bidi="ar-SA"/>
        </w:rPr>
        <w:t>пункте 2</w: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д) информацию, отнесенную к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государственной тайне</w:t>
        </w:r>
      </w:hyperlink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или являющуюся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конфиденциальной</w:t>
        </w:r>
      </w:hyperlink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Par0"</w:instrTex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7"/>
          <w:lang w:val="ru-RU" w:eastAsia="ru-RU" w:bidi="ar-SA"/>
        </w:rPr>
        <w:t>пункте 2</w: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</w:t>
      </w:r>
      <w:r>
        <w:fldChar w:fldCharType="begin"/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1sym"</w:instrTex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3" w:name="sdfootnote1anc"/>
      <w:r>
        <w:rPr>
          <w:rStyle w:val="InternetLink"/>
          <w:rFonts w:eastAsia="Times New Roman" w:cs="Times New Roman" w:ascii="Verdana" w:hAnsi="Verdana"/>
          <w:color w:val="7D7D7D"/>
          <w:sz w:val="27"/>
          <w:vertAlign w:val="superscript"/>
          <w:lang w:val="ru-RU" w:eastAsia="ru-RU" w:bidi="ar-SA"/>
        </w:rPr>
        <w:t>1</w: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3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Коммунаровского сельсовета Белов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5. Размещение на официальном сайте в разделе «Сведения о доходах»</w:t>
      </w:r>
      <w:r>
        <w:fldChar w:fldCharType="begin"/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2sym"</w:instrTex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4" w:name="sdfootnote2anc"/>
      <w:r>
        <w:rPr>
          <w:rStyle w:val="InternetLink"/>
          <w:rFonts w:eastAsia="Times New Roman" w:cs="Times New Roman" w:ascii="Verdana" w:hAnsi="Verdana"/>
          <w:color w:val="7D7D7D"/>
          <w:sz w:val="27"/>
          <w:vertAlign w:val="superscript"/>
          <w:lang w:val="ru-RU" w:eastAsia="ru-RU" w:bidi="ar-SA"/>
        </w:rPr>
        <w:t>2</w: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4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Коммунаровского сельсовета Беловского района Курской области, ответственным работником за кадровую работу и размещению сведений о доходах, в срок, установленный пунктом 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6. Кадровая служба либо иное структурное подразделение органа местного самоуправления  Коммунаровского сельсовета Белов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 </w:t>
      </w:r>
      <w:r>
        <w:fldChar w:fldCharType="begin"/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P178"</w:instrTex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7"/>
          <w:lang w:val="ru-RU" w:eastAsia="ru-RU" w:bidi="ar-SA"/>
        </w:rPr>
        <w:t>пункте</w: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4 настоящего Порядка, в том случае, если запрашиваемые сведения отсутствуют на официальном сайте</w:t>
      </w:r>
      <w:r>
        <w:fldChar w:fldCharType="begin"/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3sym"</w:instrTex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bookmarkStart w:id="5" w:name="sdfootnote3anc"/>
      <w:r>
        <w:rPr>
          <w:rStyle w:val="InternetLink"/>
          <w:rFonts w:eastAsia="Times New Roman" w:cs="Times New Roman" w:ascii="Verdana" w:hAnsi="Verdana"/>
          <w:color w:val="7D7D7D"/>
          <w:sz w:val="27"/>
          <w:vertAlign w:val="superscript"/>
          <w:lang w:val="ru-RU" w:eastAsia="ru-RU" w:bidi="ar-SA"/>
        </w:rPr>
        <w:t>3</w:t>
      </w:r>
      <w:r>
        <w:rPr>
          <w:rStyle w:val="InternetLink"/>
          <w:vertAlign w:val="superscript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bookmarkEnd w:id="5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Коммунаровского сельсовета Беловского района Курской области в информационно-телекоммуникационной сети «Интернет»,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7. Муниципальные служащие Коммунаровского сельсовета Белов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к Решению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еловского района Курской области № 9/1 от 27.10.2023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«Об утверждении Порядка размещения сведений о доходах, расходах, об имуществе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бязательствах имущественного характера, представленных лицами, замещающими муниципальны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должности (за исключением лиц, замещающих муниципальные должности депутата представите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ргана муниципального образования) в 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а официальном сайте Коммунаровского сельсовета Беловского района Курской области и (ил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едоставления для опубликования средствам массовой информации таких сведени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 1 января 20__ г. по 31 декабря 20__ г.</w:t>
      </w:r>
    </w:p>
    <w:tbl>
      <w:tblPr>
        <w:tblW w:w="237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"/>
        <w:gridCol w:w="3107"/>
        <w:gridCol w:w="1577"/>
        <w:gridCol w:w="1180"/>
        <w:gridCol w:w="2093"/>
        <w:gridCol w:w="1288"/>
        <w:gridCol w:w="2085"/>
        <w:gridCol w:w="1180"/>
        <w:gridCol w:w="1288"/>
        <w:gridCol w:w="2085"/>
        <w:gridCol w:w="2059"/>
        <w:gridCol w:w="2639"/>
        <w:gridCol w:w="2326"/>
      </w:tblGrid>
      <w:tr>
        <w:trPr/>
        <w:tc>
          <w:tcPr>
            <w:tcW w:w="8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Должность</w:t>
            </w:r>
          </w:p>
        </w:tc>
        <w:tc>
          <w:tcPr>
            <w:tcW w:w="664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455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Транспортные средства (вид, марка)</w:t>
            </w:r>
          </w:p>
        </w:tc>
        <w:tc>
          <w:tcPr>
            <w:tcW w:w="263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Декларированный годовой доход (руб.)</w:t>
            </w:r>
          </w:p>
        </w:tc>
        <w:tc>
          <w:tcPr>
            <w:tcW w:w="232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вид объекта</w:t>
            </w:r>
          </w:p>
        </w:tc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вид собственности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площадь (кв. м)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страна расположения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вид объекта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площадь (кв. м)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страна расположения</w:t>
            </w:r>
          </w:p>
        </w:tc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3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Супруг (супруга)</w:t>
            </w:r>
          </w:p>
        </w:tc>
        <w:tc>
          <w:tcPr>
            <w:tcW w:w="1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---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---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Par95"/>
      <w:bookmarkStart w:id="7" w:name="Par96"/>
      <w:bookmarkEnd w:id="6"/>
      <w:bookmarkEnd w:id="7"/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fldChar w:fldCharType="begin"/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1anc"</w:instrTex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separate"/>
      </w:r>
      <w:bookmarkStart w:id="8" w:name="sdfootnote1sym"/>
      <w:r>
        <w:rPr>
          <w:rStyle w:val="InternetLink"/>
          <w:rFonts w:eastAsia="Times New Roman" w:cs="Calibri" w:ascii="Verdana" w:hAnsi="Verdana"/>
          <w:color w:val="7D7D7D"/>
          <w:sz w:val="20"/>
          <w:lang w:val="ru-RU" w:eastAsia="ru-RU" w:bidi="ar-SA"/>
        </w:rPr>
        <w:t>1</w: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end"/>
      </w:r>
      <w:bookmarkEnd w:id="8"/>
      <w:r>
        <w:rPr>
          <w:rFonts w:eastAsia="Times New Roman" w:cs="Times New Roman"/>
          <w:color w:val="292D24"/>
          <w:sz w:val="15"/>
          <w:szCs w:val="15"/>
          <w:lang w:val="ru-RU" w:eastAsia="ru-RU" w:bidi="ar-SA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fldChar w:fldCharType="begin"/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2anc"</w:instrTex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separate"/>
      </w:r>
      <w:bookmarkStart w:id="9" w:name="sdfootnote2sym"/>
      <w:r>
        <w:rPr>
          <w:rStyle w:val="InternetLink"/>
          <w:rFonts w:eastAsia="Times New Roman" w:cs="Calibri" w:ascii="Verdana" w:hAnsi="Verdana"/>
          <w:color w:val="7D7D7D"/>
          <w:sz w:val="20"/>
          <w:lang w:val="ru-RU" w:eastAsia="ru-RU" w:bidi="ar-SA"/>
        </w:rPr>
        <w:t>2</w: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end"/>
      </w:r>
      <w:bookmarkEnd w:id="9"/>
      <w:r>
        <w:rPr>
          <w:rFonts w:eastAsia="Times New Roman" w:cs="Times New Roman"/>
          <w:color w:val="292D24"/>
          <w:sz w:val="15"/>
          <w:szCs w:val="15"/>
          <w:lang w:val="ru-RU" w:eastAsia="ru-RU" w:bidi="ar-SA"/>
        </w:rPr>
        <w:t> 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fldChar w:fldCharType="begin"/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instrText xml:space="preserve"> HYPERLINK 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\l "sdfootnote3anc"</w:instrTex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separate"/>
      </w:r>
      <w:bookmarkStart w:id="10" w:name="sdfootnote3sym"/>
      <w:bookmarkStart w:id="11" w:name="_GoBack"/>
      <w:bookmarkEnd w:id="11"/>
      <w:r>
        <w:rPr>
          <w:rStyle w:val="InternetLink"/>
          <w:rFonts w:eastAsia="Times New Roman" w:cs="Calibri" w:ascii="Verdana" w:hAnsi="Verdana"/>
          <w:color w:val="7D7D7D"/>
          <w:sz w:val="20"/>
          <w:lang w:val="ru-RU" w:eastAsia="ru-RU" w:bidi="ar-SA"/>
        </w:rPr>
        <w:t>3</w:t>
      </w:r>
      <w:r>
        <w:rPr>
          <w:rStyle w:val="InternetLink"/>
          <w:sz w:val="20"/>
          <w:rFonts w:eastAsia="Times New Roman" w:cs="Calibri" w:ascii="Verdana" w:hAnsi="Verdana"/>
          <w:color w:val="7D7D7D"/>
          <w:lang w:val="ru-RU" w:eastAsia="ru-RU" w:bidi="ar-SA"/>
        </w:rPr>
        <w:fldChar w:fldCharType="end"/>
      </w:r>
      <w:bookmarkEnd w:id="10"/>
      <w:r>
        <w:rPr>
          <w:rFonts w:eastAsia="Times New Roman" w:cs="Times New Roman"/>
          <w:color w:val="292D24"/>
          <w:sz w:val="15"/>
          <w:szCs w:val="15"/>
          <w:lang w:val="ru-RU" w:eastAsia="ru-RU" w:bidi="ar-SA"/>
        </w:rPr>
        <w:t> 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84-reshenie-ot-27-oktyabrya-2023-goda-9-1-ob-utverzhdenii-poryadka-razmeshcheniya-svedenij-o-dokhodakh-raskhodakh-ob-imushchestve-i-obyazatel-stvakh-imushchestvennogo-kharaktera-predstavlennykh-litsami-zameshchayushchimi-munitsipal-nye-dolzhnosti-za-isklyucheniem-lits-zameshchayushchikh-munitsipal-nye-dolzhnosti-deputata-predstavitel-nogo-organa-munitsipal-nogo-obrazovaniya-v-informatsionno-telekommu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7:00Z</dcterms:modified>
  <cp:revision>1566</cp:revision>
  <dc:subject/>
  <dc:title>                                                           </dc:title>
</cp:coreProperties>
</file>