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  от 28 сентября 2023 года № 8/1 О передаче объектов недвижимого имущества из муниципальной собственности муниципального образования «Коммунаровский сельсовет» Беловского района Курской области в собственность муниципального района «Беловск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8 сентября 2023 года № 8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О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ередаче объектов недвижим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из муниципальной собственности муниципального образования «Коммунаровский сельсовет» Беловского района Курской области в собственность муниципального района «Беловский район»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ередать из собственности муниципального образования «Коммунаровский сельсовет» Беловского района Курской области в муниципальную собственность муниципального района «Беловский район» Курской области недвижимое имущество, указанное в приложении №1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 Реш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8.09.2023 г. № 8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Перечень недвижимого имуществ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даваемого из собственности муниципального образования «Коммунаровский сельсовет» Беловского района Курской области в собственность муниципального района «Беловский район» Курской области</w:t>
      </w:r>
    </w:p>
    <w:tbl>
      <w:tblPr>
        <w:tblW w:w="137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1935"/>
        <w:gridCol w:w="2247"/>
        <w:gridCol w:w="2388"/>
        <w:gridCol w:w="1674"/>
        <w:gridCol w:w="1233"/>
        <w:gridCol w:w="1580"/>
        <w:gridCol w:w="1955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кта недвижимого имущества</w:t>
            </w:r>
          </w:p>
        </w:tc>
        <w:tc>
          <w:tcPr>
            <w:tcW w:w="2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оположение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дастровый номер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дастровая стоим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.(руб.)</w:t>
            </w:r>
          </w:p>
        </w:tc>
        <w:tc>
          <w:tcPr>
            <w:tcW w:w="1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в.м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тегор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иды разрешенного использования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л. Курская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-н Беловски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/с Коммунаровски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. Переверзевка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6:01:090401:72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14 120,8</w:t>
            </w:r>
          </w:p>
        </w:tc>
        <w:tc>
          <w:tcPr>
            <w:tcW w:w="1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color w:val="212121"/>
                <w:sz w:val="27"/>
                <w:szCs w:val="27"/>
                <w:lang w:val="ru-RU" w:eastAsia="ru-RU" w:bidi="ar-SA"/>
              </w:rPr>
              <w:t>1594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ли населен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унктов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 памятника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оружение</w:t>
            </w:r>
          </w:p>
        </w:tc>
        <w:tc>
          <w:tcPr>
            <w:tcW w:w="2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л. Курская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-н Беловски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/с Коммунаровский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6:01:060301:1249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92 531, 78</w:t>
            </w:r>
          </w:p>
        </w:tc>
        <w:tc>
          <w:tcPr>
            <w:tcW w:w="1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ли населен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унктов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участок памятника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:</w:t>
            </w:r>
          </w:p>
        </w:tc>
        <w:tc>
          <w:tcPr>
            <w:tcW w:w="2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69-reshenie-ot-28-sentyabrya-2023-goda-8-1-o-peredache-obektov-nedvizhimogo-imushchestva-iz-munitsipal-noj-sobstvennosti-munitsipal-nogo-obrazovaniya-kommunarovskij-sel-sovet-belovskogo-rajona-kurskoj-oblasti-v-sobstvennost-munitsipal-nogo-rajona-belovskij-rajon-kurskoj-oblasti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7:00Z</dcterms:modified>
  <cp:revision>1565</cp:revision>
  <dc:subject/>
  <dc:title>                                                           </dc:title>
</cp:coreProperties>
</file>