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14 февраля 2024 года № 2/2 О передаче недвижимого имущества из собственности муниципального образования «Коммунаровский сельсовет» Беловского района Курской области в собственность муниципального района «Беловский район»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2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СОБРАНИЕ ДЕПУТАТОВ</w:t>
        <w:br/>
        <w:t>КОММУНАРОВСКОГО СЕЛЬСОВЕТА</w:t>
        <w:br/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4 февраля 2024 года № 2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передаче недвижимого имущества из собственности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в собственность муниципального района «Беловский район»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пунктом 4 статьи 15 Федерального закона от 06.10.2003 №131-ФЗ «Об общих принципах организации местного самоуправления в Российской Федерации», на основании соглашения о передаче осуществления части полномочий от 14.11.2023г., 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Передать недвижимое имущество из собственности муниципального образования «Коммунаровский сельсовет» Беловского района Курской области в собственность муниципального района «Беловский район» Курской области согласно приложению № 1 к настоящему ре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Контроль за исполнением настоящего решения возложить на главу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Реш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 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 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14.02.2024 г.№ 2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ечен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мущества передаваемого из муниципальной собственности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Коммунаровский сельсовет» Беловского района Курской области в муниципальную собственност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района «Беловский район»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 состоянию на 01.02.2024 г.</w:t>
      </w:r>
    </w:p>
    <w:tbl>
      <w:tblPr>
        <w:tblW w:w="1227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"/>
        <w:gridCol w:w="2043"/>
        <w:gridCol w:w="2508"/>
        <w:gridCol w:w="1570"/>
        <w:gridCol w:w="2003"/>
        <w:gridCol w:w="1336"/>
        <w:gridCol w:w="2388"/>
      </w:tblGrid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0" w:name="P106"/>
            <w:bookmarkEnd w:id="0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N п/п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ъек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/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значение</w:t>
            </w:r>
          </w:p>
        </w:tc>
        <w:tc>
          <w:tcPr>
            <w:tcW w:w="2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рес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(местонахождение)</w:t>
            </w:r>
          </w:p>
        </w:tc>
        <w:tc>
          <w:tcPr>
            <w:tcW w:w="1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алансовая стоимость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(руб.)/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таточная стоимость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(руб.)</w:t>
            </w:r>
          </w:p>
        </w:tc>
        <w:tc>
          <w:tcPr>
            <w:tcW w:w="20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тяженность (м)</w:t>
            </w:r>
          </w:p>
        </w:tc>
        <w:tc>
          <w:tcPr>
            <w:tcW w:w="1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Год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стройки</w:t>
            </w:r>
          </w:p>
        </w:tc>
        <w:tc>
          <w:tcPr>
            <w:tcW w:w="2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адастровый номер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1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20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1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2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втомобильная дорога общего пользования местного назнач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/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.4 сооружения дорожного транспорта</w:t>
            </w:r>
          </w:p>
        </w:tc>
        <w:tc>
          <w:tcPr>
            <w:tcW w:w="2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урская область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еловский район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ммунаровский сельсовет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. Коммунар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ер. Комсомольский</w:t>
            </w:r>
          </w:p>
        </w:tc>
        <w:tc>
          <w:tcPr>
            <w:tcW w:w="1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48 200,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/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48 200,00</w:t>
            </w:r>
          </w:p>
        </w:tc>
        <w:tc>
          <w:tcPr>
            <w:tcW w:w="20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41</w:t>
            </w:r>
          </w:p>
        </w:tc>
        <w:tc>
          <w:tcPr>
            <w:tcW w:w="1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989</w:t>
            </w:r>
          </w:p>
        </w:tc>
        <w:tc>
          <w:tcPr>
            <w:tcW w:w="2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6:01:090201:1053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ТОГО:</w:t>
            </w:r>
          </w:p>
        </w:tc>
        <w:tc>
          <w:tcPr>
            <w:tcW w:w="2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48 200,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/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48 200,00</w:t>
            </w:r>
          </w:p>
        </w:tc>
        <w:tc>
          <w:tcPr>
            <w:tcW w:w="20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Реш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712-reshenie-ot-14-fevralya-2024-goda-2-2-o-peredache-nedvizhimogo-imushchestva-iz-sobstvennosti-munitsipal-nogo-obrazovaniya-kommunarovskij-sel-sovet-belovskogo-rajona-kurskoj-oblasti-v-sobstvennost-munitsipal-nogo-rajona-belovskij-rajon-kurskoj-oblasti" TargetMode="External"/><Relationship Id="rId3" Type="http://schemas.openxmlformats.org/officeDocument/2006/relationships/hyperlink" Target="https://admkoms.ru/munitsipalnye-i-pravovye-akty/resh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16:00Z</dcterms:modified>
  <cp:revision>1533</cp:revision>
  <dc:subject/>
  <dc:title>                                                           </dc:title>
</cp:coreProperties>
</file>