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6 июля 2023 года № 6/2 Об утверждении Положения о бюджетном процессе в муниципальном образовании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63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6 июля 2023 года № 6/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Положения о бюджетном процесс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в муниципальном образовании «Коммунаровск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требованиями Бюджетного кодекса Российской Федерации от 31.07.1998 № 45-ФЗ (в редакции от 21.05.2023 г.), Протестом Прокуратуры Беловского района от 23.06.2023 г. № 19-202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Утвердить прилагаемое Положение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знать утратившем силу решение Собрания депутатов Коммунаровский сельсовета Беловского района Курской области от 31.05.2021 года № 7/1 «Об утверждении Положения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3. Контроль за исполнением настоящего решения возложить на начальника отдела бухучета и отчетности Администрации Коммунаровского сельсовета Беловского района Лагута М.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4. Настоящее решение вступает в силу со дня опубликования (обнародования) и подлежит размещению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м Собрания депутатов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6.07.2023 г. № 6/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 утверждении Положения о бюджетном процесс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муниципальном образовании «Коммунаровски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eastAsia="ru-RU" w:bidi="ar-SA"/>
        </w:rPr>
      </w:pPr>
      <w:r>
        <w:rPr>
          <w:rFonts w:eastAsia="Times New Roman" w:cs="Arial" w:ascii="Arial" w:hAnsi="Arial"/>
          <w:color w:val="292D24"/>
          <w:sz w:val="27"/>
          <w:szCs w:val="27"/>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бюджетном процессе в муниципальном образовании «Коммунаровский сельсовет»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eastAsia="ru-RU" w:bidi="ar-SA"/>
        </w:rPr>
      </w:pPr>
      <w:bookmarkStart w:id="0" w:name="P32"/>
      <w:bookmarkEnd w:id="0"/>
      <w:r>
        <w:rPr>
          <w:rFonts w:eastAsia="Times New Roman" w:cs="Arial" w:ascii="Arial" w:hAnsi="Arial"/>
          <w:b/>
          <w:bCs/>
          <w:color w:val="292D24"/>
          <w:sz w:val="36"/>
          <w:szCs w:val="36"/>
          <w:lang w:val="ru-RU" w:eastAsia="ru-RU" w:bidi="ar-SA"/>
        </w:rPr>
        <w:t>Раздел </w:t>
      </w:r>
      <w:r>
        <w:rPr>
          <w:rFonts w:eastAsia="Times New Roman" w:cs="Arial" w:ascii="Arial" w:hAnsi="Arial"/>
          <w:b/>
          <w:bCs/>
          <w:color w:val="292D24"/>
          <w:sz w:val="36"/>
          <w:szCs w:val="36"/>
          <w:lang w:eastAsia="ru-RU" w:bidi="ar-SA"/>
        </w:rPr>
        <w:t>I</w:t>
      </w:r>
      <w:r>
        <w:rPr>
          <w:rFonts w:eastAsia="Times New Roman" w:cs="Arial" w:ascii="Arial" w:hAnsi="Arial"/>
          <w:b/>
          <w:bCs/>
          <w:color w:val="292D24"/>
          <w:sz w:val="36"/>
          <w:szCs w:val="36"/>
          <w:lang w:val="ru-RU" w:eastAsia="ru-RU" w:bidi="ar-SA"/>
        </w:rPr>
        <w:t>.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 Правоотношения, регулируемые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бюджетным правоотношениям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Коммунаровский сельсовет» Беловского района Курской области (далее по тексту – Коммунаровский сельсовет), осуществления муниципальных заимствований, регулирования муниципального дол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Коммунаровский сельсовет», утверждения и исполнения бюджета муниципального образования «Коммунаро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 Правовые основы осуществления бюджетных правоотношений в муниципальном образовании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вовую основу бюджетного процесса в муниципальном образовании «Коммунаровский сельсовет» составляют </w:t>
      </w:r>
      <w:hyperlink r:id="rId3">
        <w:r>
          <w:rPr>
            <w:rStyle w:val="InternetLink"/>
            <w:rFonts w:eastAsia="Times New Roman" w:cs="Arial" w:ascii="Arial" w:hAnsi="Arial"/>
            <w:sz w:val="27"/>
            <w:lang w:val="ru-RU" w:eastAsia="ru-RU" w:bidi="ar-SA"/>
          </w:rPr>
          <w:t>Конституция</w:t>
        </w:r>
      </w:hyperlink>
      <w:r>
        <w:rPr>
          <w:rFonts w:eastAsia="Times New Roman" w:cs="Arial" w:ascii="Arial" w:hAnsi="Arial"/>
          <w:color w:val="292D24"/>
          <w:sz w:val="27"/>
          <w:szCs w:val="27"/>
          <w:lang w:val="ru-RU" w:eastAsia="ru-RU" w:bidi="ar-SA"/>
        </w:rPr>
        <w:t> Российской Федерации, Бюджетный </w:t>
      </w:r>
      <w:hyperlink r:id="rId4">
        <w:r>
          <w:rPr>
            <w:rStyle w:val="InternetLink"/>
            <w:rFonts w:eastAsia="Times New Roman" w:cs="Arial" w:ascii="Arial" w:hAnsi="Arial"/>
            <w:sz w:val="27"/>
            <w:lang w:val="ru-RU" w:eastAsia="ru-RU" w:bidi="ar-SA"/>
          </w:rPr>
          <w:t>кодекс</w:t>
        </w:r>
      </w:hyperlink>
      <w:r>
        <w:rPr>
          <w:rFonts w:eastAsia="Times New Roman" w:cs="Arial" w:ascii="Arial" w:hAnsi="Arial"/>
          <w:color w:val="292D24"/>
          <w:sz w:val="27"/>
          <w:szCs w:val="27"/>
          <w:lang w:val="ru-RU" w:eastAsia="ru-RU" w:bidi="ar-SA"/>
        </w:rPr>
        <w:t>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5">
        <w:r>
          <w:rPr>
            <w:rStyle w:val="InternetLink"/>
            <w:rFonts w:eastAsia="Times New Roman" w:cs="Arial" w:ascii="Arial" w:hAnsi="Arial"/>
            <w:sz w:val="27"/>
            <w:lang w:val="ru-RU" w:eastAsia="ru-RU" w:bidi="ar-SA"/>
          </w:rPr>
          <w:t>Устав</w:t>
        </w:r>
      </w:hyperlink>
      <w:r>
        <w:rPr>
          <w:rFonts w:eastAsia="Times New Roman" w:cs="Arial" w:ascii="Arial" w:hAnsi="Arial"/>
          <w:color w:val="292D24"/>
          <w:sz w:val="27"/>
          <w:szCs w:val="27"/>
          <w:lang w:val="ru-RU" w:eastAsia="ru-RU" w:bidi="ar-SA"/>
        </w:rPr>
        <w:t> муниципального образования «Коммунаровский сельсовет» Беловского района Курской области, настоящее Положение и принятые в соответствии с ним нормативные акты о бюджете муниципального образования «Коммунаровский сельсовет» на три года (очередной финансовый год и плановый период), иные нормативные акты, регулирующие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Нормативные правовые акты Коммунаро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о исполнение настоящего Положения, иных нормативных правовых актов Коммунаровского сельсовета, регулирующих бюджетные правоотношения, Глава Коммунаровского сельсовета, иные органы местного самоуправления Коммунаровского сельсовета Белов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6">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 Понятия и термины, применяемые в настоящем Поло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настоящего Положения применяются следующие понятия и терм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 муниципального образования «Коммунаров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ходы бюджета - поступающие в бюджет денежные средства, за исключением средств, являющихся в соответствии с Бюджетным </w:t>
      </w:r>
      <w:hyperlink r:id="rId7">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сточниками финансирования дефици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ходы бюджета - выплачиваемые из бюджета денежные средства, за исключением средств, являющихся в соответствии с Бюджетным </w:t>
      </w:r>
      <w:hyperlink r:id="rId8">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сточниками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дефицит бюджета - превышение расходов бюджета над его до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рофицит бюджета - превышение доходов бюджета над его рас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сводная бюджетная роспись - документ, который составляется и финансовым органом (должностным лицом) Администрации Коммунаровского сельсовета в целях организации исполнения бюджета по расходам бюджета и источникам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расходные обязательства муниципального образования «Коммунаровский сельсовет» - обусловленные законом и иным нормативным правовым актом, договором или соглашением обязанности муниципального образования «Коммунаровский сельсовет» или действующего от его имени казенного учреждения предоставить физическому или юридическому лицу средства из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бюджетные обязательства - расходные обязательства, подлежащие исполнению в соответствующе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убличные обязательства - обусловленные законом, иным нормативным правовым актом расходные обязательства муниципального образования «Коммунаровский сельсовет»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главный администратор доходов бюджета - определенный решением о бюджете муниципального образования «Коммунаровский сельсовет»,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в своем ведении администраторов доходов бюджета и (или) являющиеся администраторами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администратор доходов бюджета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 главный администратор источников финансирования дефицита бюджета - определенные решением о бюджете,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администратор источников финансирования дефицита бюджета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право осуществлять операции с источниками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главный распорядитель бюджетных средств - Собрание депутатов Коммунаровского сельсовета Курской области, Администрация Коммунаровского сельсовета, органы Администрации Коммунаровского сельсовета, а также наиболее значимое учреждение образования, культуры и здравоохранения,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Коммунаровский сельсовет» на основании бюджетной сме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получатель бюджетных средств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Коммунаровский сельсовет» за счет средств бюджета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ведомственная структура расходов бюджета - распределение бюджетных ассигнований, предусмотренных Решением Собрания депутатов Коммунаровского сельсовета Бел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бюджетные полномочия - установленные Бюджетным </w:t>
      </w:r>
      <w:hyperlink r:id="rId9">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очередной финансовый год - год, следующий за текущим финансов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плановый период - два финансовых года, следующие за очередным финансов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 отчетный финансовый год - год, предшествующий текущему финансовому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Коммунаров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0">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принятые на себя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 Особенности применения бюджетной классификации Российской Федерации 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целях обеспечения сопоставимости показателей бюджета муниципального образования «Коммунаровский сельсовет» с бюджетами других уровней бюджетной системы Российской Федерации при составлении, исполнении бюджета муниципального образования «Коммунаровский сельсовет», формировании отчетности о его исполнении применяется бюджетная классификация Российской Федерации в следующем сост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лассификация до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классификация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лассификация источников финансирования дефицит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лассификация операций публично-правовых образований (далее - классификация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Коммунаровского сельсовета Беловского района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Управление финансов Администрации Коммунаровского сельсовет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обрание депутатов Коммунаровского сельсовета Беловского района в части классификации расходов утверждает Решением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еречни главных распорядителей средств бюджета муниципального образования «Коммунаровский сельсовет» в составе ведомственной структуры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и коды целевых статей и видов расходов бюджета в составе ведомственной структур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_GoBack"/>
      <w:bookmarkEnd w:id="1"/>
      <w:r>
        <w:rPr>
          <w:rFonts w:eastAsia="Times New Roman" w:cs="Arial" w:ascii="Arial" w:hAnsi="Arial"/>
          <w:color w:val="292D24"/>
          <w:sz w:val="27"/>
          <w:szCs w:val="27"/>
          <w:lang w:val="ru-RU" w:eastAsia="ru-RU" w:bidi="ar-SA"/>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Коммунаровского сельсовета Беловского района в составе ведомственной структуры расходов бюджета Решением о бюджете и (или) сводной бюджетной рос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Коммунаро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и коды целевых статей расходов бюджетов устанавливаются финансовым органом (должностным лицом) Администрации Коммунаровского сельсовета, осуществляющим составление и организацию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должностным лицом) Администрации Коммунаровского сельсовет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Собрание депутатов Коммунаровского сельсовета Беловского района в части классификации источников финансирования дефицита бюджета муниципального образования «Коммунаровский сельсовет» утверждает Решением о бюджете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еречень главных администраторов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статей и видов источников финансирования дефицит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5. Основные этапы бюджетного процесса 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ый процесс в муниципальном образовании «Коммунаровский сельсовет» включает следующие этап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оставление проек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ассмотрение и утвержд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оставление, внешняя проверка, рассмотрение и утвержд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муниципальный финансовый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II. Бюджетное устройство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6. До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ы бюджета муниципального образования «Коммунаро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К доходам бюджета муниципального образования «Коммунаровский сельсовет» относятся налоговые доходы, неналоговые доходы и безвозмездны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 неналоговым доходам бюджета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ходы от платных услуг, оказываемых муниципальными казен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части прибыли муниципальных унитарных предприятий, остающейся после уплаты налогов и иных обязательных плате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Коммунаровский сельсовет», и иные суммы принудительного изъ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неналоговые до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 безвозмездным поступлениям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тации из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убсидии из других бюджетов бюджетной системы Российской Федерации (межбюджетны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убвенции из федерального бюджета и (или) из бюджетов субъект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межбюджетные трансферты из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безвозмездные поступления от физических и юридических лиц, в том числе добровольные пожертв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К собственным доходам бюджета муниципального образования «Коммунаровский сельсовет»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логовые доходы, зачисляемые в бюджет муниципального образования «Коммунаровский сельсовет» в соответствии с бюджетным законодательством Российской Федерации и законодательством о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налоговые доходы, зачисляемые в бюджет муниципального образования «Коммунаровский сельсовет» в соответствии с законодательством Российской Федерации, законами Курской области и муниципальными нормативными правовыми актам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ходы, полученные бюджетом муниципального образования «Коммунаровский сельсовет» в виде безвозмездных поступлений, за исключением субвен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7. Налоговые до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бюджет муниципального образования «Коммунаровский сельсовет» зачисляются налоговые доходы от следующих местных налогов, устанавливаемых Собранием депутатов Коммунаровского сельсовета Беловск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P160"/>
      <w:bookmarkEnd w:id="2"/>
      <w:r>
        <w:rPr>
          <w:rFonts w:eastAsia="Times New Roman" w:cs="Arial" w:ascii="Arial" w:hAnsi="Arial"/>
          <w:color w:val="292D24"/>
          <w:sz w:val="27"/>
          <w:szCs w:val="27"/>
          <w:lang w:val="ru-RU" w:eastAsia="ru-RU" w:bidi="ar-SA"/>
        </w:rPr>
        <w:t>земельного налога, взимаемого на территориях сельских посел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P161"/>
      <w:bookmarkEnd w:id="3"/>
      <w:r>
        <w:rPr>
          <w:rFonts w:eastAsia="Times New Roman" w:cs="Arial" w:ascii="Arial" w:hAnsi="Arial"/>
          <w:color w:val="292D24"/>
          <w:sz w:val="27"/>
          <w:szCs w:val="27"/>
          <w:lang w:val="ru-RU" w:eastAsia="ru-RU" w:bidi="ar-SA"/>
        </w:rPr>
        <w:t>налога на имущество физических лиц,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бюджет муниципального образования «Коммунаровский сельсовет»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ога на доходы физических лиц,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диного налога на вмененный доход для отдельных видов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диного сельскохозяйственного налога,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 выдачу органом местного самоуправления муниципального образова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осударственной пошлины за совершение нотариальных действий должностными лицами органов местного самоуправления муниципального образования,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территориях сельских поселений и в котором отсутствует нотариу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ога, взимаемого в связи с применением патентной системы налогооб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ормативы зачислений в бюджет муниципального образования «Коммунаровский сельсовет» налоговых доходов от местных налогов и федеральных налогов и сбор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16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ях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161"</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пределяются федеральным законодательством, законодательством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 бюджет муниципального образования «Коммунаровский сельсовет»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w:t>
      </w:r>
      <w:hyperlink r:id="rId11">
        <w:r>
          <w:rPr>
            <w:rStyle w:val="InternetLink"/>
            <w:rFonts w:eastAsia="Times New Roman" w:cs="Arial" w:ascii="Arial" w:hAnsi="Arial"/>
            <w:color w:val="7D7D7D"/>
            <w:sz w:val="27"/>
            <w:lang w:val="ru-RU" w:eastAsia="ru-RU" w:bidi="ar-SA"/>
          </w:rPr>
          <w:t>частью 1 статьи 58</w:t>
        </w:r>
      </w:hyperlink>
      <w:r>
        <w:rPr>
          <w:rFonts w:eastAsia="Times New Roman" w:cs="Arial" w:ascii="Arial" w:hAnsi="Arial"/>
          <w:color w:val="292D24"/>
          <w:sz w:val="27"/>
          <w:szCs w:val="27"/>
          <w:lang w:val="ru-RU" w:eastAsia="ru-RU" w:bidi="ar-SA"/>
        </w:rPr>
        <w:t> Бюджетного кодекса Российской Федерации. В бюджет муниципального образования «Коммунаровский сельсовет»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12">
        <w:r>
          <w:rPr>
            <w:rStyle w:val="InternetLink"/>
            <w:rFonts w:eastAsia="Times New Roman" w:cs="Arial" w:ascii="Arial" w:hAnsi="Arial"/>
            <w:color w:val="7D7D7D"/>
            <w:sz w:val="27"/>
            <w:lang w:val="ru-RU" w:eastAsia="ru-RU" w:bidi="ar-SA"/>
          </w:rPr>
          <w:t>частями 2</w:t>
        </w:r>
      </w:hyperlink>
      <w:r>
        <w:rPr>
          <w:rFonts w:eastAsia="Times New Roman" w:cs="Arial" w:ascii="Arial" w:hAnsi="Arial"/>
          <w:color w:val="292D24"/>
          <w:sz w:val="27"/>
          <w:szCs w:val="27"/>
          <w:lang w:val="ru-RU" w:eastAsia="ru-RU" w:bidi="ar-SA"/>
        </w:rPr>
        <w:t> и </w:t>
      </w:r>
      <w:hyperlink r:id="rId13">
        <w:r>
          <w:rPr>
            <w:rStyle w:val="InternetLink"/>
            <w:rFonts w:eastAsia="Times New Roman" w:cs="Arial" w:ascii="Arial" w:hAnsi="Arial"/>
            <w:color w:val="7D7D7D"/>
            <w:sz w:val="27"/>
            <w:lang w:val="ru-RU" w:eastAsia="ru-RU" w:bidi="ar-SA"/>
          </w:rPr>
          <w:t>3 статьи 58</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8. Неналоговые доходы бюджета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P173"/>
      <w:bookmarkEnd w:id="4"/>
      <w:r>
        <w:rPr>
          <w:rFonts w:eastAsia="Times New Roman" w:cs="Arial" w:ascii="Arial" w:hAnsi="Arial"/>
          <w:color w:val="292D24"/>
          <w:sz w:val="27"/>
          <w:szCs w:val="27"/>
          <w:lang w:val="ru-RU" w:eastAsia="ru-RU" w:bidi="ar-SA"/>
        </w:rPr>
        <w:t>1. Неналоговые доходы бюджета муниципального образования «Коммунаровский сельсовет» формируются за с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P176"/>
      <w:bookmarkEnd w:id="5"/>
      <w:r>
        <w:rPr>
          <w:rFonts w:eastAsia="Times New Roman" w:cs="Arial" w:ascii="Arial" w:hAnsi="Arial"/>
          <w:color w:val="292D24"/>
          <w:sz w:val="27"/>
          <w:szCs w:val="27"/>
          <w:lang w:val="ru-RU" w:eastAsia="ru-RU" w:bidi="ar-SA"/>
        </w:rPr>
        <w:t>3) доходов от платных услуг, оказываемых муниципальными казен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P177"/>
      <w:bookmarkEnd w:id="6"/>
      <w:r>
        <w:rPr>
          <w:rFonts w:eastAsia="Times New Roman" w:cs="Arial" w:ascii="Arial" w:hAnsi="Arial"/>
          <w:color w:val="292D24"/>
          <w:sz w:val="27"/>
          <w:szCs w:val="27"/>
          <w:lang w:val="ru-RU" w:eastAsia="ru-RU" w:bidi="ar-SA"/>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Коммунаровского сельсовет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P179"/>
      <w:bookmarkEnd w:id="7"/>
      <w:r>
        <w:rPr>
          <w:rFonts w:eastAsia="Times New Roman" w:cs="Arial" w:ascii="Arial" w:hAnsi="Arial"/>
          <w:color w:val="292D24"/>
          <w:sz w:val="27"/>
          <w:szCs w:val="27"/>
          <w:lang w:val="ru-RU" w:eastAsia="ru-RU" w:bidi="ar-SA"/>
        </w:rPr>
        <w:t>2. В бюджет муниципального образования «Коммунаровский сельсовет» до разграничения государственной собственности на землю поступ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 w:name="P182"/>
      <w:bookmarkEnd w:id="8"/>
      <w:r>
        <w:rPr>
          <w:rFonts w:eastAsia="Times New Roman" w:cs="Arial" w:ascii="Arial" w:hAnsi="Arial"/>
          <w:color w:val="292D24"/>
          <w:sz w:val="27"/>
          <w:szCs w:val="27"/>
          <w:lang w:val="ru-RU" w:eastAsia="ru-RU" w:bidi="ar-SA"/>
        </w:rPr>
        <w:t>3. В бюджет муниципального образования «Коммунаровский сельсовет» поступ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ормативы зачислений в бюджет муниципального образования «Коммунаровский сельсовет» неналоговых доход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173"</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ях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17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за исключением неналоговых доход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17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ах 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177"</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4 части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пределяются федеральным законодатель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рмативы зачислений в бюджет муниципального образования «Коммунаровский сельсовет» неналоговых доход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182"</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и 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пределяются федеральным законодательством, законодательств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9. Рас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Формирование расходов бюджета муниципального образования «Коммунаровский сельсовет»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Коммунаровского сельсовет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асходные обязательства муниципального образования «Коммунаровский сельсовет» возникают в результа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P199"/>
      <w:bookmarkEnd w:id="9"/>
      <w:r>
        <w:rPr>
          <w:rFonts w:eastAsia="Times New Roman" w:cs="Arial" w:ascii="Arial" w:hAnsi="Arial"/>
          <w:color w:val="292D24"/>
          <w:sz w:val="27"/>
          <w:szCs w:val="27"/>
          <w:lang w:val="ru-RU" w:eastAsia="ru-RU" w:bidi="ar-SA"/>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 w:name="P200"/>
      <w:bookmarkEnd w:id="10"/>
      <w:r>
        <w:rPr>
          <w:rFonts w:eastAsia="Times New Roman" w:cs="Arial" w:ascii="Arial" w:hAnsi="Arial"/>
          <w:color w:val="292D24"/>
          <w:sz w:val="27"/>
          <w:szCs w:val="27"/>
          <w:lang w:val="ru-RU" w:eastAsia="ru-RU" w:bidi="ar-SA"/>
        </w:rPr>
        <w:t>2) принятия муниципальных правовых актов при осуществлении органами местного самоуправления Администрации Коммунаровского сельсовета переданных им отдельных государственных полномоч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P201"/>
      <w:bookmarkEnd w:id="11"/>
      <w:r>
        <w:rPr>
          <w:rFonts w:eastAsia="Times New Roman" w:cs="Arial" w:ascii="Arial" w:hAnsi="Arial"/>
          <w:color w:val="292D24"/>
          <w:sz w:val="27"/>
          <w:szCs w:val="27"/>
          <w:lang w:val="ru-RU" w:eastAsia="ru-RU" w:bidi="ar-SA"/>
        </w:rPr>
        <w:t>3) заключения от имени муниципального образования договоров (соглашений) муниципальными казен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ходные обязательства муниципального образования «Коммунаровский сельсовет», указанные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19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ах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201"</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3 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устанавливаются органами местного самоуправления Коммунаровского сельсовета самостоятельно и исполняются за счет собственных доходов и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асходные обязательства муниципального образования «Коммунаровский сельсовет», указанные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2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е 2 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устанавливаются муниципальными правовыми актами органов местного самоуправления Администрации Коммунаровского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Коммунаровский сельсовет» в порядке, предусмотренном </w:t>
      </w:r>
      <w:hyperlink r:id="rId14">
        <w:r>
          <w:rPr>
            <w:rStyle w:val="InternetLink"/>
            <w:rFonts w:eastAsia="Times New Roman" w:cs="Arial" w:ascii="Arial" w:hAnsi="Arial"/>
            <w:color w:val="7D7D7D"/>
            <w:sz w:val="27"/>
            <w:lang w:val="ru-RU" w:eastAsia="ru-RU" w:bidi="ar-SA"/>
          </w:rPr>
          <w:t>статьей 140</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в муниципальном образовании «Коммунар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Коммунаровский сельсовет» Курской области, осуществляется за счет собственных доходов и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рганы местного самоуправления Администрации Коммунаров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Органы местного самоуправления Администрации Коммунаров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Органы местного самоуправления Администрации Коммунаров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0. Реестр расходных обязательств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естр расходных обязательств муниципального образования «Коммунаровский сельсовет» ведется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д реестром расходных обязательств муниципального образования «Коммунаров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еестр расходных обязательств муниципального образования «Коммунаровский сельсовет» представляется Финансовым органом (должностным лицом) Администрации Коммунаровский сельсовета в комитет финансов Курской област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1. Муниципальное зад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Муниципальное зада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казатели, характеризующие качество и (или) объем (содержание) оказываемых муниципальных услуг (выполняем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рядок контроля за исполнением муниципального задания, в том числе условия и порядок его досрочного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требования к отчетности об исполнении муниципального за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е задание на оказание муниципальных услуг физическим и юридическим лицам такж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пределение категорий физических и (или) юридических лиц, являющихся потребителями соответствующ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рядок оказания соответствующ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Коммунаров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15">
        <w:r>
          <w:rPr>
            <w:rStyle w:val="InternetLink"/>
            <w:rFonts w:eastAsia="Times New Roman" w:cs="Arial" w:ascii="Arial" w:hAnsi="Arial"/>
            <w:color w:val="7D7D7D"/>
            <w:sz w:val="27"/>
            <w:lang w:val="ru-RU" w:eastAsia="ru-RU" w:bidi="ar-SA"/>
          </w:rPr>
          <w:t>порядке</w:t>
        </w:r>
      </w:hyperlink>
      <w:r>
        <w:rPr>
          <w:rFonts w:eastAsia="Times New Roman" w:cs="Arial" w:ascii="Arial" w:hAnsi="Arial"/>
          <w:color w:val="292D24"/>
          <w:sz w:val="27"/>
          <w:szCs w:val="27"/>
          <w:lang w:val="ru-RU" w:eastAsia="ru-RU" w:bidi="ar-SA"/>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 Беловского района Курской области вправе формировать муниципальное задание на оказание муниципальных) услуг и выполнение работ муниципальными учреждениями Коммунаров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Финансовое обеспечение выполнения муниципальных заданий осуществляется за счет средств бюджета муниципального образования «Коммунаровский сельсовет» Беловского района Курской области в порядке,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авила и сроки формирования, изменения, утверждения муниципального задания, отчета о его выполн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авила и сроки определения объема финансового обеспечения выполнения муниципального задания, включ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и и объемы перечисления субсидии на финансовое обеспечение выполнения муниципального за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авила осуществления контроля за выполнением муниципального задания муниципальным учреждением, органами местного самоуправления Коммунаровского сельсовета, осуществляющими функции и полномочия учред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Коммунаровский сельсовет» в случаях и порядке, предусмотренных Решением Собрания депутатов Коммунаровского сельсовета Беловского района о бюджете муниципального образования «Коммунаровский сельсовет» и принимаемыми в соответствии с ним муниципальными правовыми актами Администрации Коммунаровского сельсовета или актами уполномоченных ею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цели, условия и порядок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рядок возврата субсидий в бюджет муниципального образования «Коммунаровский сельсовет» в случае нарушения условий, установленных при их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Субсидии, предусмотренные настоящей статьей, могут предоставляться из бюджета муниципального образования «Коммунаровский сельсовет» в соответствии с условиями и сроками, предусмотренными соглашениями о муниц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Решении о бюджете муниципального образования «Коммунаровский сельсовет» «Коммунаровский сельсовет» могут предусматриваться бюджетные ассигнования на предоставление в соответствии с решением Администрации Коммунаровского сельсовет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едоставления указанных субсидий из бюджета муниципального образования «Коммунаровский сельсовет» устанавливается нормативными правовыми актами Администрации Коммунаровского сельсовета, если данный порядок не определен решением, предусмотренным абзацем первым настояще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Решением о бюджете муниципального образования «Коммунаровский сельсовет» могут предусматриваться бюджетные ассигнования на предоставление из бюджета муниципального образования «Коммунаровский сельсовет» субсидии юридическим лицам, 100 процентов акций (долей) которых принадлежит соответственно муниципальному образованию «Коммунаровский сельсовет»,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я о предоставлении субсидий, предусмотренных абзацем первым настоящего пункта, из бюджета муниципального образования «Коммунаровский сельсовет» принимаются соответственно в форме нормативных правовых актов Администрации Коммунаровского сельсовет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ение договоров (соглашений) о предоставлении субсидий из местного бюджета юридическим лицам, указанным в пунктах 1, 7 - 8.1 настоящей статьи, в том числе в соответствии с условиями специальных инвестиционных контрактов, заключенных в соответствии с Федеральным законом от 31.12.2014 №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администрации Коммунаровского сельсовета Беловского района Курской области, принимаемыми в определяемом ими порядке, в объеме затрат, подлежащих возмещению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3. Предоставление субсидий некоммерческим организациям, не являющимся казен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 w:name="P255"/>
      <w:bookmarkEnd w:id="12"/>
      <w:r>
        <w:rPr>
          <w:rFonts w:eastAsia="Times New Roman" w:cs="Arial" w:ascii="Arial" w:hAnsi="Arial"/>
          <w:color w:val="292D24"/>
          <w:sz w:val="27"/>
          <w:szCs w:val="27"/>
          <w:lang w:val="ru-RU" w:eastAsia="ru-RU" w:bidi="ar-SA"/>
        </w:rPr>
        <w:t>1. В бюджете муниципального образования «Коммунаровский сельсовет»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 w:name="P256"/>
      <w:bookmarkEnd w:id="13"/>
      <w:r>
        <w:rPr>
          <w:rFonts w:eastAsia="Times New Roman" w:cs="Arial" w:ascii="Arial" w:hAnsi="Arial"/>
          <w:color w:val="292D24"/>
          <w:sz w:val="27"/>
          <w:szCs w:val="27"/>
          <w:lang w:val="ru-RU" w:eastAsia="ru-RU" w:bidi="ar-SA"/>
        </w:rPr>
        <w:t>Из бюджета муниципального образования «Коммунаровский сельсовет» могут предоставляться субсидии бюджетным и автономным учреждениям на иные цел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едоставления субсидий в соответствии с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255"</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бзацем первым</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из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определения объема и условия предоставления субсидий в соответствии с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25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бзацем вторым</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из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Решении Собрания депутатов Коммунаровского сельсовета Беловского района о бюджете муниципального образования «Коммунаровский сельсовет» могут предусматриваться субсидии иным некоммерческим организациям, не являющим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определения объема и предоставления указанных субсидий из бюджета муниципального образования «Коммунаровский сельсовет» устанавливается муниципальными правовыми актам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 w:name="P263"/>
      <w:bookmarkEnd w:id="14"/>
      <w:r>
        <w:rPr>
          <w:rFonts w:eastAsia="Times New Roman" w:cs="Arial" w:ascii="Arial" w:hAnsi="Arial"/>
          <w:color w:val="292D24"/>
          <w:sz w:val="27"/>
          <w:szCs w:val="27"/>
          <w:lang w:val="ru-RU" w:eastAsia="ru-RU" w:bidi="ar-SA"/>
        </w:rPr>
        <w:t>3. В Решении о бюджете могут предусматриваться бюджетные ассигнования на предоставление в соответствии с правовыми актами Администрации Коммунаровского сельсовета некоммерческим организациям, не являющимся казенными учреждениями, грантов в форме субсидий, в том числе предоставляемых органами Администрации Коммунаровского сельсовета по результатам проводимых ими конкурс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едоставления указанных субсидий из бюджета муниципального образования «Коммунаровский сельсовет» устанавливается муниципальными правовыми актами Администрации Коммунаровского сельсовета, если данный порядок не определен правовыми актами, предусмотренным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263"</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бзацем первым</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4. Бюджетные инвестиции в объекты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Коммунаровского сельсовета либо в установленном Администрацией Коммунаровского сельсовета порядке, решениями главных распорядителей бюджетных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Коммунаровский сельсовет»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Коммунаровского сельсовета Беловского района о бюджете муниципального образования «Коммунаровский сельсовет» в составе ведомственной структуры расходов раздельно по каждому инвестиционному проек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указанных в абзаце втором настоящей части бюджетных инвестиций осуществляется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Осуществление бюджетных инвестиций из бюджета муниципального образования «Коммунаро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5. Резервный фон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расходной части бюджета муниципального образования «Коммунаровский сельсовет» предусмотрено создание резервного фонда Администрации Коммунаровского сельсовета в размере, утвержденном в Решении о бюджете муниципального образования «Коммунаровский сельсовет» на очередной финансовый год (очередной финансовый год и плановый период). Размер резервного фонда Администрации Коммунаровского сельсовета не может превышать 3 процентов утвержденного указанным Решением общего объема рас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редства резервного фонда Администрации Коммунаро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рядок использования бюджетных ассигнований резервного фонда Администрации Коммунаровского сельсовета, предусмотренных в составе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тчет об использовании бюджетных ассигнований резервного фонда Администрации Коммунаровского сельсовета прилагается к годовому отчету об исполнени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6. Муниципальный долг и муниципальные заимств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Муниципальный долг муниципального образования «Коммунаровский сельсовет» может существовать в виде обязательств п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ценным бумагам муниципального образования (муниципальным ценным бумаг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ым кредитам, привлеченным в бюджет муниципального образования «Коммунаровский сельсовет» от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редитам, полученным муниципальным образованием от кредит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гарантиям муниципального образования (муниципальным гарант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говые обязательства муниципального образования «Коммунаровский сельсовет» не могут существовать в иных видах, за исключением предусмотренных настоящей ча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объем муниципального долга включ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оминальная сумма долга по муниципальным ценным бумаг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м основного долга по кредитам, привлеченным в бюджет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бъем основного долга по кредитам, полученным муниципальным образованием «Коммунаровский сельсовет» от бюджетов других уров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бъем обязательств по муниципальным гарант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бъем иных (за исключением указанных) непогашенных долговых обязательств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лговые обязательства муниципального образования ««Коммунаровский сельсовет»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Коммунаров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Муниципальные внутренние заимствования осуществляются в целях финансирования дефицита бюджета муниципального образования «Коммунаровский сельсовет», а также для погашения долговых обязатель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 муниципальными заимствованиями понимаются муниципальные займы, осуществляемые путем выпуска ценных бумаг от имени муниципального образования " Беловский район"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6">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 в бюджет муниципального образования «Коммунаровский сельсов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имствования муниципального образования в валюте Российской Федерации за пределами Российской Федерации не допуска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во осуществления муниципальных заимствований от имени муниципального образования «Коммунаровский сельсовет» Беловского района в соответствии с Бюджетным </w:t>
      </w:r>
      <w:hyperlink r:id="rId17">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w:t>
      </w:r>
      <w:hyperlink r:id="rId18">
        <w:r>
          <w:rPr>
            <w:rStyle w:val="InternetLink"/>
            <w:rFonts w:eastAsia="Times New Roman" w:cs="Arial" w:ascii="Arial" w:hAnsi="Arial"/>
            <w:color w:val="7D7D7D"/>
            <w:sz w:val="27"/>
            <w:lang w:val="ru-RU" w:eastAsia="ru-RU" w:bidi="ar-SA"/>
          </w:rPr>
          <w:t>Уставом</w:t>
        </w:r>
      </w:hyperlink>
      <w:r>
        <w:rPr>
          <w:rFonts w:eastAsia="Times New Roman" w:cs="Arial" w:ascii="Arial" w:hAnsi="Arial"/>
          <w:color w:val="292D24"/>
          <w:sz w:val="27"/>
          <w:szCs w:val="27"/>
          <w:lang w:val="ru-RU" w:eastAsia="ru-RU" w:bidi="ar-SA"/>
        </w:rPr>
        <w:t> муниципального образования «Коммунаровский сельсовет» принадлежит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Муниципальные внутренние заимствования осуществляются в соответствии с порядком, утверждаемым Собранием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Программа муниципальных заимствований на очередной финансовый год является приложением к Решению о бюджете муниципального образования «Коммунаровский сельсовет» на очередно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щего объема гаран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цели гарантирования с указанием объема гарантий по каждой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уммы каждой гарантии и наименования принципала по 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аличия или отсутствия права регрессионного требования гаранта к принципа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рограмма муниципальных гарантий в валюте Российской Федерации является приложением к Решению о бюджете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Муниципальная гарантия от имени Коммунаровского сельсовета предоставляется в соответствии с </w:t>
      </w:r>
      <w:hyperlink r:id="rId19">
        <w:r>
          <w:rPr>
            <w:rStyle w:val="InternetLink"/>
            <w:rFonts w:eastAsia="Times New Roman" w:cs="Arial" w:ascii="Arial" w:hAnsi="Arial"/>
            <w:color w:val="7D7D7D"/>
            <w:sz w:val="27"/>
            <w:lang w:val="ru-RU" w:eastAsia="ru-RU" w:bidi="ar-SA"/>
          </w:rPr>
          <w:t>Уставом</w:t>
        </w:r>
      </w:hyperlink>
      <w:r>
        <w:rPr>
          <w:rFonts w:eastAsia="Times New Roman" w:cs="Arial" w:ascii="Arial" w:hAnsi="Arial"/>
          <w:color w:val="292D24"/>
          <w:sz w:val="27"/>
          <w:szCs w:val="27"/>
          <w:lang w:val="ru-RU" w:eastAsia="ru-RU" w:bidi="ar-SA"/>
        </w:rPr>
        <w:t>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Предельный объем муниципального долга не должен превышать утвержденный общий годовой объем доходов бюджета муниципального образования «Коммунаров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Коммунаров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Поступления в бюджет средств от заимствований учитываются в источниках финансирования дефицита бюджета муниципального образования «Коммунаровский сельсовет» путем увеличения объема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Коммунаровский сельсовет» путем уменьшения объема источников финансирования дефицита бюджета или расходной части бюджета муниципального образования «Коммунаровский сельсовет» по соответствующей бюджетной класс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Порядок ведения муниципальной долговой книги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 В муниципальную долговую книгу вносятся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 объеме долговых обязательств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 вида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 дате их возникновения и исполнения полностью или част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 формах обеспечения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 просроченной задолженности по исполнению муниципальных долгов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друг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Информация о долговых обязательствах муниципального образования «Коммунаровский сельсовет», отраженных в муниципальной долговой книге, подлежит передаче в комитет финансов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III. Участники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7. Участники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частниками бюджетного процесса в муниципальном образовании «Коммунаровский сельсовет»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Глава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Администрация Коммунаровского сельсовета Беловского района(включая органы Администрации Коммунаровского сельсовета, осуществляющие исполнительно-распорядительные фун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рганы муниципального финансов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финансовый орган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главные распорядители (распорядители)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главные администраторы (администраторы) до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главные администраторы (администраторы)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получатели бюджетных средст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IV. Составление проекта бюджета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 w:name="P500"/>
      <w:bookmarkEnd w:id="15"/>
      <w:r>
        <w:rPr>
          <w:rFonts w:eastAsia="Times New Roman" w:cs="Arial" w:ascii="Arial" w:hAnsi="Arial"/>
          <w:b/>
          <w:bCs/>
          <w:color w:val="292D24"/>
          <w:sz w:val="27"/>
          <w:szCs w:val="27"/>
          <w:lang w:val="ru-RU" w:eastAsia="ru-RU" w:bidi="ar-SA"/>
        </w:rPr>
        <w:t>Статья 18. Основы составления проек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ект бюджета муниципального образования «Коммунаровский сельсовет» составляется на основе прогноза социально-экономического развития Коммунаровского сельсовета Беловского района в целях финансового обеспечения его расходных обязатель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ект бюджета муниципального образования «Коммунаровский сельсовет» составляется в порядке, установленном Администрацией Коммунаровского сельсовета, в соответствии с Бюджетным </w:t>
      </w:r>
      <w:hyperlink r:id="rId20">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принимаемыми с соблюдением его требований правовыми актами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ект бюджета муниципального образования «Коммунаро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Коммунаровского сельсовета Курской области, за исключением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оект бюджета муниципального образования «Коммунаровский сельсовет» составляется и утверждается на очередной финансовый год, Администрация Коммунаровского сельсовета разрабатывает и утверждает среднесрочный финансовый план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оставление проекта бюджета муниципального образования «Коммунаровский сельсовет» основывается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сновных направлениях бюджетной и налогов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е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бюджетном прогнозе Коммунаровского сельсовета (проекте бюджетного прогноза Коммунаровского сельсовета, проекте изменений бюджетного прогноза Коммунаровского сельсовета) на долгосрочн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муниципальных программах (проектах муниципальных программ, проектах изменений указан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соответствии с Бюджетным кодексом Российской Федерации в целях своевременного и качественного составления проектов бюджетов Управление финансов Администрации Коммунаровского сельсовет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Для составления проекта бюджета необходимы сведения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полагаемых объемах финансовой помощи, предоставляемой из бюджетов других уровней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идах и объемах расходов, передаваемых с других уровней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муниципальных зада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еречне и оценке налоговых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налоговых расходов Коммунаровского сельсовета формируется в порядке, установленном Администрацией Коммунаровского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ценка налоговых расходов Коммунаровского сельсовета осуществляется ежегодно в порядке, установленном Администрацией Коммунаровского сельсовета с соблюдением общих требований, установленных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ы указанной оценки учитываются при формировании основных направлений бюджетной и налоговой политики Коммунаровского сельсовета, а также при проведении оценки эффективности реализации муниципаль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9. Долгосрочное бюджетное планирова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лгосрочное бюджетное планирование в муниципальном образовании «Коммунаровский сельсовет» осуществляется путем формирования бюджетного прогноза Коммунаровского сельсовета на долгосрочный период в случае, если Собранием депутатов Коммунаровского сельсовета Беловского района принято Решение о его формировании в соответствии с требованиями Бюджетного </w:t>
      </w:r>
      <w:hyperlink r:id="rId21">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ый прогноз Коммунаровского сельсовета на долгосрочный период разрабатывается каждые три года на шесть и более лет на основе прогноза социально-экономического развития Коммунаровского сельсовета на соответствующ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ый прогноз Коммунаровского сельсовета на долгосрочный период может быть изменен с учетом изменения прогноза социально-экономического развития Беловского район на соответствующий период и принятого Решения о бюджете муниципального образования «Коммунаровский сельсовет» без продления периода его 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рядок разработки и утверждения, период действия, а также требования к составу и содержанию бюджетного прогноза Коммунаровского сельсовета на долгосрочный период устанавливаются Администрацией Коммунаровского сельсовета с соблюдением требований Бюджетного </w:t>
      </w:r>
      <w:hyperlink r:id="rId22">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роект бюджетного прогноза (проект изменений бюджетного прогноза) Коммунаровского сельсовета на долгосрочный период (за исключением показателей финансового обеспечения муниципальных программ Коммунаровского сельсовета) представляется в законодательный (представительный) орган одновременно с проектом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Бюджетный прогноз (изменения бюджетного прогноза) Коммунаровского сельсовета на долгосрочный период утверждается (утверждаются) Администрацией Коммунаровского сельсовета в срок, не превышающий двух месяцев со дня официального опубликования Решения о соответствующем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0. Прогноз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гноз социально-экономического развития Коммунаровского сельсовета разрабатывается отраслевым (функциональным) органом Администрации Коммунаровского сельсовета, ответственным за экономические вопросы, на период не менее трех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гноз социально-экономического развития Коммунаровского сельсовета ежегодно разрабатывается в порядке, устанавливаемом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 социально-экономического развития Коммунаровского сельсовета одобряется Администрацией Коммунаровского сельсовета одновременно с принятием Решения о внесении проекта бюджета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Изменение прогноза социально-экономического развития Коммунаров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целях формирования бюджетного прогноза Коммунаровского сельсовета на долгосрочный период в соответствии со </w:t>
      </w:r>
      <w:hyperlink r:id="rId23">
        <w:r>
          <w:rPr>
            <w:rStyle w:val="InternetLink"/>
            <w:rFonts w:eastAsia="Times New Roman" w:cs="Arial" w:ascii="Arial" w:hAnsi="Arial"/>
            <w:color w:val="7D7D7D"/>
            <w:sz w:val="27"/>
            <w:lang w:val="ru-RU" w:eastAsia="ru-RU" w:bidi="ar-SA"/>
          </w:rPr>
          <w:t>статьей 170.1</w:t>
        </w:r>
      </w:hyperlink>
      <w:r>
        <w:rPr>
          <w:rFonts w:eastAsia="Times New Roman" w:cs="Arial" w:ascii="Arial" w:hAnsi="Arial"/>
          <w:color w:val="292D24"/>
          <w:sz w:val="27"/>
          <w:szCs w:val="27"/>
          <w:lang w:val="ru-RU" w:eastAsia="ru-RU" w:bidi="ar-SA"/>
        </w:rPr>
        <w:t> Бюджетного кодекса Российской Федерации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5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статьей 28</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го Положения разрабатывается прогноз социально-экономического развития Коммунаровского сельсовета на долгосрочный период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1. Среднесрочный финансовый план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д среднесрочным финансовым планом Коммунаровского сельсовета понимается документ, содержащий основные параметр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ект среднесрочного финансового плана Коммунаровского сельсовета утверждается Администрацией Коммунаровского сельсовета и представляется в Собрание депутатов Коммунаровского сельсовета Беловского района одновременно с проектом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начения показателей среднесрочного финансового плана Коммунаровского сельсовета и основных показателей проекта бюджета муниципального образования «Коммунаровский сельсовет» должны соответствовать друг др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Утвержденный среднесрочный финансовый план Коммунаровского сельсовета должен содержать следующие параме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гнозируемый общий объем доходов и рас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дефицит (профицит)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ей Коммунаровского сельсовета может быть предусмотрено утверждение дополнительных показателей среднесрочного финансового план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казатели среднесрочного финансового плана Коммунаровского сельсовета носят индикативный характер и могут быть изменены при разработке и утверждении среднесрочного финансового плана Коммунаровского сельсов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Среднесрочный финансовый план Коммунаровского 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яснительной записке к проекту среднесрочного финансового плана Коммунаровского сельсовет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2. Планирование бюджетных ассиг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ланирование бюджетных ассигнований осуществляется в порядке и в соответствии с методи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 бюджетными ассигнованиями на исполнение действующих расходных обязательств Коммунаровского сельсовета понимаются ассигнования, состав и (или) объем которых обусловлены нормативными правовыми актами Коммунаро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Брежне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 бюджетными ассигнованиями на исполнение принимаемых обязательств Коммунаровского сельсовета Беловского района Курской области понимаются ассигнования, состав и (или) объем которых обусловлены нормативными правовыми актами Коммунаровского сельсовета Бел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3. Муниципальны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Муниципальные программы утверждаются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и реализации муниципальных программ определяются в порядке, устанавливаем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Коммунаровского сельсовета. Собрание депутатов Коммунаровского сельсовета Бел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Коммунаровского сельсовета По результатам указанной оценки Администрацией Коммунар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4. Ведомственные целевы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бюджете муниципального образования «Коммунаро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V. Рассмотрение и утверждение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5. Основы рассмотрения и утверждения проекта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шение о начале работы по подготовке проекта решения о бюджете муниципального образования «Коммунаровский сельсовет» на очередной финансовый год и плановый период принимается Администрацией Коммунаровского сельсовета в форме правового акта, регламентирующего порядок, сроки и процедуры разработки проекта бюджета муниципального образования «Коммунаровский сельсовет»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Коммунаровского сельсовета Беловского района одновременно с проектом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ект Решения о бюджете муниципального образования «Коммунаровский сельсовет» на очередной финансовый год и плановый период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Коммунаровский сельсовет» на очередной финансовый год и плановый период, либо утвержденный среднесрочный финансовый пл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гнозируемые доходы бюджета по группам, подгруппам и статьям классификации доходов бюджетов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Решении о бюджете муниципального образования «Коммунаровский сельсовет»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4">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законами Курской области, правовыми актами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шением о бюджете муниципального образования «Коммунаровский сельсовет» на очередной финансовый год и плановый период утвержд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еречень главных администраторов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главных администраторов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ируемое поступление доходов в местный бюдж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источники финансирования дефицита местного бюдж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иные показатели бюджета муниципального образования «Коммунаровский сельсовет», установленные Бюджетным </w:t>
      </w:r>
      <w:hyperlink r:id="rId25">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настоящи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В случае утверждения бюджета на очередной финансовый год и плановый период проект Решения Собрания депутатов Коммунаровского сельсовета Бел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менение параметров планового периода бюджета муниципального образования «Коммунаровский сельсовет» осуществляется в соответствии с решени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менение показателей ведомственной структуры расходов бюджета муниципального образования «Коммунаровский сельсовет»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Решением Собрания депутатов Коммунаровского сельсовета Белов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овского сельсовета Беловского района о бюджете, сверх соответствующих бюджетных ассигнований и (или) общего объема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Решениями Собрания депутатов Коммунаровского сельсовета Курской области, регулирующими бюджетные правоотношения (за исключением Решения о бюджете муниципального образования «Беловский район),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Коммунаровского сельсовета Беловского района о бюджете муниципального образования «Коммунаровский сельсовет»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Коммунаровского сельсовета Беловского района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6. Внесение проекта Решения о бюджете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ект Решения о бюджете муниципального образования «Коммунаровский сельсовет» на очередной финансовый год и плановый период вносится на рассмотрение в Собрание депутатов Коммунаровского сельсовета Беловского района не позднее 15 ноября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дновременно с проектом Решения о бюджете муниципального образования «Коммунаровский сельсовет» на очередной финансовый год и плановый период в Собрание депутатов Коммунаровского сельсовета Беловского района представляются документы и материа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сновные направления бюджетной и налоговой политик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варительные итоги социально-экономического развития Коммунаровского сельсовета за истекший период текущего финансового года и ожидаемые итоги социально-экономического развития Коммунаровского сельсовета за теку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ноз основных характеристик (общий объем доходов, общий объем расходов, дефицита (профицита) бюджета муниципального образования «Коммунаровский сельсовет») консолидированного бюджета Коммунаровского сельсов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яснительная записка к проекту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методики и расчеты распределения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оценка ожидаемого исполнения бюджета муниципального образования «Коммунаровский сельсовет» на теку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отчет об оценке налоговых расходов за отчетный финансовый год, оценке налоговых расходов Коммунаровского сельсовета на текущий финансовый год и оценке налоговых расходов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реестр источников до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предложенные Собранием депутатов Коммунаровского сельсовета Курской области, органами судебной системы, Ревизионной комиссией Коммунаровского сельсовета Беловского района проекты их бюджетных смет, представляемые в случае возникновения разногласий с Финансовым органом (должностным лицом) Администрации Коммунаровского сельсовета в отношении указанных бюджетных см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аспорта муниципальных программ Коммунаровского сельсовета (проекты изменений в указанные паспор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6">
        <w:r>
          <w:rPr>
            <w:rStyle w:val="InternetLink"/>
            <w:rFonts w:eastAsia="Times New Roman" w:cs="Arial" w:ascii="Arial" w:hAnsi="Arial"/>
            <w:color w:val="7D7D7D"/>
            <w:sz w:val="27"/>
            <w:lang w:val="ru-RU" w:eastAsia="ru-RU" w:bidi="ar-SA"/>
          </w:rPr>
          <w:t>1</w:t>
        </w:r>
      </w:hyperlink>
      <w:r>
        <w:rPr>
          <w:rFonts w:eastAsia="Times New Roman" w:cs="Arial" w:ascii="Arial" w:hAnsi="Arial"/>
          <w:color w:val="292D24"/>
          <w:sz w:val="27"/>
          <w:szCs w:val="27"/>
          <w:lang w:val="ru-RU" w:eastAsia="ru-RU" w:bidi="ar-SA"/>
        </w:rPr>
        <w:t>3) иные документы и материалы, установленные Бюджетным кодексом Российской Федерации и настоящи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7. Рассмотрение проекта Решения о бюджете Собранием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е позднее чем в трехдневный срок со дня внесения проекта Решения о бюджете муниципального образования «Коммунаровский сельсовет» на очередной финансовый год и плановый период в Собрание депутатов Коммунаровского сельсовета Беловского района председатель Собрание депутатов Коммунаровского сельсовета Беловского района направляет его в Ревизионную комиссию Беловского района для подготовки заклю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евизионная комиссия Беловского района в срок до 25 ноября текущего года подготавливает и направляет в Собрание депутатов Коммунаровского сельсовета Беловского района заключение на проект решения о бюджете муниципального образования «Коммунаровский сельсовет» на очередной финансовый год и плановый период с указанием недостатков данного проекта в случае их вы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ение Ревизионной комиссии Беловского района учитывается при подготовке Финансовым органом (должностным лицом) Администрации Коммунаровского сельсовета поправок к проекту Решения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несенный проект Решения о бюджете муниципального образования «Коммунаровский сельсовет» на очередной финансовый год и плановый период с заключением Ревизионной комиссии Коммунаровского сельсовета Беловского района направляется на рассмотрение в соответствующую комиссию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 десятидневный срок с момента направления проекта Решения о бюджете муниципального образования «Коммунаровский сельсовет» Курской области Собрание депутатов Коммунаровского сельсовета Беловского района проводит первое чтение проекта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метом рассмотрения проекта бюджета муниципального образования «Коммунаровский сельсовет» в первом чтении является одобрение основных параметров проекта решения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Не позднее 25 декабря текущего года проект Решения о бюджете муниципального образования «Коммунаровский сельсовет» на очередной финансовый год и плановый период рассматривается Собранием депутатов Коммунаровского сельсовета Беловского района во втором чт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 втором чтении проект решения о бюджете муниципального образования «Коммунаровский сельсовет» на очередной финансовый год и плановый период принимается оконча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случае возникновения несогласованных вопросов по проекту Решения о бюджете муниципального образования «Коммунаровский сельсовет» на очередной финансовый год и плановый период Решением Председателя Собрания депутатов Коммунаровского сельсовета Беловского района может создаваться согласительная комиссия, в которую входит равное количество представителей Администрации Коммунаровского сельсовета, Собрания депутатов Коммунаровского сельсовета Беловского района и Ревизионной комиссии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Коммунаровский сельсовет» на очередной финансовый год и плановый период в соответствии с регламентом, утвержденным Председател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Принятое Собранием депутатов Коммунаровского сельсовета Беловского района Решение о бюджете на очередной финансовый год и плановый период в пятидневный срок направляется Главе Коммунаровского сельсовета для подписания и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Решение Собрания депутатов Коммунаровского сельсовета Беловского о бюджете муниципального образования «Коммунаровский сельсовет» вступает в силу с 1 января очеред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8.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шение о бюджете муниципального образования «Коммунаровский сельсовет» на очередной финансовый год и плановый период должно быть рассмотрено, утверждено Собранием депутатов Коммунаровского сельсовета Курской области, подписано Главой Коммунаровского сельсовета и опубликовано до начала очеред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ы местного самоуправления муниципального образования «Коммунаров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м Собрания депутатов Коммунаровского сельсовета Беловского района о бюджете муниципального образования «Коммунаровский сельсовет» утверждаются показатели и характеристики (приложения) в соответствии со </w:t>
      </w:r>
      <w:hyperlink r:id="rId27">
        <w:r>
          <w:rPr>
            <w:rStyle w:val="InternetLink"/>
            <w:rFonts w:eastAsia="Times New Roman" w:cs="Arial" w:ascii="Arial" w:hAnsi="Arial"/>
            <w:color w:val="7D7D7D"/>
            <w:sz w:val="27"/>
            <w:lang w:val="ru-RU" w:eastAsia="ru-RU" w:bidi="ar-SA"/>
          </w:rPr>
          <w:t>статьей 184.1</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 w:name="P666"/>
      <w:bookmarkEnd w:id="16"/>
      <w:r>
        <w:rPr>
          <w:rFonts w:eastAsia="Times New Roman" w:cs="Arial" w:ascii="Arial" w:hAnsi="Arial"/>
          <w:color w:val="292D24"/>
          <w:sz w:val="27"/>
          <w:szCs w:val="27"/>
          <w:lang w:val="ru-RU" w:eastAsia="ru-RU" w:bidi="ar-SA"/>
        </w:rPr>
        <w:t>2. В случае если Решение о бюджете не вступило в силу с начала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Финансовый орган (должностное лицо)Администрации Коммунаро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7" w:name="P669"/>
      <w:bookmarkEnd w:id="17"/>
      <w:r>
        <w:rPr>
          <w:rFonts w:eastAsia="Times New Roman" w:cs="Arial" w:ascii="Arial" w:hAnsi="Arial"/>
          <w:color w:val="292D24"/>
          <w:sz w:val="27"/>
          <w:szCs w:val="27"/>
          <w:lang w:val="ru-RU" w:eastAsia="ru-RU" w:bidi="ar-SA"/>
        </w:rPr>
        <w:t>3. Если Решение о бюджете не вступило в силу через три месяца после начала финансового года, финансовый орган (должностное лицо) Администрации Коммунаровского сельсовета организует исполнение бюджета при соблюдении условий, определенных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66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ью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этом финансовый орган (должностное лицо) Администрации Коммунаровского сельсовета не имеет пра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8">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оставлять бюджетные кред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формировать резервный фонд.</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казанные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66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ях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66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9">
        <w:r>
          <w:rPr>
            <w:rStyle w:val="InternetLink"/>
            <w:rFonts w:eastAsia="Times New Roman" w:cs="Arial" w:ascii="Arial" w:hAnsi="Arial"/>
            <w:color w:val="7D7D7D"/>
            <w:sz w:val="27"/>
            <w:lang w:val="ru-RU" w:eastAsia="ru-RU" w:bidi="ar-SA"/>
          </w:rPr>
          <w:t>статьей 190</w:t>
        </w:r>
      </w:hyperlink>
      <w:r>
        <w:rPr>
          <w:rFonts w:eastAsia="Times New Roman" w:cs="Arial" w:ascii="Arial" w:hAnsi="Arial"/>
          <w:color w:val="292D24"/>
          <w:sz w:val="27"/>
          <w:szCs w:val="27"/>
          <w:lang w:val="ru-RU" w:eastAsia="ru-RU" w:bidi="ar-SA"/>
        </w:rPr>
        <w:t> Бюджетного кодекса Российской Федераци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66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66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в течение одного месяца со дня вступления в силу указанного Решения Администрация Коммунаровского сельсовета представляет на рассмотрение и утверждение Представительному Собранию Коммунаровского сельсовета Бел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9. Внесение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Администрация Коммунаровского сельсовета вносит в Собрание депутатов Коммунаровского сельсовета Беловского района проекты Решений о внесении изменений в Решение о бюджете муниципального образования «Коммунаровский сельсовет»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дновременно с проектом указанного Решения в Собрание депутатов Коммунаровского сельсовета Беловского района Администрацией Коммунаровского сельсовета представляется пояснительная записка с обоснованием предлагаемых изменений в Решение Собрания депутатов Коммунаровского сельсовета Беловского района о бюджете муниципального образования «Коммунаровский сельсовет»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ект Решения Собрания депутатов Коммунаровский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разрабатывается Финансовым органом (должностным лицом) Администрации Коммунаровский сельсовета на основании оперативных и отчетных данных об исполнении бюджета муниципального образования «Коммунаров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ект Решения Собрания депутатов Бел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направляется в Ревизионную комиссию Коммунаровского сельсовета Беловского района для подготовки заклю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визионная комиссия Коммунаровского сельсовета Беловского район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несенный проект Решения с заключением Ревизионной комиссии направляется для рассмотрения в соответствующую комиссию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Коммунаровский сельсовет» на текущий финансовый год и плановый период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несении Администрацией Беловского район Курской области проекта Решения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Коммунаровский сельсовет» финансированию расходов более чем на 10 процентов годовых назначений,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принимается во внеочередном порядке в срок не позднее 10 календарных дней со дня поступления проекта Решения в Собрание депутатов Коммунаровского сельсовета Беловского района. В указанном случае Ревизионная комиссия Коммунаровского сельсовета Белов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необходимости принятия Собранием депутатов Коммунаровского сельсовета Беловского района Решения о внесении изменений в Решение о бюджете муниципального образования «Коммунаровский сельсовет»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текущий финансовый год и плановый период) вступает в силу со дня опубликования в газете "Наши будни" или первого размещения (опубликования) на официальном сайте Администрации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VI.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0. Основы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Администрация Коммунаровского сельсовета обеспечивает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изация исполнения бюджета возлагается на финансовый орган (должностное лицо)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нансовый орган (должностное лицо) Администрации Коммунаровского сельсовета осуществляет платежи со сче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ение бюджета организуется на основе сводной бюджетной росписи и кассового пл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 муниципального образования «Коммунаровский сельсовет» исполняется на основе единства кассы и подведомственности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числение всех поступающих доходов бюджета муниципального образования «Коммунаровский сельсовет», привлечение и погашение источников финансирования дефицита бюджета муниципального образования Коммунаровский сельсовет» и осуществление всех расходов производятся с единого счета бюджета муниципального образования «Коммунаровский сельсовет», открытого в территориальном подразделении Управления Федерального казначейства по Курской области в Беловском рай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1. Сводная бюджетная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рядок составления и ведения сводной бюджетной росписи устанавливае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ие сводной бюджетной росписи и внесение изменений в нее осуществляются начальником финансового органа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жденные показатели сводной бюджетной росписи должны соответствовать Решению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ринятия Решения о внесении изменений в Решение о бюджете начальник финансового органа (должностное лицо) Администрации Коммунаровского сельсовета утверждает соответствующие изменения в сводную бюджетную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Arial" w:ascii="Arial" w:hAnsi="Arial"/>
          <w:sz w:val="27"/>
          <w:szCs w:val="27"/>
          <w:lang w:val="ru-RU" w:eastAsia="ru-RU" w:bidi="ar-SA"/>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18" w:name="dst4295"/>
      <w:bookmarkEnd w:id="18"/>
      <w:r>
        <w:rPr>
          <w:rFonts w:eastAsia="Times New Roman" w:cs="Arial" w:ascii="Arial" w:hAnsi="Arial"/>
          <w:sz w:val="27"/>
          <w:szCs w:val="27"/>
          <w:lang w:val="ru-RU" w:eastAsia="ru-RU" w:bidi="ar-SA"/>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19" w:name="dst103663"/>
      <w:bookmarkStart w:id="20" w:name="dst4296"/>
      <w:bookmarkStart w:id="21" w:name="dst6295"/>
      <w:bookmarkEnd w:id="19"/>
      <w:bookmarkEnd w:id="20"/>
      <w:bookmarkEnd w:id="21"/>
      <w:r>
        <w:rPr>
          <w:rFonts w:eastAsia="Times New Roman" w:cs="Arial" w:ascii="Arial" w:hAnsi="Arial"/>
          <w:sz w:val="27"/>
          <w:szCs w:val="27"/>
          <w:lang w:val="ru-RU" w:eastAsia="ru-RU" w:bidi="ar-SA"/>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2" w:name="dst4297"/>
      <w:bookmarkStart w:id="23" w:name="dst103664"/>
      <w:bookmarkEnd w:id="22"/>
      <w:bookmarkEnd w:id="23"/>
      <w:r>
        <w:rPr>
          <w:rFonts w:eastAsia="Times New Roman" w:cs="Arial" w:ascii="Arial" w:hAnsi="Arial"/>
          <w:sz w:val="27"/>
          <w:szCs w:val="27"/>
          <w:lang w:val="ru-RU" w:eastAsia="ru-RU" w:bidi="ar-SA"/>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4" w:name="dst4298"/>
      <w:bookmarkEnd w:id="24"/>
      <w:r>
        <w:rPr>
          <w:rFonts w:eastAsia="Times New Roman" w:cs="Arial" w:ascii="Arial" w:hAnsi="Arial"/>
          <w:sz w:val="27"/>
          <w:szCs w:val="27"/>
          <w:lang w:val="ru-RU" w:eastAsia="ru-RU"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5" w:name="dst4299"/>
      <w:bookmarkEnd w:id="25"/>
      <w:r>
        <w:rPr>
          <w:rFonts w:eastAsia="Times New Roman" w:cs="Arial" w:ascii="Arial" w:hAnsi="Arial"/>
          <w:sz w:val="27"/>
          <w:szCs w:val="27"/>
          <w:lang w:val="ru-RU" w:eastAsia="ru-RU" w:bidi="ar-SA"/>
        </w:rPr>
        <w:t>в случае перераспределения бюджетных ассигнований, предоставляемых на конкурсной основе;</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6" w:name="dst4300"/>
      <w:bookmarkEnd w:id="26"/>
      <w:r>
        <w:rPr>
          <w:rFonts w:eastAsia="Times New Roman" w:cs="Arial" w:ascii="Arial" w:hAnsi="Arial"/>
          <w:sz w:val="27"/>
          <w:szCs w:val="27"/>
          <w:lang w:val="ru-RU" w:eastAsia="ru-RU" w:bidi="ar-SA"/>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7" w:name="dst103665"/>
      <w:bookmarkStart w:id="28" w:name="dst5794"/>
      <w:bookmarkStart w:id="29" w:name="dst4301"/>
      <w:bookmarkStart w:id="30" w:name="dst6005"/>
      <w:bookmarkEnd w:id="27"/>
      <w:bookmarkEnd w:id="28"/>
      <w:bookmarkEnd w:id="29"/>
      <w:bookmarkEnd w:id="30"/>
      <w:r>
        <w:rPr>
          <w:rFonts w:eastAsia="Times New Roman" w:cs="Arial" w:ascii="Arial" w:hAnsi="Arial"/>
          <w:sz w:val="27"/>
          <w:szCs w:val="27"/>
          <w:lang w:val="ru-RU" w:eastAsia="ru-RU" w:bidi="ar-SA"/>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1" w:name="dst4302"/>
      <w:bookmarkStart w:id="32" w:name="dst103666"/>
      <w:bookmarkEnd w:id="31"/>
      <w:bookmarkEnd w:id="32"/>
      <w:r>
        <w:rPr>
          <w:rFonts w:eastAsia="Times New Roman" w:cs="Arial" w:ascii="Arial" w:hAnsi="Arial"/>
          <w:sz w:val="27"/>
          <w:szCs w:val="27"/>
          <w:lang w:val="ru-RU" w:eastAsia="ru-RU" w:bidi="ar-SA"/>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3" w:name="dst4303"/>
      <w:bookmarkEnd w:id="33"/>
      <w:r>
        <w:rPr>
          <w:rFonts w:eastAsia="Times New Roman" w:cs="Arial" w:ascii="Arial" w:hAnsi="Arial"/>
          <w:sz w:val="27"/>
          <w:szCs w:val="27"/>
          <w:lang w:val="ru-RU" w:eastAsia="ru-RU" w:bidi="ar-SA"/>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4" w:name="dst6006"/>
      <w:bookmarkEnd w:id="34"/>
      <w:r>
        <w:rPr>
          <w:rFonts w:eastAsia="Times New Roman" w:cs="Arial" w:ascii="Arial" w:hAnsi="Arial"/>
          <w:sz w:val="27"/>
          <w:szCs w:val="27"/>
          <w:lang w:val="ru-RU" w:eastAsia="ru-RU" w:bidi="ar-SA"/>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5" w:name="dst4304"/>
      <w:bookmarkStart w:id="36" w:name="dst4713"/>
      <w:bookmarkEnd w:id="35"/>
      <w:bookmarkEnd w:id="36"/>
      <w:r>
        <w:rPr>
          <w:rFonts w:eastAsia="Times New Roman" w:cs="Arial" w:ascii="Arial" w:hAnsi="Arial"/>
          <w:sz w:val="27"/>
          <w:szCs w:val="27"/>
          <w:lang w:val="ru-RU" w:eastAsia="ru-RU" w:bidi="ar-SA"/>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7" w:name="dst103743"/>
      <w:bookmarkStart w:id="38" w:name="dst4305"/>
      <w:bookmarkStart w:id="39" w:name="dst6296"/>
      <w:bookmarkEnd w:id="37"/>
      <w:bookmarkEnd w:id="38"/>
      <w:bookmarkEnd w:id="39"/>
      <w:r>
        <w:rPr>
          <w:rFonts w:eastAsia="Times New Roman" w:cs="Arial" w:ascii="Arial" w:hAnsi="Arial"/>
          <w:sz w:val="27"/>
          <w:szCs w:val="27"/>
          <w:lang w:val="ru-RU" w:eastAsia="ru-RU" w:bidi="ar-SA"/>
        </w:rPr>
        <w:t>Средства федерального бюджета, указанные в</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298"</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е пято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298"</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е пято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298"</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е пято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40" w:name="dst4306"/>
      <w:bookmarkEnd w:id="40"/>
      <w:r>
        <w:rPr>
          <w:rFonts w:eastAsia="Times New Roman" w:cs="Arial" w:ascii="Arial" w:hAnsi="Arial"/>
          <w:sz w:val="27"/>
          <w:szCs w:val="27"/>
          <w:lang w:val="ru-RU" w:eastAsia="ru-RU" w:bidi="ar-SA"/>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6005"</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ами восьмы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и</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303"</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десяты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41" w:name="dst4307"/>
      <w:bookmarkEnd w:id="41"/>
      <w:r>
        <w:rPr>
          <w:rFonts w:eastAsia="Times New Roman" w:cs="Arial" w:ascii="Arial" w:hAnsi="Arial"/>
          <w:sz w:val="27"/>
          <w:szCs w:val="27"/>
          <w:lang w:val="ru-RU" w:eastAsia="ru-RU"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0">
        <w:r>
          <w:rPr>
            <w:rStyle w:val="InternetLink"/>
            <w:rFonts w:eastAsia="Times New Roman" w:cs="Arial" w:ascii="Arial" w:hAnsi="Arial"/>
            <w:color w:val="7D7D7D"/>
            <w:sz w:val="27"/>
            <w:lang w:val="ru-RU" w:eastAsia="ru-RU" w:bidi="ar-SA"/>
          </w:rPr>
          <w:t>статьями 190</w:t>
        </w:r>
      </w:hyperlink>
      <w:r>
        <w:rPr>
          <w:rFonts w:eastAsia="Times New Roman" w:cs="Arial" w:ascii="Arial" w:hAnsi="Arial"/>
          <w:color w:val="292D24"/>
          <w:sz w:val="27"/>
          <w:szCs w:val="27"/>
          <w:lang w:val="ru-RU" w:eastAsia="ru-RU" w:bidi="ar-SA"/>
        </w:rPr>
        <w:t> и </w:t>
      </w:r>
      <w:hyperlink r:id="rId31">
        <w:r>
          <w:rPr>
            <w:rStyle w:val="InternetLink"/>
            <w:rFonts w:eastAsia="Times New Roman" w:cs="Arial" w:ascii="Arial" w:hAnsi="Arial"/>
            <w:color w:val="7D7D7D"/>
            <w:sz w:val="27"/>
            <w:lang w:val="ru-RU" w:eastAsia="ru-RU" w:bidi="ar-SA"/>
          </w:rPr>
          <w:t>191</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2. Кассовый пл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Финансовый орган (должностное лицо) Администрации Коммунаров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ставление и ведение кассового плана осуществляю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3. Исполнение бюджета муниципального образования «Коммунаровский сельсовет» по дох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ение бюджета по дохода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зачет излишне уплаченных или излишне взысканных сумм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точнение главным администратором (администратором) доходов бюджета платежей в бюджеты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еречисление территориальным подразделением Управления Федерального казначейства по Курской области в Белов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Коммунаровский сельсовет»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4. Исполнение бюджета муниципального образования «Коммунаровский сельсовет» по расхода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Исполнение бюджета по расходам осуществляется в порядке, устанавливаемом Финансовым органом (должностным лицом) Администрации Коммунаровского сельсовета, с соблюдением требований Бюджетного </w:t>
      </w:r>
      <w:hyperlink r:id="rId32">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Исполнение бюджета по расхода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инятие и учет бюджетных 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дтверждение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анкционирование оплаты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дтверждение исполнения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Территориальный отдел Управления Федерального казначейства по Курской области, финансовый орган (должностное лицо) Администрации Коммунаровского сельсовет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должностным лицом) Администрации Коммунаровского сельсовета порядком, предусмотренным пунктом 1 настоящей статьи, контроль 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ичии документов, подтверждающих возникновение денеж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5. Бюджетная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должностным лицом) Администрации Коммунаровского сельсовета лимитами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ждение бюджетной росписи и внесение изменений в нее осуществляются главным распорядителем бюджетных сред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3">
        <w:r>
          <w:rPr>
            <w:rStyle w:val="InternetLink"/>
            <w:rFonts w:eastAsia="Times New Roman" w:cs="Arial" w:ascii="Arial" w:hAnsi="Arial"/>
            <w:color w:val="7D7D7D"/>
            <w:sz w:val="27"/>
            <w:lang w:val="ru-RU" w:eastAsia="ru-RU" w:bidi="ar-SA"/>
          </w:rPr>
          <w:t>статьями 190</w:t>
        </w:r>
      </w:hyperlink>
      <w:r>
        <w:rPr>
          <w:rFonts w:eastAsia="Times New Roman" w:cs="Arial" w:ascii="Arial" w:hAnsi="Arial"/>
          <w:color w:val="292D24"/>
          <w:sz w:val="27"/>
          <w:szCs w:val="27"/>
          <w:lang w:val="ru-RU" w:eastAsia="ru-RU" w:bidi="ar-SA"/>
        </w:rPr>
        <w:t> и </w:t>
      </w:r>
      <w:hyperlink r:id="rId34">
        <w:r>
          <w:rPr>
            <w:rStyle w:val="InternetLink"/>
            <w:rFonts w:eastAsia="Times New Roman" w:cs="Arial" w:ascii="Arial" w:hAnsi="Arial"/>
            <w:color w:val="7D7D7D"/>
            <w:sz w:val="27"/>
            <w:lang w:val="ru-RU" w:eastAsia="ru-RU" w:bidi="ar-SA"/>
          </w:rPr>
          <w:t>191</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6. Исполнение бюджета по источникам финансирования дефици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должностным лицом) Администрации Коммунаровского сельсовета в соответствии с положением Бюджетного </w:t>
      </w:r>
      <w:hyperlink r:id="rId35">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7. Бюджетная см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8. Предельные объемы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случае и порядке, установленных Финансовым органом (должностным лицом) Администрации Коммунаровского сельсовета, при организации исполнения бюджета муниципального образования «Коммунаров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9. Использование доходов, фактически полученных при исполнении бюджета, сверх утвержденных Решением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ы, фактически полученные при исполнении бюджета муниципального образования «Коммунаровский сельсовет» сверх утвержденного Решением о бюджете общего объема доходов, могут направляться Финансовым органом (должностным лицом) Администрации Коммунаровского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0. Завершение текущего финансового год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перации по исполнению бюджета завершаются 31 декабря текущего года, за исключением операций,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523-reshenie-ot-26-iyulya-2023-goda-6-2-ob-utverzhdenii-polozheniya-o-byudzhetnom-protsesse-v-munitsipal-nom-obrazovanii-kommunarovskij-sel-sovet-belovskogo-rajona-kurskoj-oblasti" \l "P797"</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вершение операций по исполнению бюджета в текущем финансовом году осуществляется в порядке, установленном Финансовым органом (должностным лицом) Администрации Коммунаровского сельсовета в соответствии с требованиями настоящей ч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2" w:name="P797"/>
      <w:bookmarkEnd w:id="42"/>
      <w:r>
        <w:rPr>
          <w:rFonts w:eastAsia="Times New Roman" w:cs="Arial" w:ascii="Arial" w:hAnsi="Arial"/>
          <w:color w:val="292D24"/>
          <w:sz w:val="27"/>
          <w:szCs w:val="27"/>
          <w:lang w:val="ru-RU" w:eastAsia="ru-RU" w:bidi="ar-SA"/>
        </w:rPr>
        <w:t>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36">
        <w:r>
          <w:rPr>
            <w:rStyle w:val="InternetLink"/>
            <w:rFonts w:eastAsia="Times New Roman" w:cs="Arial" w:ascii="Arial" w:hAnsi="Arial"/>
            <w:color w:val="7D7D7D"/>
            <w:sz w:val="27"/>
            <w:lang w:val="ru-RU" w:eastAsia="ru-RU" w:bidi="ar-SA"/>
          </w:rPr>
          <w:t>статьей 40</w:t>
        </w:r>
      </w:hyperlink>
      <w:r>
        <w:rPr>
          <w:rFonts w:eastAsia="Times New Roman" w:cs="Arial" w:ascii="Arial" w:hAnsi="Arial"/>
          <w:color w:val="292D24"/>
          <w:sz w:val="27"/>
          <w:szCs w:val="27"/>
          <w:lang w:val="ru-RU" w:eastAsia="ru-RU" w:bidi="ar-SA"/>
        </w:rPr>
        <w:t>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ые ассигнования, лимиты бюджетных обязательств текущего финансового года прекращают свое действие 31 декабр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Финансовый орган (должностное лицо)Администрации Разветьев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VII. Составление, внешняя проверка, рассмотрение и утвержд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2. Бюджетный учет и отчетность об исполнени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оммунаровского сельсовета, а также об операциях, изменяющих указанные активы и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ая отчетность включ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тчет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аланс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тчет о финансовых результатах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тчет о движении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яснительную за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аланс исполнения бюджета содержит данные о нефинансовых и финансовых активах, обязательствах Коммунаровского сельсовета на первый и последний день отчетного периода по счетам плана счетов бюджетн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3" w:name="P828"/>
      <w:bookmarkEnd w:id="43"/>
      <w:r>
        <w:rPr>
          <w:rFonts w:eastAsia="Times New Roman" w:cs="Arial" w:ascii="Arial" w:hAnsi="Arial"/>
          <w:color w:val="292D24"/>
          <w:sz w:val="27"/>
          <w:szCs w:val="27"/>
          <w:lang w:val="ru-RU" w:eastAsia="ru-RU" w:bidi="ar-SA"/>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3. Составл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ные администраторы средств бюджета муниципального образования «Коммунаровский сельсовет» представляют бюджетную отчетность в Управление финансов Администрации Коммунаровского сельсовета в установленные им сро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ая отчетность Коммунаровского сельсовета составляется финансовым органом Коммунаровского сельсовета на основании сводной бюджетной отчетности главных администраторов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ая отчетность является годовой. Отчет об исполнении бюджета является ежекварта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Бюджетная отчетность муниципального образования «Коммунаровский сельсовет» представляется Финансовым органом (должностным лицом) Администрации Коммунаровского сельсовета в Управление финансов Беловского района,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тчет об исполнении бюджета муниципального образования «Коммунаровский сельсовет» за первый квартал, полугодие и девять месяцев текущего финансового года утверждается Администрацией Коммунаровского сельсовета и направляется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Годовой отчет об исполнении бюджета муниципального образования «Коммунаровский сельсовет» выносится на публичные слушания и утверждается Решени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4. Внешняя проверка годового отчета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Годовой отчет об исполнении бюджета муниципального образования «Коммунаровский сельсовет» до его рассмотрения Собранием депутатов Коммунаровского сельсовета Бел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нешняя проверка годового отчета об исполнении бюджета муниципального образования «Коммунаровский сельсовет» осуществляется Ревизионной комиссией Администрации Беловского района в порядке, установленном Решением Собрания депутатов Коммунаровского сельсовета Беловского района с соблюдением требований Бюджетного </w:t>
      </w:r>
      <w:hyperlink r:id="rId37">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 и с учетом особенностей, установленных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Администрация Коммунаровского сельсовета представляет отчет об исполнении бюджета муниципального образования «Коммунаров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Коммунаровский сельсовет» проводится в срок, не превышающий один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Заключение на годовой отчет об исполнении бюджета представляется Ревизионной комиссией в Собрание депутатов Коммунаровского сельсовета Беловского района с одновременным направлением в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5. Представление, рассмотрение и утверждение годового отчета об исполнении бюджета Собранием депутатов Коммунаровского сельсовета Беловского рай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38">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дновременно с годовым отчетом об исполнении бюджета представляются проект Решения Собрания депутатов Коммунаровского сельсовета Беловского района об исполнении бюджета муниципального образования «Коммунаровский сельсовет», иная бюджетная отчетность об исполнении бюджета муниципального образования «Коммунаровский сельсовет», иные документы, предусмотренные бюджет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 результатам рассмотрения годового отчета об исполнении бюджета муниципального образования «Коммунаровский сельсовет» Собрание депутатов Коммунаровского сельсовета Беловского района принимает решение об утверждении либо отклонении Решения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отклонения Собранием депутатов Коммунаровского сельсовета Бел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Годовой отчет об исполнении бюджета муниципального образования «Коммунаровский сельсовет» представляется в Собрание депутатов Коммунаровского сельсовета Беловского района не позднее 1 мая текуще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6. Решение Собрания депутатов Коммунаровского сельсовета Беловского района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шением Собрания депутатов Коммунаровского сельсовета Курской области об исполнении бюджета муниципального образования «Коммунаровский сельсовет» утверждается отчет об исполнении бюджета муниципального образования «Коммунаровский сельсовет» за отчетный финансовый год с указанием общего объема доходов, расходов и дефицита (про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дельными приложениями к Решению Собрания депутатов Коммунаровского сельсовета Беловского района об исполнении бюджета муниципального образования «Коммунаровский сельсовет» за отчетный финансовый год утверждаются по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ов бюджета по кодам классификации доходов бюдже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9">
        <w:r>
          <w:rPr>
            <w:rStyle w:val="InternetLink"/>
            <w:rFonts w:eastAsia="Times New Roman" w:cs="Arial" w:ascii="Arial" w:hAnsi="Arial"/>
            <w:color w:val="7D7D7D"/>
            <w:sz w:val="27"/>
            <w:lang w:val="ru-RU" w:eastAsia="ru-RU" w:bidi="ar-SA"/>
          </w:rPr>
          <w:t>2</w:t>
        </w:r>
      </w:hyperlink>
      <w:r>
        <w:rPr>
          <w:rFonts w:eastAsia="Times New Roman" w:cs="Arial" w:ascii="Arial" w:hAnsi="Arial"/>
          <w:color w:val="292D24"/>
          <w:sz w:val="27"/>
          <w:szCs w:val="27"/>
          <w:lang w:val="ru-RU" w:eastAsia="ru-RU" w:bidi="ar-SA"/>
        </w:rPr>
        <w:t>) расходов бюджета по ведомственной структуре расходов соответствующего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0">
        <w:r>
          <w:rPr>
            <w:rStyle w:val="InternetLink"/>
            <w:rFonts w:eastAsia="Times New Roman" w:cs="Arial" w:ascii="Arial" w:hAnsi="Arial"/>
            <w:color w:val="7D7D7D"/>
            <w:sz w:val="27"/>
            <w:lang w:val="ru-RU" w:eastAsia="ru-RU" w:bidi="ar-SA"/>
          </w:rPr>
          <w:t>3</w:t>
        </w:r>
      </w:hyperlink>
      <w:r>
        <w:rPr>
          <w:rFonts w:eastAsia="Times New Roman" w:cs="Arial" w:ascii="Arial" w:hAnsi="Arial"/>
          <w:color w:val="292D24"/>
          <w:sz w:val="27"/>
          <w:szCs w:val="27"/>
          <w:lang w:val="ru-RU" w:eastAsia="ru-RU" w:bidi="ar-SA"/>
        </w:rPr>
        <w:t>) расходов бюджета по разделам и подразделам классификации расходов бюдже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1">
        <w:r>
          <w:rPr>
            <w:rStyle w:val="InternetLink"/>
            <w:rFonts w:eastAsia="Times New Roman" w:cs="Arial" w:ascii="Arial" w:hAnsi="Arial"/>
            <w:color w:val="7D7D7D"/>
            <w:sz w:val="27"/>
            <w:lang w:val="ru-RU" w:eastAsia="ru-RU" w:bidi="ar-SA"/>
          </w:rPr>
          <w:t>4</w:t>
        </w:r>
      </w:hyperlink>
      <w:r>
        <w:rPr>
          <w:rFonts w:eastAsia="Times New Roman" w:cs="Arial" w:ascii="Arial" w:hAnsi="Arial"/>
          <w:color w:val="292D24"/>
          <w:sz w:val="27"/>
          <w:szCs w:val="27"/>
          <w:lang w:val="ru-RU" w:eastAsia="ru-RU" w:bidi="ar-SA"/>
        </w:rPr>
        <w:t>) источников финансирования дефицита бюджета по кодам классификации источников финансирования дефицитов бюдже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м Собрания депутатов Коммунаровского сельсовета Беловского района об исполнении бюджета муниципального образования «Коммунаровский сельсовет» также утверждаются иные показатели, установленные Бюджетным </w:t>
      </w:r>
      <w:hyperlink r:id="rId42">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муниципальным правовым актом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ешение Собрания депутатов Коммунаровского сельсовета Коммунаровского района об утверждении годового отчета об исполнении бюджета муниципального образования «Коммунаровский сельсовет» вступает в силу со дня опубликования в Информационном бюллетене Администрации Коммунаровского сельсовета Беловского района или первого размещения на официальном сайте муниципального образования «Коммунаровский сельсовет»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7. Публичные слуш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ект бюджета муниципального образования «Коммунаро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рядок организации и проведения публичных слушаний в муниципальном образовании «Коммунаровский сельсовет» определяется </w:t>
      </w:r>
      <w:hyperlink r:id="rId43">
        <w:r>
          <w:rPr>
            <w:rStyle w:val="InternetLink"/>
            <w:rFonts w:eastAsia="Times New Roman" w:cs="Arial" w:ascii="Arial" w:hAnsi="Arial"/>
            <w:color w:val="7D7D7D"/>
            <w:sz w:val="27"/>
            <w:lang w:val="ru-RU" w:eastAsia="ru-RU" w:bidi="ar-SA"/>
          </w:rPr>
          <w:t>Уставом</w:t>
        </w:r>
      </w:hyperlink>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Коммунаровского сельсовета и нормативными правовыми актами Собрания депутатов Коммунаровского сельсовета Беловского район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523-reshenie-ot-26-iyulya-2023-goda-6-2-ob-utverzhdenii-polozheniya-o-byudzhetnom-protsesse-v-munitsipal-nom-obrazovanii-kommunarovskij-sel-sovet-belovskogo-rajona-kurskoj-oblasti"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15;fld=134;dst=810" TargetMode="External"/><Relationship Id="rId5" Type="http://schemas.openxmlformats.org/officeDocument/2006/relationships/hyperlink" Target="consultantplus://offline/main?base=RLAW417;n=20491;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o9S4M" TargetMode="External"/><Relationship Id="rId11" Type="http://schemas.openxmlformats.org/officeDocument/2006/relationships/hyperlink" Target="consultantplus://offline/ref=21E79618E5047C5E34FA1CD66ED2809A3F61A494FC59A73A1BAFBFA5BB94535D91C41BDF8950o7S4M" TargetMode="External"/><Relationship Id="rId12" Type="http://schemas.openxmlformats.org/officeDocument/2006/relationships/hyperlink" Target="consultantplus://offline/ref=21E79618E5047C5E34FA1CD66ED2809A3F61A494FC59A73A1BAFBFA5BB94535D91C41BDF8950o7S7M" TargetMode="External"/><Relationship Id="rId13" Type="http://schemas.openxmlformats.org/officeDocument/2006/relationships/hyperlink" Target="consultantplus://offline/ref=21E79618E5047C5E34FA1CD66ED2809A3F61A494FC59A73A1BAFBFA5BB94535D91C41BDD8D57o7SDM" TargetMode="External"/><Relationship Id="rId14" Type="http://schemas.openxmlformats.org/officeDocument/2006/relationships/hyperlink" Target="consultantplus://offline/ref=D14F1BCDD2FCD931311B07FE0DD6D02CD58203DA669D26B7788DD5EA436D6DC04B035EFAA010p0S2M" TargetMode="External"/><Relationship Id="rId15" Type="http://schemas.openxmlformats.org/officeDocument/2006/relationships/hyperlink" Target="consultantplus://offline/ref=7E4603609E8225E17523F90D531A66E8607D4ADE4269CE1291F60DA9F67E63029F5A22A918B65F7CAF37422ADF284BF4096EA7397167BB2Fq5W7J"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D1FBA8A20D38059D7669B2BE226D28EB714646797p0SCM" TargetMode="External"/><Relationship Id="rId19" Type="http://schemas.openxmlformats.org/officeDocument/2006/relationships/hyperlink" Target="consultantplus://offline/ref=D14F1BCDD2FCD931311B07FD1FBA8A20D38059D7669B2BE226D28EB714646797p0SC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p6SD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6D6DC04B035EFBA916p0S5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D1FBA8A20D38059D761972BE427D28EB7146467970C4C07BBE51902122BD967p5S8M" TargetMode="External"/><Relationship Id="rId27" Type="http://schemas.openxmlformats.org/officeDocument/2006/relationships/hyperlink" Target="consultantplus://offline/ref=D14F1BCDD2FCD931311B07FE0DD6D02CD58203DA669D26B7788DD5EA436D6DC04B035EF9A1160515p2SC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6D6DC04B035EF9A1150014p2SEM" TargetMode="External"/><Relationship Id="rId30" Type="http://schemas.openxmlformats.org/officeDocument/2006/relationships/hyperlink" Target="consultantplus://offline/ref=D14F1BCDD2FCD931311B07FE0DD6D02CD58203DA669D26B7788DD5EA436D6DC04B035EF9A1150014p2SEM" TargetMode="External"/><Relationship Id="rId31" Type="http://schemas.openxmlformats.org/officeDocument/2006/relationships/hyperlink" Target="consultantplus://offline/ref=D14F1BCDD2FCD931311B07FE0DD6D02CD58203DA669D26B7788DD5EA436D6DC04B035EFAA416p0S3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6D6DC04B035EF9A1150014p2SEM" TargetMode="External"/><Relationship Id="rId34" Type="http://schemas.openxmlformats.org/officeDocument/2006/relationships/hyperlink" Target="consultantplus://offline/ref=D14F1BCDD2FCD931311B07FE0DD6D02CD58203DA669D26B7788DD5EA436D6DC04B035EFAA416p0S3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6D6DC04B035EF9A314p0S4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D1FBA8A20D38059D761972BE427D28EB7146467970C4C07BBE51902122BD967p5S6M" TargetMode="External"/><Relationship Id="rId40" Type="http://schemas.openxmlformats.org/officeDocument/2006/relationships/hyperlink" Target="consultantplus://offline/ref=D14F1BCDD2FCD931311B07FD1FBA8A20D38059D761972BE427D28EB7146467970C4C07BBE51902122BD967p5S6M" TargetMode="External"/><Relationship Id="rId41" Type="http://schemas.openxmlformats.org/officeDocument/2006/relationships/hyperlink" Target="consultantplus://offline/ref=D14F1BCDD2FCD931311B07FD1FBA8A20D38059D761972BE427D28EB7146467970C4C07BBE51902122BD967p5S6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D1FBA8A20D38059D7669B2BE226D28EB714646797p0SC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46:00Z</dcterms:modified>
  <cp:revision>1563</cp:revision>
  <dc:subject/>
  <dc:title>                                                           </dc:title>
</cp:coreProperties>
</file>