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6 июля 2023 года № 6/1 Об утверждении Положения о порядке и условиях приватизации муниципального имущества, принадлежащему муниципальному образованию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2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6 июля 2023 года № 6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оложения о порядке и условиях приватизации муниципального имущества, принадлежащему муниципальному образованию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9.12.2020 №2352 «О внесении изменений в Постановление Правительства Российской Федерации от 26.12.2005 №806»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Федеральным законом от 05.12.2022 № 512-ФЗ «О внесении изменений в Федеральный закон «О приватизации государственного и муниципального имущества», Федеральным законом 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Коммунаровский сельсовет» Беловского района Курской области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Положение о порядке и условиях приватизации муниципального имущества, принадлежащего муниципальному образованию «Коммунаровский сельсовет» Беловского района Курской област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Положение о порядке и условиях приватизации муниципального имущества, принадлежащего муниципальному образованию «Коммунаровский сельсовет» Беловского района Курской области (далее - Положение), утвержденного решением Собрания депутатов Коммунаровского сельсовета Беловского района № 8/1 от 04.08.2021 года (в редакции от от 21.03.2023 г. № 3/2), признать утратившим законную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Настоящее Решение вступает в силу со дня его подписания и подлежит опубликованию на официальном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ТВЕРЖДЕ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ешением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26.07.2023 г. № 6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 порядке и условиях приватизации муниципального имущества, принадлежащего муниципальному образованию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1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1. Настоящее Положение разработано в соответствии Федеральными законами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 Постановлением Правительства Российской Федерации от 29.12.2020г. № 2352 «О внесении изменений в Постановление Правительства Российской Федерации от 25.12.2005 № 806», Уставом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val="ru-RU" w:eastAsia="ru-RU" w:bidi="ar-SA"/>
        </w:rPr>
        <w:t>1.2. Настоящее Положение регулирует отношения, возникающие при приватизации муниципального имущества муниципального образования «Коммунаровский сельсовет» Беловского района Курской области (далее – муниципальное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имущество) и связанные с ними отношения по управлению муниципальным имуще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природных ресур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муниципального жилищного фон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муниципального имущества, находящегося за пределами территории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) 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) муниципального имущества на основании судебного ре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)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.12.1995г. №208-ФЗ «Об акционерных обществах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2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3. Под приватизацией муниципального имущества понимается возмездное отчуждение имущества, находящегося в собственности муниципального образования «Коммунаров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4. Органом, осуществляющим приватизацию муниципального имущества муниципального образования «Коммунаровский сельсовет», является администрация Коммунаровского сельсовета Беловского района (далее — Администрац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5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80"/>
          <w:lang w:val="ru-RU" w:eastAsia="ru-RU" w:bidi="ar-SA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8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80"/>
          <w:sz w:val="20"/>
          <w:u w:val="single"/>
          <w:lang w:val="ru-RU" w:eastAsia="ru-RU" w:bidi="ar-SA"/>
        </w:rPr>
        <w:t>статьей </w:t>
      </w:r>
      <w:r>
        <w:rPr>
          <w:rStyle w:val="InternetLink"/>
          <w:sz w:val="20"/>
          <w:u w:val="single"/>
          <w:rFonts w:eastAsia="Times New Roman" w:cs="Arial" w:ascii="Arial" w:hAnsi="Arial"/>
          <w:color w:val="000080"/>
          <w:lang w:val="ru-RU" w:eastAsia="ru-RU" w:bidi="ar-SA"/>
        </w:rPr>
        <w:fldChar w:fldCharType="end"/>
      </w:r>
      <w:r>
        <w:rPr>
          <w:rStyle w:val="InternetLink"/>
          <w:rFonts w:eastAsia="Times New Roman" w:cs="Arial" w:ascii="Arial" w:hAnsi="Arial"/>
          <w:color w:val="000080"/>
          <w:sz w:val="20"/>
          <w:lang w:val="ru-RU" w:eastAsia="ru-RU" w:bidi="ar-SA"/>
        </w:rPr>
        <w:t>25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настоящего 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7D7D7D"/>
          <w:sz w:val="20"/>
          <w:lang w:val="ru-RU" w:eastAsia="ru-RU" w:bidi="ar-SA"/>
        </w:rPr>
        <w:t>перечень</w: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8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6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7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8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2. Основные цели и задачи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сновными целями настоящего Положения 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 Повышение эффективности использования муниципального имущества и обеспечение планомерности процесса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2. Увеличение неналоговых поступлений в бюджет муниципального образования «Коммунаровский сельсовет», Беловского района Курской областиот приватизации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3. Выявление и приватизация неиспользуемых и убыточных объектов на территории муниципального образования «Коммунаровский сельсовет» Беловского района Курской области (в том числе объектов незавершенного строительств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4.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7. Улучшение архитектурного облика муниципального образования «Коммунаровский сельсовет»,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8. Компенсационное строительство на месте проданных ветхих стро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9. Сохранение облика приватизируемых памятников культуры и архитек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3. Планирование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3. Порядок и сроки разработки проектов, утверждения, размещения в информационно-телекоммуникационной сети «Интернет» прогнозных планов (программ) приватизации муниципального имущества Коммунаровского сельсовета на плановый период, внесения в них изменений, предоставления отчетов о результатах приватизации муниципального имущества за отчетный год, устанавливаются Правилами разработки прогнозных планов (программ) приватизации муниципального имущества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Коммунаровского сельсовета Беловского района до 1 мар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4. Ограничения для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5. Порядок и способы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способ приватизации (в соответствии с планом приватизаци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начальную (нормативную) цену продаж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сроки продажи, в том числе срок рассрочки платежа (в случае ее предоставлени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пособ приватизации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начальная це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рок рассрочки платежа (если она предоставля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иные необходимые для приватизации имущества све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6. Документы, предоставляемые покупателями муниципального имущест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аявка (в 2-х экземплярах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Юридические лица предоставляют следующие докумен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аверенные копии учредительных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образование унитарного предприятия в акционерное об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государственного или муниципального имущества на аукцион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акций акционерных обществ на специализированном аукцион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государственного или муниципального имущества на конкурс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за пределами территории Российской Федерации, находящихся в государственной собственности акций акционерных обще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государственного или муниципального имущества без объявления цен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акций акционерных обществ по результатам доверительного 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9. Порядок и способ осуществления приватизации определяется администрацией Коммунаровского сельсовета Беловского района в соответствии с действующи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6. Покупатели государственного 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7D7D7D"/>
          <w:sz w:val="20"/>
          <w:lang w:val="ru-RU" w:eastAsia="ru-RU" w:bidi="ar-SA"/>
        </w:rPr>
        <w:t>статьей 25</w: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80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стоящего 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7D7D7D"/>
          <w:sz w:val="20"/>
          <w:lang w:val="ru-RU" w:eastAsia="ru-RU" w:bidi="ar-SA"/>
        </w:rPr>
        <w:t>перечень</w: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80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7. Особенности приватизации отдельных видов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6. Ограничениями могут являть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ъектов, обеспечивающих нужды органов социальной защиты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ъектов здравоохранения, образования, культуры, предназначенных для обслуживания жителей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етских оздоровительных комплексов (дач, лагере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жилищного фонда и объектов инфраструк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ъектов транспорта и энергетики, предназначенных для обслуживания жителей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8. Информационное обеспечение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.2. Информация о приватизации государственного или муниципального имущества, подлежит размещению на сайте Администрации Коммунаровского сельсовет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 </w:t>
      </w:r>
      <w:hyperlink r:id="rId3">
        <w:r>
          <w:rPr>
            <w:rStyle w:val="InternetLink"/>
            <w:rFonts w:eastAsia="Times New Roman" w:cs="Arial" w:ascii="Arial" w:hAnsi="Arial"/>
            <w:color w:val="7D7D7D"/>
            <w:sz w:val="20"/>
            <w:lang w:val="ru-RU" w:eastAsia="ru-RU" w:bidi="ar-SA"/>
          </w:rPr>
          <w:t>www.torgi.gov.ru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.3. Информационное сообщение о продаже государственного или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ешение об условиях приватизации государственного и муниципального имущества размещается в открытом доступе на сайтах в сети «Интернет» в течение десяти дней со дня принятия это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8.4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</w:t>
      </w:r>
      <w:hyperlink r:id="rId4">
        <w:r>
          <w:rPr>
            <w:rStyle w:val="InternetLink"/>
            <w:rFonts w:eastAsia="Times New Roman" w:cs="Arial" w:ascii="Arial" w:hAnsi="Arial"/>
            <w:color w:val="1A0DAB"/>
            <w:sz w:val="27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следующие свед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dst45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)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instrText xml:space="preserve"> HYPERLINK "https://www.consultant.ru/document/cons_doc_LAW_422245/12214e0de6c5a42d07cdc00e13c51dd49e92d655/" \l "dst100093"</w:instrTex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7"/>
          <w:lang w:val="ru-RU" w:eastAsia="ru-RU" w:bidi="ar-SA"/>
        </w:rPr>
        <w:t>способ</w: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ватизаци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начальная цена продаж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форма подачи предложений о цене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условия и сроки платежа, необходимые реквизиты сче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) размер задатка, срок и порядок его внесения, необходимые реквизиты сче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) порядок, место, даты начала и окончания подачи заявок, предло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) срок заключения договора купли-продаж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instrText xml:space="preserve"> HYPERLINK "https://www.consultant.ru/document/cons_doc_LAW_422245/f7162b65bba1aa84cd589598ae2ba0c6a16bf0b7/" \l "dst578"</w:instrTex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7"/>
          <w:lang w:val="ru-RU" w:eastAsia="ru-RU" w:bidi="ar-SA"/>
        </w:rPr>
        <w:t>подпунктом 8.1 пункта 1 статьи 6</w: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lang w:val="ru-RU" w:eastAsia="ru-RU" w:bidi="ar-SA"/>
        </w:rPr>
        <w:t>Глава 9. Способы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1. Способы приватизации муниципального имущест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образование унитарного предприятия в открытое акционерное об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муниципального имущества на аукцион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муниципального имущества на конкурс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муниципального имущества посредством публичного предло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муниципального имущества без объявления цен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муниципального имущества иным способом, установленным Федеральным </w:t>
      </w:r>
      <w:hyperlink r:id="rId5">
        <w:r>
          <w:rPr>
            <w:rStyle w:val="InternetLink"/>
            <w:rFonts w:eastAsia="Times New Roman" w:cs="Arial" w:ascii="Arial" w:hAnsi="Arial"/>
            <w:color w:val="7D7D7D"/>
            <w:sz w:val="20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от 21.12.2001г. N178-ФЗ «О приватизации государственного и муниципального имуществ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2. Продажа муниципального имущества на конкурс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 конкурсе могут продаваться акции либо доля в уставном капитале открытого акционерного общества или общества с ограниченной ответственностью, которые составляют более чем 50 процентов уставного капитала указанных обществ, если в отношении такого имущества его покупателю необходимо выполнить определенные услов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аво приобретения муниципального имущества на конкурсе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нкурс, в котором принял участие только один участник, признается несостоявшим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2.1. Порядок подготовки и условия конкур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Продавец при проведении конкурса создает Комисс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Условия конкурса подлежат опубликованию в информационном сообщении о его проведении не менее чем за 30 дней до дня осуществления продаж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При продаже имущества, находящегося в муниципальной собственности, публикуемые в информационном сообщении условия конкурса разрабатываются и утверждаются Администрацией Коммунаровского сельсовета 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Условия конкурса, касающиеся продажи объектов культурного наследия, приватизируемых в составе имущественного комплекса унитарного предприятия, подлежат в этой части согласованию с органом охраны объектов культурного наследия соответствующего уров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)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, утверждаем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, опубликованным в информационном сообщ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)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участия в конкурсе претендент вносит задаток на счет, указанный в информационном сообщении о проведении конкурса в размер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)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)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) 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) 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) Подведение итогов приема заявок, определение участников конкурса,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, указанный в информационном сообщ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2.2. Порядок проведения конкурса и оформление его результа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 приема заяв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Претенденты, признанные участниками конкурса, а также претенденты, не допущенные к участию в конкурсе,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Продавец после подписания протокола приема заявок (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) принимает предложения о цене имущества от участников конкурса (в случае представления предложений о цене имущества претендентами, признанными участниками конкурса, - при подаче заявок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ложения, содержащие цену ниже начальной цены, не рассматрива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ешение продавца об определении победителя конкурса оформляется протоколом об итогах конкурса, составляемым в 3 экземплярах. Указанный протокол утверждается продавцом в день подведения итогов конкур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Подписанный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говор купли-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) 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законодательством Российской Федерации о приватизации. Победитель конкурса утрачивает право на заключение указанного договора, а задаток ему не возвращ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) Информационное сообщение об итогах конкурса публикуется в тех же средствах массовой информации, в которых было опубликовано информационное сообщение о проведении конкур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) По результатам конкурса между продавцом и победителем конкурса заключается договор купли-продажи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) Продажа на конкурсе акций либо доли в уставном капитале открытого акционерного общества или общества с ограниченной ответственностью, объектов культурного наследия, объектов социально-культурного и коммунально-бытового назначения осуществляются с учетом особенностей, установленных Федеральным законом от 21.12.2001г. №178-ФЗ «О приватизации государственного и муниципального имуществ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) Исполнение условий конкурса контролируется продавцом в соответствии с заключенным с победителем конкурса договором купли-продажи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) Для обеспечения эффективного контроля исполнения условий конкурса продавец обязан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ести учет договоров купли-продажи имущества, заключенных по результатам конкурс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)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течение 10 рабочих дней с даты истечения срока выполнения условий конкурса победитель конкурса направляет продавцу,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2)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казанная проверка проводится Комисс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3) Комиссия осуществляет проверку выполнения условий конкурса в цел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. Срок выполнения условий конкурса не может превышать один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4) Победитель конкурса до перехода к нему права собственности на акции открытого акционерного общества, долю в уставном капитале общества с ограниченной ответственностью, приобретенные им на конкурсе, осуществляет голосование в органах управления этих обществ по указанным акциям, доле в уставном капитале общества с ограниченной ответственностью по своему усмотрению, за исключением вопросов, указанных в пункте 19 статьи 20 Федерального закона от 21.12.2001г. N178-ФЗ «О приватизации государственного и муниципального имуществ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олосование по данным вопросам победитель конкурса осуществляет в соответствии с письменными директивам Администрации Коммунаровского сельсовета 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5)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(повестку дня, извещение, бюллетени для голосования и т.п.) с соответствующими письменными директивами в течение 5 рабочих дней со дня их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6) Унитарное предприятие, включенное в Программу приватизации, обязано до перехода к покупателю права собственности письменно согласовывать совершение сделок и иных действий, предусмотренных </w:t>
      </w:r>
      <w:hyperlink r:id="rId6">
        <w:r>
          <w:rPr>
            <w:rStyle w:val="InternetLink"/>
            <w:rFonts w:eastAsia="Times New Roman" w:cs="Arial" w:ascii="Arial" w:hAnsi="Arial"/>
            <w:color w:val="7D7D7D"/>
            <w:sz w:val="20"/>
            <w:lang w:val="ru-RU" w:eastAsia="ru-RU" w:bidi="ar-SA"/>
          </w:rPr>
          <w:t>пунктом 3 статьи 14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Федерального закона от 21.12.2001г. N178-ФЗ "О приватизации государственного и муниципального имущества", за исключением сделок, совершаемых во исполнение муниципальных целевых программ, с Администрацией Коммунаровского сельсовета 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 дня заключения договора купли-продажи муниципального унитарного предприятия на конкурсе указанные действия согласовываются с победителем конкур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3. Продажа муниципального имущества без объявления ц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рганизация продажи без объявления цены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3.1. Порядок организации приема заявок и предложений о цене приобретения имущества без объявления ц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К заявке прилагаются документы по перечню, указанному в информационном сообщ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рок приема заявок должен быть не менее 25 рабочи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Форма бланка заявки утверждается продавцом и приводится в информационном сообщ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Продавец отказывает претенденту в приеме заявки в случае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аявка оформлена с нарушением требований, установленных продавц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3.2. Порядок подведения итогов продажи муниципального имущества без объявления ц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Покупателем имущества призн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Протокол об итогах продажи имущества должен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ведения об имуществ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щее количество зарегистрированных заяв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ведения о покупателе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цену приобретения имущества, предложенную покупател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иные необходимые све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)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)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3.3. Порядок заключения договора купли-продажи имущества без объявления ц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Договор купли-продажи имущества заключается в течение 10 дней с даты подведения итогов продаж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Договор купли-продажи имущества должен содержать все существенные условия, предусмотренные для таких договоров Гражданским </w:t>
      </w:r>
      <w:hyperlink r:id="rId7">
        <w:r>
          <w:rPr>
            <w:rStyle w:val="InternetLink"/>
            <w:rFonts w:eastAsia="Times New Roman" w:cs="Arial" w:ascii="Arial" w:hAnsi="Arial"/>
            <w:color w:val="7D7D7D"/>
            <w:sz w:val="20"/>
            <w:lang w:val="ru-RU" w:eastAsia="ru-RU" w:bidi="ar-SA"/>
          </w:rPr>
          <w:t>кодексом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Российской Федерации, Федеральным </w:t>
      </w:r>
      <w:hyperlink r:id="rId8">
        <w:r>
          <w:rPr>
            <w:rStyle w:val="InternetLink"/>
            <w:rFonts w:eastAsia="Times New Roman" w:cs="Arial" w:ascii="Arial" w:hAnsi="Arial"/>
            <w:color w:val="7D7D7D"/>
            <w:sz w:val="20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от 21.12.2001г. N178-ФЗ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3.4. Оплата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-продажи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)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4. Приватизация муниципального имущества иными способами осуществляется в соответствии с нормами Федерального </w:t>
      </w:r>
      <w:hyperlink r:id="rId9">
        <w:r>
          <w:rPr>
            <w:rStyle w:val="InternetLink"/>
            <w:rFonts w:eastAsia="Times New Roman" w:cs="Arial" w:ascii="Arial" w:hAnsi="Arial"/>
            <w:color w:val="7D7D7D"/>
            <w:sz w:val="27"/>
            <w:lang w:val="ru-RU" w:eastAsia="ru-RU" w:bidi="ar-SA"/>
          </w:rPr>
          <w:t>закона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т 21.12.2001г. N178-ФЗ «О приватизации государственного и муниципального имущества» и настоящего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10. Оформление купли-продаж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1. Продажа муниципального имущества оформляется договором купли-продаж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сведения о сторонах догово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наименование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место его нахож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состав и цена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) количество акций открытого акционерного общества, их категория и стоимос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) форма и сроки платежа за приобретенное иму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11. Оплата и распределение денежных средств, полученных в результате приватизации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1. Средства, полученные от продажи муниципального имущества, подлежат зачислению в бюджет муниципального образования «Коммунаровский сельсовет» Беловского района Курской области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3. Решение об оплате в рассрочку приобретаемого муниципального имущества принимается главой Коммунаровского сельсовета в соответствии с Федеральным законом о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4. Покупатель вправе оплатить приобретаемое муниципальное имущество досроч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12. Порядок разрешения спор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2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13. Заключительны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3.1. После продажи муниципального имущества и передачи его покупателю производится исключение имущества из Реестра муниципальной собственности Коммунаровского сельсовета Беловского района Курской области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3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522-reshenie-ot-26-iyulya-2023-goda-6-1-ob-utverzhdenii-polozheniya-o-poryadke-i-usloviyakh-privatizatsii-munitsipal-nogo-imushchestva-prinadlezhashchemu-munitsipal-nomu-obrazovaniyu-kommunarovskij-sel-sovet-belovskogo-rajona-kurskoj-oblasti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consultant.ru/document/cons_doc_LAW_35155/f6d99b0373a454bb0f1c852ba5a4292af1a2307d/" TargetMode="Externa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yperlink" Target="consultantplus://offline/main?base=LAW;n=117329;fld=134;dst=100132" TargetMode="External"/><Relationship Id="rId7" Type="http://schemas.openxmlformats.org/officeDocument/2006/relationships/hyperlink" Target="consultantplus://offline/main?base=LAW;n=120628;fld=134;dst=100008" TargetMode="External"/><Relationship Id="rId8" Type="http://schemas.openxmlformats.org/officeDocument/2006/relationships/hyperlink" Target="consultantplus://offline/main?base=LAW;n=117329;fld=134" TargetMode="External"/><Relationship Id="rId9" Type="http://schemas.openxmlformats.org/officeDocument/2006/relationships/hyperlink" Target="consultantplus://offline/main?base=LAW;n=117329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46:00Z</dcterms:modified>
  <cp:revision>1562</cp:revision>
  <dc:subject/>
  <dc:title>                                                           </dc:title>
</cp:coreProperties>
</file>