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9 мая 2023 года № 5/1 «Об утверждении Положения о старшем населенного пункта муниципального образования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6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9 мая 2023 года № 5/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Положения о старшем населенного пункта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о статьей 3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в новой редакции Положение о старшем населенного пункта муниципального образования «Коммунаровский сельсовет» (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им законную силу Положение о старшем населенного пункта муниципального образования «Коммунаровский сельсовет» Беловского района Курской области, утвержденного Собрание депутатов Коммунаровского сельсовета Беловского района от 02.02.2022 года № 2/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стоящее решение вступает в силу со дня официального обнародования и подлежит размещению на официальном сайте администрации Коммунаровского сельсовета в информационной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9.05.2023 г. № 5/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ложение о старшем населенного пунк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ее Положение определяет статус, порядок назначения и прекращения полномочий старшего населенного пункта (села, деревни) на территории Коммунаровского сельсовета, и не являющегося его административным центром, порядок взаимодействия старшего сельского населенного пункта органами местного самоуправления и граждана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Институт старших населенных пунктов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Старший населенного пункта представляет интересы населения сельского населенного пункта и взаимодействует от его имени с органами местного самоуправления поселения,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В своей деятельности старший населенного пунк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урской области, Уставом и муниципальными правовыми актами поселения,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Старший населенного пункта осуществляют свою деятельность на принципах законности и добросовест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Назначение старше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Старший сельского населенного пункта назначается решением собрания депутатов в следующих сельских населенных пун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1. с. Петровы Бу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2. п. Свердловск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3. д. Переверзев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4. п.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Старшим населенного пункта может быть житель</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1. Старший населенного пункта </w:t>
      </w:r>
      <w:r>
        <w:rPr>
          <w:rFonts w:eastAsia="Times New Roman" w:cs="Arial" w:ascii="Arial" w:hAnsi="Arial"/>
          <w:sz w:val="27"/>
          <w:szCs w:val="27"/>
          <w:lang w:val="ru-RU" w:eastAsia="ru-RU" w:bidi="ar-SA"/>
        </w:rPr>
        <w:t>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Старшим населенного пункта не может быть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1. осужденное за преступление по приговору суда, вступившему в законную силу, а также имеющее не снятую или не погашенную в установленном законом порядке судим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2.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цо имеюще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быть старшим населенного пункта, если на основании международного договора Российской Федерации такое лицо имеет право на участие в выборах в органы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3. </w:t>
      </w:r>
      <w:r>
        <w:rPr>
          <w:rFonts w:eastAsia="Times New Roman" w:cs="Arial" w:ascii="Arial" w:hAnsi="Arial"/>
          <w:sz w:val="27"/>
          <w:szCs w:val="27"/>
          <w:lang w:val="ru-RU" w:eastAsia="ru-RU" w:bidi="ar-SA"/>
        </w:rPr>
        <w:t>замещающее государственную должность Курской области, должность государственной гражданской службы Курской области, муниципальную должность Курской област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4. признанное судом недееспособным или ограниченно дееспособ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5. состоящее на учете в наркологическом или психиатрическом диспанс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Кандидаты на должность старшего населенного пункта могут быть выдвину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1. в порядке самовы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2. жителями сельского населенного пункта, собравшими в поддержку кандидата 15 подписей жителей сельско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3. главой соответствующего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Старший населенного пункта избирается на собрании депутатов на пятилетни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дновременно, в целях подбора кандидатов на должность старшего населенного пункта объявляется прием предложений. Объявление о приеме предложений подлежит размещению в информационно-телекоммуникационной сети "Интернет" на официальном сайте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объявлении указывается наименование сельского населенного пункта, в котором планируется осуществление деятельности старшего населенного пункта, требования к кандидату на должность старшего населенного пункта, почтовый адрес и (или) адрес электронной почты, на которые осуществляется прием предложений по кандидату, перечень сведений и документов, представляемых при приеме предложений по кандидату на должность старше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Срок представления предложений по кандидату на должность старшего населенного пункта составляет 10 календарных дней со дня размещения объ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Сведения, представляемые при приеме предложений по кандидату на должность старшего населенного пункта оформляются в виде анкеты, форма которой определяется в объявлении о приеме предложений по кандидату. В указанную анкету включаются сведения о соответствии кандидата на должность старшего населенного пункта требованиям, установленным в пункте 2.2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редложениям по кандидату на должность старшего населенного пункта прилагается письменное согласие кандидата на осуществление им указан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При приеме предложений по кандидату на должность старшего населенного пункта пред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пия паспорта или иного документа, удостоверяющего личность канди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ие кандидата на должность старшего населенного пункта на осуществление им указан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ие на обработку персональных данных кандидата на должность старше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подтверждающие профессиональные качества кандидата на должность старшего сельского населенного пункта (по желанию канди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Решение об избрании старшего населенного пункта осуществляется путем проведения открытого голос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 Итоги собрания депутатов, подлежат официальному опубликованию (обнародова</w:t>
        <w:softHyphen/>
        <w:t>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 Проведение собрания депутатов, по переизбранию, досрочному прекращению полно</w:t>
        <w:softHyphen/>
        <w:t>мочий старшего населенного пункта проводится в том же порядке, что и проведение собрания депутатов по его избран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Полномочия и обязанности старше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Старший населенного пункта при решении вопросов местного значения на территории сельско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ывает содействие администрации Коммунаровского сельсовета по вопросам общественной безопасности, предупреждения и ликвидации последствий чрезвычайных ситуаций и происшествий, и иным вопросам безопасной жизнедеятельност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Старший населенного пункта осуществляет общественный контроль за реализацией на территории сельского населенного пункта первичных мер пожарной безопасности, в том числе з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dst100592"/>
      <w:bookmarkEnd w:id="0"/>
      <w:r>
        <w:rPr>
          <w:rFonts w:eastAsia="Times New Roman" w:cs="Arial" w:ascii="Arial" w:hAnsi="Arial"/>
          <w:color w:val="292D24"/>
          <w:sz w:val="27"/>
          <w:szCs w:val="27"/>
          <w:lang w:val="ru-RU" w:eastAsia="ru-RU" w:bidi="ar-SA"/>
        </w:rPr>
        <w:t>- обеспечением беспрепятственного проезда пожарной техники к месту пожа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длежащим содержанием источников противопожарного водоснабжения, в том числе созданием условий для забора в любое время года воды из источников наружного водоснабжения, расположенных в населенном пункте и на прилегающей к нему территории в целях пожароту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dst100598"/>
      <w:bookmarkStart w:id="2" w:name="dst100597"/>
      <w:bookmarkStart w:id="3" w:name="dst100594"/>
      <w:bookmarkEnd w:id="1"/>
      <w:bookmarkEnd w:id="2"/>
      <w:bookmarkEnd w:id="3"/>
      <w:r>
        <w:rPr>
          <w:rFonts w:eastAsia="Times New Roman" w:cs="Arial" w:ascii="Arial" w:hAnsi="Arial"/>
          <w:color w:val="292D24"/>
          <w:sz w:val="27"/>
          <w:szCs w:val="27"/>
          <w:lang w:val="ru-RU" w:eastAsia="ru-RU" w:bidi="ar-SA"/>
        </w:rPr>
        <w:t>- исправностью и работоспособностью средств связи и оповещения населения о пожар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dst100599"/>
      <w:bookmarkEnd w:id="4"/>
      <w:r>
        <w:rPr>
          <w:rFonts w:eastAsia="Times New Roman" w:cs="Arial" w:ascii="Arial" w:hAnsi="Arial"/>
          <w:color w:val="292D24"/>
          <w:sz w:val="27"/>
          <w:szCs w:val="27"/>
          <w:lang w:val="ru-RU" w:eastAsia="ru-RU" w:bidi="ar-SA"/>
        </w:rPr>
        <w:t>- содержанием в готовности к применению по предназначению первичных средств тушения пожаров и противопожарного инвентар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dst100600"/>
      <w:bookmarkEnd w:id="5"/>
      <w:r>
        <w:rPr>
          <w:rFonts w:eastAsia="Times New Roman" w:cs="Arial" w:ascii="Arial" w:hAnsi="Arial"/>
          <w:color w:val="292D24"/>
          <w:sz w:val="27"/>
          <w:szCs w:val="27"/>
          <w:lang w:val="ru-RU" w:eastAsia="ru-RU" w:bidi="ar-SA"/>
        </w:rPr>
        <w:t>- содержанием придомовых территорий гражданами и своевременной уборке населением сухой травянистой растительности, мусора и других горючих материалов в противопожарных разрывах между зданиями и сооруж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сполнением гражданами требований пожарной безопасности, а также дополнительных требований во время действия особого противопожарного режима, в том числе: запрета на топку печей, разведение костров, сжигание сухой травы, стерни, мусора, и други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Администрация Коммунаровского сельсовет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ание содействия старшему населенного пункта в решении вопросов, предусмотренных пунктом 3.1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Старший населенного пункта имеет удостоверение, выдаваемое администрацией Коммунаровского сельсовета по форме согласно приложения №2 к настоящему Пол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Старший населенного пункта в интересах жителей сельского населенного пункта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перативно информировать единую дежурно-диспетчерскую службу Беловского муниципального района (по тел. 01; 101; 112) о возникновении или угрозе возникновения чрезвычайных ситуаций, пожаров и иных происшествий на территории сельского населенного пункта и (или) на прилегающих к нему территориях. Координирует действия населения по локализации природных, техногенных пожаров и других происше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Прекращение полномочий старшего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олномочия старшего населенного пункта прекращаются по истечении срока, на который он был избр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Полномочия старшего населенного пункта прекращаются досрочно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дачи личного заявления о досрочном сложении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траты гражданства государ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збрания (назначения) на государственную должность Курской области, должность государственной гражданской службы Курской области, муниципальную должность в Курской области, должность муниципальной службы 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ыезда на постоянное место жительства за пределы сельского населенного пункта, в котором он был избран старшим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ступление в отношении него в законную силу обвинительного приговора с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знания его недееспособным или ограниченно дееспособным, безвестно отсутствующим по решению суда, вступившим в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мер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2</w:t>
        <w:br/>
        <w:t>к Положение о старшем населенного пунк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го образования «Коммунаровский сельсов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Удостоверение</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таршего населенного пункта</w:t>
      </w:r>
    </w:p>
    <w:tbl>
      <w:tblPr>
        <w:tblW w:w="9115" w:type="dxa"/>
        <w:jc w:val="center"/>
        <w:tblInd w:w="0" w:type="dxa"/>
        <w:tblLayout w:type="fixed"/>
        <w:tblCellMar>
          <w:top w:w="30" w:type="dxa"/>
          <w:left w:w="30" w:type="dxa"/>
          <w:bottom w:w="30" w:type="dxa"/>
          <w:right w:w="30" w:type="dxa"/>
        </w:tblCellMar>
      </w:tblPr>
      <w:tblGrid>
        <w:gridCol w:w="4694"/>
        <w:gridCol w:w="4421"/>
      </w:tblGrid>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амилия</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Администрация Коммунаровского сельсовета</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мя</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тчество</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УДОСТОВЕРЕНИЕ №___</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Является старшим ___________</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то</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i/>
                <w:iCs/>
                <w:color w:val="000000"/>
                <w:sz w:val="27"/>
                <w:szCs w:val="27"/>
                <w:lang w:val="ru-RU" w:eastAsia="ru-RU" w:bidi="ar-SA"/>
              </w:rPr>
              <w:t>(наименование сельского населенного пункта</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ля фотографии</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i/>
                <w:iCs/>
                <w:color w:val="000000"/>
                <w:sz w:val="27"/>
                <w:szCs w:val="27"/>
                <w:lang w:val="ru-RU" w:eastAsia="ru-RU" w:bidi="ar-SA"/>
              </w:rPr>
              <w:t>(личная подпись)</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лава администрации</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то печати</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ммунаровского сельсовета</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ействительно до 20 __ года</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лено до 20 __ года</w:t>
            </w:r>
          </w:p>
        </w:tc>
        <w:tc>
          <w:tcPr>
            <w:tcW w:w="4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пись ФИО</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422-reshenie-ot-29-maya-2023-goda-5-1-ob-utverzhdenii-polozheniya-o-starshem-naselennogo-punkta-munitsipal-nogo-obrazovaniya-kommunarovskij-sel-sovet-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45:00Z</dcterms:modified>
  <cp:revision>1558</cp:revision>
  <dc:subject/>
  <dc:title>                                                           </dc:title>
</cp:coreProperties>
</file>