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СОБРАНИЯ ДЕПУТАТОВ КОММУНАРОВСКОГО СЕЛЬСОВЕТА БЕЛОВСКОГО РАЙОНА РЕШЕНИЕ от 21 марта 2023 года № 3/4 Об отчете главы Коммунаровского сельсовета Беловского района за 2022 год</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48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Я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1 марта 2023 года № 3/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б отчете главы 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о ст. 36 Федерального закона от 06.10.2003 г №131-ФЗ «Об общих принципах организации местного самоуправления в Российской Федерации», Уставом МО «Коммунаровский сельсовет», решением Собрания депутатов Коммунаровского сельсовета Беловского района от 28.06.2019 г. № 6/2 «</w:t>
      </w:r>
      <w:r>
        <w:rPr>
          <w:rFonts w:eastAsia="Times New Roman" w:cs="Arial" w:ascii="Arial" w:hAnsi="Arial"/>
          <w:sz w:val="20"/>
          <w:szCs w:val="20"/>
          <w:lang w:val="ru-RU" w:eastAsia="ru-RU" w:bidi="ar-SA"/>
        </w:rPr>
        <w:t>Об утверждении Порядка проведения ежегодного отчета Главы Коммунаровского сельсовета Беловского района перед Собранием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прилагаемый отчет главы Коммунаровского сельсовета Беловского района за 2022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Признать деятельность главы Коммунаровского сельсовета Беловского района – «удовлетворитель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Разместить отчет главы Коммунаровского сельсовета Беловского района на официальном сайте Администрации Коммунаровского сельсовета Беловского района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21.03.2023 г. № 3/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ТЧЕ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ы Коммунаровского сельского посел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 итогах социально-экономического развития Коммунаровского сельсовета Беловского района за 2022 г и перспективах развития на 2023 г, выполнения соглашения с администрацией Беловского муниципального района о достижении целей показателей эффективности развития за 2022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важаемые депутаты Представительного собрания, члены рабочей группы, присутствующ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азрешите мне подвести итоги работы администрации Коммунаровского сельского поселения за 2022 год, обозначить проблемные вопросы, поделиться планами на будуще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кажу откровенно, что те преобразования, которые видны невооруженным взглядом всем жителям, не смогли бы воплотиться в жизнь без всесторонней поддержки администрации Муниципального района и правительств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еятельность администрации осуществлялась в соответствии с Федеральным законом №131 от 06.10.2003 г «Об общих принципах организации местного самоуправления в Российской Федерации» и Уставом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сновными направлениями деятельности администрации остаются вопро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лагоустройства территории поселения, освещение улиц, организация стабильной бесперебойной подачи воды насел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храна окружающей среды и на её основе комфортное и безопасное прожи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азвитие муниципальной службы в администрации Коммунаровского сельсовета на 2022 и плановый 2023-2024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развитие «культуры» общества, повышение эффективности работы с молодежью, организация отдыха и оздоровления детей, развитие физической культуры и 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офилактика правонарушений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остав сельского поселения входят четыре населённых пункта и Беловский детский дом-интернат. Численность населения на сегодняшний день составляет 1391 человека в 622 личных хозяйствах. В разрез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селённых пунктов, по данным Росстата на 01.01.2023 года, это выглядит так:</w:t>
      </w:r>
    </w:p>
    <w:tbl>
      <w:tblPr>
        <w:tblW w:w="9115" w:type="dxa"/>
        <w:jc w:val="left"/>
        <w:tblInd w:w="-30" w:type="dxa"/>
        <w:tblLayout w:type="fixed"/>
        <w:tblCellMar>
          <w:top w:w="30" w:type="dxa"/>
          <w:left w:w="30" w:type="dxa"/>
          <w:bottom w:w="30" w:type="dxa"/>
          <w:right w:w="30" w:type="dxa"/>
        </w:tblCellMar>
      </w:tblPr>
      <w:tblGrid>
        <w:gridCol w:w="3552"/>
        <w:gridCol w:w="2040"/>
        <w:gridCol w:w="3523"/>
      </w:tblGrid>
      <w:tr>
        <w:trPr/>
        <w:tc>
          <w:tcPr>
            <w:tcW w:w="3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Наименование населённого пункта</w:t>
            </w:r>
          </w:p>
        </w:tc>
        <w:tc>
          <w:tcPr>
            <w:tcW w:w="20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Хозяйств (дворов)</w:t>
            </w:r>
          </w:p>
        </w:tc>
        <w:tc>
          <w:tcPr>
            <w:tcW w:w="35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Численность на 01.01.2023 года (чел)</w:t>
            </w:r>
          </w:p>
        </w:tc>
      </w:tr>
      <w:tr>
        <w:trPr/>
        <w:tc>
          <w:tcPr>
            <w:tcW w:w="3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п. Коммунар</w:t>
            </w:r>
          </w:p>
        </w:tc>
        <w:tc>
          <w:tcPr>
            <w:tcW w:w="20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461</w:t>
            </w:r>
          </w:p>
        </w:tc>
        <w:tc>
          <w:tcPr>
            <w:tcW w:w="35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1019</w:t>
            </w:r>
          </w:p>
        </w:tc>
      </w:tr>
      <w:tr>
        <w:trPr/>
        <w:tc>
          <w:tcPr>
            <w:tcW w:w="3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п. Свердловский</w:t>
            </w:r>
          </w:p>
        </w:tc>
        <w:tc>
          <w:tcPr>
            <w:tcW w:w="20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42</w:t>
            </w:r>
          </w:p>
        </w:tc>
        <w:tc>
          <w:tcPr>
            <w:tcW w:w="35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62</w:t>
            </w:r>
          </w:p>
        </w:tc>
      </w:tr>
      <w:tr>
        <w:trPr/>
        <w:tc>
          <w:tcPr>
            <w:tcW w:w="3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д. Переверзевка</w:t>
            </w:r>
          </w:p>
        </w:tc>
        <w:tc>
          <w:tcPr>
            <w:tcW w:w="20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50</w:t>
            </w:r>
          </w:p>
        </w:tc>
        <w:tc>
          <w:tcPr>
            <w:tcW w:w="35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104</w:t>
            </w:r>
          </w:p>
        </w:tc>
      </w:tr>
      <w:tr>
        <w:trPr/>
        <w:tc>
          <w:tcPr>
            <w:tcW w:w="3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с. Петровы Буды</w:t>
            </w:r>
          </w:p>
        </w:tc>
        <w:tc>
          <w:tcPr>
            <w:tcW w:w="20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69</w:t>
            </w:r>
          </w:p>
        </w:tc>
        <w:tc>
          <w:tcPr>
            <w:tcW w:w="35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83</w:t>
            </w:r>
          </w:p>
        </w:tc>
      </w:tr>
      <w:tr>
        <w:trPr/>
        <w:tc>
          <w:tcPr>
            <w:tcW w:w="3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Детский дом-интернат</w:t>
            </w:r>
          </w:p>
        </w:tc>
        <w:tc>
          <w:tcPr>
            <w:tcW w:w="20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1</w:t>
            </w:r>
          </w:p>
        </w:tc>
        <w:tc>
          <w:tcPr>
            <w:tcW w:w="35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123</w:t>
            </w:r>
          </w:p>
        </w:tc>
      </w:tr>
      <w:tr>
        <w:trPr/>
        <w:tc>
          <w:tcPr>
            <w:tcW w:w="355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Всего:</w:t>
            </w:r>
          </w:p>
        </w:tc>
        <w:tc>
          <w:tcPr>
            <w:tcW w:w="204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622/1</w:t>
            </w:r>
          </w:p>
        </w:tc>
        <w:tc>
          <w:tcPr>
            <w:tcW w:w="352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36"/>
                <w:szCs w:val="36"/>
                <w:lang w:val="ru-RU" w:eastAsia="ru-RU" w:bidi="ar-SA"/>
              </w:rPr>
              <w:t>1391/123</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дним из основных и приоритетным направлением социально-экономического развития МО, как я уже сказал, является повышение качества жизни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строение планов, степень их реализации зависит не только от желания, но и от наличия возможностей. В нашем случае возможности это наличие финансовой составляющей сельсовета. Решить самые первоочередные потребности на территории без денег затруднительно. Поэтому, первое, с чего считаю необходимым начать свое выступление это финансовое обеспеч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u w:val="single"/>
          <w:lang w:val="ru-RU" w:eastAsia="ru-RU" w:bidi="ar-SA"/>
        </w:rPr>
        <w:t>Бюджет </w:t>
      </w:r>
      <w:r>
        <w:rPr>
          <w:rFonts w:eastAsia="Times New Roman" w:cs="Times New Roman"/>
          <w:color w:val="292D24"/>
          <w:sz w:val="36"/>
          <w:szCs w:val="36"/>
          <w:lang w:val="ru-RU" w:eastAsia="ru-RU" w:bidi="ar-SA"/>
        </w:rPr>
        <w:t>- это основной показатель развития, поэтому главной целью бюджетной политики является обеспечение максимально эффективного использования ресурсов и повышение качества управления муниципальными финанс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 отчетный период в бюджет поселения поступило всего 7 888 040,88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труктура доходов бюджета состо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собственные доходы 1326949,56 руб., что составляет 17 % от общего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основным источником собственных доходов я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емельный налог, в 2022 году поступило 709 541,03руб.(9%)от общего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лог на доходы физических лиц, так же является одним из основных бюджет образующих налогов, он составил 302744,91 руб., что составляет (4 %) от общего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лог на имущество физических лиц поступил в сумме 842070,63 руб.(11 %) от общего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ступление единого сельскохозяйственного налога составило 43907,00 руб.(0,6 %) от общего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ступление неналоговых доходов, арендная плата за земельный участок 138227,02 руб.(1,7 %) от общего по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оходы в виде безвозмездных поступлений из вышестоящих бюджетов в общем объеме бюджета составили 6 561091,32 руб., что составляет (83,2 %) от общего поступления, из 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1млн. 127тыс.400рублей- межбюджетные трансферты на оплату работ для благоустройства территории земельного участка с кадастровым номером 46: 01: 090401: 72 в деревне Переверзевк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612тыс. 332 рублей на реализацию мероприятий, направленных на формирование современной городской среды в муниципальном образовании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1 млн. 782тыс. 211рублей 32коп.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услуги по ремонту автомобильной дороги по адресу: Курская область, Беловский район, д. Переверзевка- 580 872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услуги по ремонту автомобильной дороги по ул. Центральная, в п.Коммунар Беловского района Курской области – 466992,15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услуги по ремонту автомобильной дороги по ул. Парковая, в п. Коммунар Беловского района Курской области -459847,17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2022 году бюджет исполнен на 98,6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Эти средства были направлены на следующие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разработку проектов межевания и кадастрового учё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обеспечение затрат на уличное освещ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благоустройство общественных территорий кладбищ и тротуа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обеспечение проекта расчета размера вероятного вреда, в результате возможной аварии ГТС пруда на ручье Корочка в п.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передачу полномочий по обеспечению жителей поселения услугами организации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 обеспечение полномочий осуществления защиты населения и территорий от ЧС, пожарной безопасности, и безопасности людей на водных объек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на соблюдении мер санитарной защиты в условиях «Пандем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оплата труда работников органов управ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 сожалению, остается острой проблемой неоплата гражданами начисленных нало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2022 году размер недоимки составил 237 714 руб. (данные на 15.04.2022), в том числе по налогу на имущество 12000 руб., по земельному налогу 74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Более 70% от задолженности физических лиц составляет задолженность постоянных неплательщиков, которые не платят налоги по несколько лет. С данными гражданами проводится постоянная рабо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связи со сложившейся ситуацией, администрация сельского поселения ежемесячно проводит анализ состояния недоимки, при каждом обращении заявителя за муниципальными услугами проверяется наличие у них задолженности по платежам в бюдж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трудниками администрации проводится разъяснительная работа с гражданами о необходимости полной и своевременной уплаты имущественных налогов посредством телефонных звонков, бесед и направлением уведомлений о необходимости погасить имеющуюся задолженность. Администрация вынуждена обращаться к услугам официального сайта Федеральной налоговой службы для распечатки квитанций на недостающие платежи с целью доставки квитанции адрес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Особое внимание уделяется внешнему облику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весенне-летний и осенний периоды проводились следующи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 очистке от сухой растительности, листвы, побелка заборов полисадников и деревьев на придворовых и общественных территориориях хозяйствующими субъектами и неравнодушным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 уничтожению порослей клена «американско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 покосу обочин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 предотвращению чрезвычайных ситуаций и пожарной безопасности: проведена очистка подъездных путей к источникам наружного противопожарного водоснабжения (гидранты, пожарная емкость). Постоянно ведется разъяснительная работа среди населения по пропаганде правил противопожарной безопасности и соблюдению установленного противопожарного режима. В общественных местах, на информационных стендах размещены листовки и памятки с информацией о соблюдении требований пожарной безопасности. Жителям, входящим в группу «риска», установлены АДПИ пожарные извещ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2022 году в связи со сложной эпидемиологической ситуацией, при соблюдении мер санитарной защиты, были организованы работы по наведению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 ручной сборке мусора на центральных улиц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ликвидированы две несанкционированные свалки мусора по ул. Комсомольская, вблизи дома №16 и по ул. Школьная вблизи дома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роведены 3 субботника по наведению порядка на территории кладбищ.</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ыражаю благодарность всем гражданам принимавшим участие в наведении чистоты и создание уюта на улицах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Жилищно-коммунальное хозяй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ряду с вопросами благоустройства, уличного освещения, дорожной деятельностью, обеспечение бесперебойной подачи воды населению, является важной и очень сложной задач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опросами обеспечения водоснабжения занимается МУП ЖКХ Беловского муниципального района. Этой службой выполнена замена насоса на водозаборе в с. Петровы- Буды, устранены порывы водопровода 3 по ул. Бархатная и 2 по ул. Железнодорож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и порывах на водопроводе в п. Коммунар аварийно-восстановительной бригадой ООО «Белсахар» оперативно проводились ремонтные работы по ликвидации течей водопровода: 3 порыва по ул. Бархатная на напорном трубопроводе, по ул. Строителей – 2 порыва, по ул. Заводской – 1 порыв, по ул. Школьная – 1 порыв, ул. Спортивная — 1 порыв.</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_GoBack"/>
      <w:bookmarkEnd w:id="0"/>
      <w:r>
        <w:rPr>
          <w:rFonts w:eastAsia="Times New Roman" w:cs="Times New Roman"/>
          <w:color w:val="292D24"/>
          <w:sz w:val="36"/>
          <w:szCs w:val="36"/>
          <w:lang w:val="ru-RU" w:eastAsia="ru-RU" w:bidi="ar-SA"/>
        </w:rPr>
        <w:t>В Коммунаровском сельском поселении п. Коммунар, п. Свердловкий, в с. Петровы Буды и д. Переверзевка 30 улиц это в четырех населенных пунктах около 190 фонарей уличного освещения. В течение всего года проводился ремонт уличных фонарей: замена перегоревших ламп, перегоревших фотореле, замена электропроводки. Проведена замена 16 старых фонарей на новые. В 2022 году выполнено освещение улицы Лесная, освещены ГТС по ул. Бархатная и ул. Центральная новыми светодиодными светильниками. На 01.01.2023 г освещено 60 % улиц. Сумма затрат на ремонт уличного освещения составила 57487,25 руб., оплата за электроэнергию на уличное освещение – 170 000 руб., в том числе освещение мемориального памятника «Самол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держание и ремонт доро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олномочия по ремонту и отсыпке дорог местного значения переданы по соглашению в администрацию Беловского муниципальн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 территории нашего поселения протяженность дорог составляет 20 062 м. в том числе: с твердым покрытием 11400 м, щебеночным покрытием 1650 м. Протяженность тротуарных дорожек 1400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 счет средств районной субсидии была произведена отсыпка дороги щебнем 320 м по ул. в д. Переверзевка на сумму 500 21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Создание условий для обеспечения жителей поселения услугами связи, торговли, здравоохранения и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На территории поселения находятся следующие организации и предприятия: отделение почтовой связи «Почта России», ООО «Белсахар», МКОУ Коммунаровская СОШ, детский сад, БУЗ ВО Коммунаровская участковая поликлиника, ФАП в с. Петровы Буды, 3 КФХ, и пять магазинов ИП. В январе 2023г в п. Коммунар начало работу новое предприятие торговли минимаркет «МАГН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ействуют во всём спектре услуг операторы сотовой связи: Теле-2, Мегафон, МТС, Билайн. Оператор связи ПАО «Росстелеком» имеет техническую возможность подключения к высокоскоростной сети Интернет по оказанию услуги связи всем жителям поселения, имеющим финансовую возможно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Работа с обращениям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условиях ограниченного приема граждан в 2021 году 2022 год был плодотворным, сообща удавалось выявлять и решать существующие проблемы. Проводился тщательный анализ поступающих вопросов, по мере необходимости разъяснялось законодательство и принимались конкретные ме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еятельность администрации открыта и доступна. У нас нет барьера между местной властью и населением. Также открытое информационное сопровождение деятельности администрации в целом проводится в профиле на официальном сайте администрации сельского по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Администрация поселения продолжает уделять внимание развитию </w:t>
      </w:r>
      <w:r>
        <w:rPr>
          <w:rFonts w:eastAsia="Times New Roman" w:cs="Times New Roman"/>
          <w:b/>
          <w:bCs/>
          <w:color w:val="292D24"/>
          <w:sz w:val="36"/>
          <w:szCs w:val="36"/>
          <w:lang w:val="ru-RU" w:eastAsia="ru-RU" w:bidi="ar-SA"/>
        </w:rPr>
        <w:t>территориально- общественного самоуправления- ТОС.</w:t>
      </w:r>
      <w:r>
        <w:rPr>
          <w:rFonts w:eastAsia="Times New Roman" w:cs="Times New Roman"/>
          <w:color w:val="292D24"/>
          <w:sz w:val="36"/>
          <w:szCs w:val="36"/>
          <w:lang w:val="ru-RU" w:eastAsia="ru-RU" w:bidi="ar-SA"/>
        </w:rPr>
        <w:t> На территории п. Коммунар по участию в Федеральной программе ФКГС благоустроена общественная территория парка и детской площадки по ул. Строителей. В 2021году «Освещение» на сумму 600 тыс. рублей, в 2022 году по этой же программе (ФКГС) обустроена детская площадка, выполнено ограждение, для этого из фонда Федерального Бюджета выделено 622914 тыс. рублей. На 2023 год Администрацией разработан проект обустройства пешеходной дорожки, сметная стоимость проекта составит 602 тыс. рублей получено положительное заключение экспертизы проектно-сметной документации, заявка направлена в центр закупок по отбору поставщика услуг: ООО «Коммунводстр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плане участие в конкурсе благоустройства общественных территорий на 2024-2025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 счет средств бюджета субъекта планируется выполнение работ по ремонту уличного освещения в границах Т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Создание условий для культурного обслужи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2022 году пандемия внесла свои коррективы в работу ДК. В течении 2022 года работниками «Коммунаровский ЦСДК» проводились мероприятия, как в стационарно, так и в он-лайн режиме по всем праздничным и памятным датам. Принимали активное участие в районных и областных мероприят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 2022 год сельским домом культуры, соблюдая меры предосторожности и безопасного общения, было проведено более 100 мероприятий: 63 в режиме «он-лайн» и 47 мероприятия в очном формате. Самыми яркими мероприятиями стали: праздничный концерт к 9 мая, ко Дню защиты детей, Дню молодёжи, Дню памяти и скорби, Дню семьи, любви и верности, а так же Новогоднее представление. Клубные работники, во время школьных каникул, проводили спортивные мероприятия:– турниры по теннису, шашкам, шахматам, для которых нами приобретались пр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ля детей организованы кружки по интерес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хоровое п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сольные выступ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color w:val="292D24"/>
          <w:sz w:val="36"/>
          <w:szCs w:val="36"/>
          <w:lang w:val="ru-RU" w:eastAsia="ru-RU" w:bidi="ar-SA"/>
        </w:rPr>
        <w:t>художественного творче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Так же, участники художественной самодеятельности СДК приняли участие в 11 разноуровневых фестивалях и конкурсах как он-лайн так и в очном формате. Директор клуба и художественный руководитель клубного формирования прошли обучающие семинары по клубной работе. В общей сложности, за 2022 год, в художественной самодеятельности приняли участие 70 человека, что составляет порядка 13% от общей численности посел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Конечноже,есть проблемы и в культуре.Здание СДК требует капитального ремонта, необходимо дополнить средствами оповещения и защиты автоматическую пожарную сигнализацию. Нет костюмов для участников хора, солистов, театральных представлений. Спонсоры, из числа хозяйствующих субъектов, не охотно идут на контакт по оказанию помо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Основные направления и цели Бюджета 2022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сновными направлениями бюджета, являются обеспечение реализации целевых муниципальных програм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Благоустройство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Развитие муниципальной службы в администрации Коммунаровского сельсовета Беловского района Курской области на 2022 и плановый 2023-2024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Развитие культуры муниципального образования «Коммунаровский сельсовет» Беловского района Курской области на 2022 и плановый 2023-2024 г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 «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храна окружающей среды»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реализации программы благоустройства невозможно обойтись без хозяйствующих субъектов, их финансовой безвозмездной помощи и поддерж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Особой благодарности заслуживает руководитель ООО «Псёльское», с его лёгкой руки и волевого характера многие мероприятия из проблемы превращаются в простую повседневную работу, в выполнении которой не требуется определённых усил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пасибо директору ООО «Белсахар» за безвозмездное оказание помощи техникой и трудовыми ресурсами по приведению в порядок облика пос. Коммунар, территория кладбища в д. Переверзев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пасибо жителям нашего посёлка: Гончарову М.М., Березуцкому Л.Н., Лобову А.А., Ченцову А.П. за безвозмездное оказание помощи администрации сельсовета в решении насущных каждодневных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b/>
          <w:bCs/>
          <w:color w:val="292D24"/>
          <w:sz w:val="36"/>
          <w:szCs w:val="36"/>
          <w:lang w:val="ru-RU" w:eastAsia="ru-RU" w:bidi="ar-SA"/>
        </w:rPr>
        <w:t>Представительный орган «Собрание депутатов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2022г, 11 сентября прошли выборы в представительный орган Коммунаровского сельсовета, Собрание депутатов. Состав обновился. Вновь избранные депутаты активно включились в работу. заседания Собрания депутатов, на которых принимались все нормативные акты, рассматривались предложения при утверждении бюджета сельского совета, вносили изменения в бюджет, заслушивали отчеты работников дома культуры, обсуждали вопросы о поддержании порядка на территории сельсовета, заслушивали отчеты депутатов об индивидуальной работе в своих округ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епутаты представительного собрания Коммунаровского сельсовета при встречах с населением на сходах граждан выслушивали их проблемы и вместе с администрацией сельсовета старались эти проблемы разреш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Депутаты, являясь внештатными пожарными инструкторами, проводят инструктажи по ПБ с населением и ведут журналы учёта регистрации инструктажа по пожарной безопасности. Разработана и утверждена «Комплексная Программа по обеспечению первичных мер пожарной безопасности на территории Коммунаровского сельсовета», создана добровольная пожарная дружина, состоящая из 3 человек. Работают старосты сел.</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вместно с администрацией сельсовета, учителями Коммунаровской школы, членами родительского комитета школы проводят рейды по неблагополучным семьям, проверяют работу клуба, проводят мероприятия воспитательного характера с молодежь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ставлен график посещения граждан, входящих в группу «риска» – это одинокие престарелые и граждане, употребляющие спиртные напит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овместно с работниками РОВД, участковым уполномоченным, администрацией сельсовета проводили мероприятия в решении задач по предупреждению правонарушений на территории сельсовета. Регулярно проводили рейды, подворовые обх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2023г рамках реализации мероприятий программы по работе с гражданами, входящими в группу риска продолжится установка АДПИ в домах многодетных и одиноких престарелых, -25 се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За истекший период администрацией сельсовета составлено два протокола об административных правонарушен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В заключении хочу выразить слова благодарности районной администрацию за поддержку наших начинаний, поблагодарить активных депутатов поселения, руководителей учреждений, организаций, ИП и всех активных неравнодушных жителей нашего поселения, которые на протяжении всего года действительно помогали в работе. Проблем очень много и совместными усилиями, поддерживая и помогая друг другу, мы будем стараться их решить. Хотелось бы выразить уверенность, что и в 2023 году мы вместе продолжим эффективную работу и добьемся высоких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292D24"/>
          <w:sz w:val="36"/>
          <w:szCs w:val="36"/>
          <w:lang w:val="ru-RU" w:eastAsia="ru-RU" w:bidi="ar-SA"/>
        </w:rPr>
        <w:t>Спасибо за вним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375-sobraniya-deputatov-kommunarovskogo-sel-soveta-belovskogo-rajona-reshenie-ot-21-marta-2023-goda-3-4-ob-otchete-glavy-kommunarovskogo-sel-soveta-belovskogo-rajona-za-2022-go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32:00Z</dcterms:modified>
  <cp:revision>1557</cp:revision>
  <dc:subject/>
  <dc:title>                                                           </dc:title>
</cp:coreProperties>
</file>