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21 марта 2023 года № 3/2 О внесении изменений и дополнений в решение Собрания депутатов Коммунаровского сельсовета от 04.08.2021 г. № 8/1 «Об утверждении Положения о порядке 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1 марта 2023 года № 3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решение Собрания депутатов Коммунаровского сельсовета от 04.08.2021 г. № 8/1 «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21.12.2001г. № 178-ФЗ «О приватизации государственного и муниципального имущества» (в ред. Федерального закона от 29.12.2022г. № 178-ФЗ), Протестом Прокуратуры Беловского района от 31.01.2023 г. № 19-2023, 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нести дополнение в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далее - Положение), утвержденного решением Собрания депутатов Коммунаровского сельсовета Беловского района № 8/1 от 04.08.2021 год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Дополнить пунктом 8.4. главу 8 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онное обеспечение приватизации муниципального имущества»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настоящего Положения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dst451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способ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чальная цена 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форма подачи предложений о цен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условия и сроки платежа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) срок заключения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7"/>
          <w:lang w:val="ru-RU" w:eastAsia="ru-RU" w:bidi="ar-SA"/>
        </w:rPr>
        <w:t>подпунктом 8.1 пункта 1 статьи 6</w:t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1A0DAB"/>
          <w:sz w:val="27"/>
          <w:szCs w:val="27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372-sobranie-deputatov-kommunarovskogo-sel-soveta-belovskogo-rajona-reshenie-ot-21-marta-2023-goda-3-2-o-vnesenii-izmenenij-i-dopolnenij-v-reshenie-sobraniya-deputatov-kommunarovskogo-sel-soveta-ot-04-08-2021-g-8-1-ob-utverzhdenii-polozheniya-o-poryadke-i-usloviyakh-privatizatsii-munitsipal-nogo-imushchestva-prinadlezhashchemu-munitsipal-nomu-obrazovaniyu-kommunarovskij-sel-sovet-belovskogo-rajona-kur" TargetMode="External"/><Relationship Id="rId3" Type="http://schemas.openxmlformats.org/officeDocument/2006/relationships/hyperlink" Target="https://www.consultant.ru/document/cons_doc_LAW_35155/f6d99b0373a454bb0f1c852ba5a4292af1a2307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31:00Z</dcterms:modified>
  <cp:revision>1555</cp:revision>
  <dc:subject/>
  <dc:title>                                                           </dc:title>
</cp:coreProperties>
</file>