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  РЕШЕНИЕ   от 02 февраля 2023 года № 1/1 О внесении изменений и дополнений в Решение Собрания депутатов Коммунаровского сельсовета Беловского района Курской области от 11.11.2019 г. № 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2 февраля 2023 года № 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Курской области от 11.11.2019 г. № 11/1 «О земельном налоге» (в редакции от 23.12.2022 г № 3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, Протестом Прокуратуры Беловского района от 16.12.2022 года № 19-2022,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в решение Собрания депутатов Коммунаровского сельсовета Беловского района Курской области от 11 ноября 2019 года №11/1 «О земельном налоге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ункт 4 и пункт 5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4. Установить для налогоплательщиков - организаций уплату авансовых платежей по земельному налогу не позднее 28 числа месяца, следующего за истекшим отчетным периодо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5. Уплата земельного налога осуществляется в соответствии со статьей 397 Налогового кодекса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ункт 11 призн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Настоящее Решение вступает в силу с момента его подписания, но не ранее чем по истечении одного месяца со дня его официального опубликования и не ранее 1-го числа очередного налогового периода и распространяется на правоотношения, возникшие с 1 янва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317-sobranie-deputatov-kommunarovskogo-sel-soveta-belovskogo-rajona-reshenie-ot-02-fevralya-2023-goda-1-1-o-vnesenii-izmenenij-i-dopolnenij-v-reshenie-sobraniya-deputatov-kommunarovskogo-sel-soveta-belovskogo-rajona-kurskoj-oblasti-ot-11-11-2019-g-11-1-o-zemel-nom-naloge-v-redaktsii-ot-23-12-2022-g-3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30:00Z</dcterms:modified>
  <cp:revision>1552</cp:revision>
  <dc:subject/>
  <dc:title>                                                           </dc:title>
</cp:coreProperties>
</file>