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6 февраля 2024 года № 1/2 Об утверждении стоимости услуг, предоставляемых согласно гарантированному перечню услуг по погребению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6 февраля 2024 года № 1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оссийской Федерации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огребение», Постановлением Правительства Российской Федерации от 23.01.2024 года № 46 «Об утверждении коэффициента индексации выплат, пособий и компенсаций в 2024 году», Уставом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муниципального образования «Коммунаровский сельсовет»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тарифы на ритуальные услуги, предоставляемые в соответствии со ст. 9 Федерального закона от 12.01.1996 № 8-ФЗ «О погребении и похоронном деле»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Утвердить тарифы на ритуальные услуги, предоставляемые в соответствии со ст. 12 Федерального закона от 12.01.1996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, умершего»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Со дня вступления в силу настоящего Решения, Решение Собрания депутатов Коммунаровского сельсовета Беловского района Курской области от 02 февраля 2023 г. № 1/2 «Об утверждении стоимости услуг, предоставляемых согласно гарантированному перечню услуг по погребению на территории муниципального образования «Коммунаровского сельсовет» Беловского района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4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06.02.2024 г. № 1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тоимость услуг, предоставляемых согласно гарантированному перечню услуг по погребению в соответствии со ст. 9 Федерального закона от 12.01.1996 г. № 8-ФЗ «О погребении и похоронном деле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4457"/>
        <w:gridCol w:w="2976"/>
        <w:gridCol w:w="1045"/>
      </w:tblGrid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инимальный стандарт (содержание работ)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ариф руб.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документов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. Похоронные принадлежности, необходимые для погреб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роб деревянный, обитый хлопчатобумажной тканью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13,24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ест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47,26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. Транспортные услуг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ставка гроба, включая погрузочно-разгрузочные работы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огрузка в катафалк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доставка по адресу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47,26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обратная доставка сопровождающих лиц с места захоронения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69,92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. Услуги кладбища: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мещение гроба с телом умершего до места погребение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снятие гроба с телом умершего с автокатафалк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мещение гроба с телом умершего до места погребения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92,52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29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370,2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комитета по тарифам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ценам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___________________ С.В.Токаре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меститель Управляющего Отделением Фонда пенсио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 социального страхования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_________________ Н.И.Овчинник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06.02.2024 г. № 1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тоимость услуг, предоставляемых согласно гарантированному перечню услуг по погребению в соответствии со ст. 12 Федерального закона от 12.01.1996 г. № 8-ФЗ «О погребении и похоронном деле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4463"/>
        <w:gridCol w:w="2979"/>
        <w:gridCol w:w="1036"/>
      </w:tblGrid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инимальный стандарт (содержание работ)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ариф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документов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. Похоронные принадлежности, необходимые для погребения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роб деревянный, обитый хлопчатобумажной тканью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13,24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ест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47,26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чение тела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дежда из х/б ткани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для мужч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для женщин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47,26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. Транспортные услуги: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обратная доставка сопровождающих лиц с места захоронения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69,92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. Услуги кладбища: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мещение гроба с телом умершего до места погребение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снятие гроба с телом умершего с автокатафалк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перемещение гроба с телом умершего до места погребения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ытье могилы для гроба и комплекс работ по захоронению, в т. 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92,52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2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370,2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комитета по тарифам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ценам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___________________ С.В.Токаре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_GoBack1"/>
      <w:bookmarkEnd w:id="1"/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меститель Управляющего Отделением Фонда пенсио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 социального страхования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_________________ Н.И.Овчинник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708-reshenie-ot-06-fevralya-2024-goda-1-2-ob-utverzhdenii-stoimosti-uslug-predostavlyaemykh-soglasno-garantirovannomu-perechnyu-uslug-po-pogreben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16:00Z</dcterms:modified>
  <cp:revision>1532</cp:revision>
  <dc:subject/>
  <dc:title>                                                           </dc:title>
</cp:coreProperties>
</file>