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23 декабря 2022 года № 4/3 Об утверждении Порядка принятия решений о создании, реорганизации и ликвидации муниципальных учреждений Коммунаровского 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3 декабря 2022 года № 4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 утверждении Порядка принятия решений о создании, реорганизации и ликвидации муниципальных учреждений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. 2 статьи 13, п. 1.1, п. 4 статьи 14, п. 2.1 статьи 16, п. 2 статьи 17.1, п. 5 статьи 18, п. 1 статьи 19.1 Федерального закона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Уставом МО «Коммунаровский сельсовет» Беловского района Курской области,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брание депутатов Коммунаровского сельсовета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орядок принятия решений о создании, реорганизации и ликвидации муниципальных учреждений Коммунаровского сельсовета Беловского района Курской области согласно приложению,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Настоящее решение вступает в силу с момента его подписания и подлежит размещению на официальном сайте администрации Коммунаровского сельсовета Беловского района Курской области в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ешению Собрания депутатов Коммунаровского 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3.12.2022 года № 4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инятия решений о создании, реорганизации и ликвидации муниципальных учреждений Коммунаровского 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I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Настоящий порядок принятия решений о создании, реорганизации и ликвидации муниципальных учреждений Коммунаровского сельсовета Беловского района Курской области (далее – Порядок) разработан в соответствии с Федеральным законом от 12.02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и устанавливает процедуры создания, реорганизации, изменения типа и ликвидации муниципальных учреждений Коммунаровского сельсовета Беловского района Курской области (далее - муниципальные учреждения),</w:t>
      </w:r>
      <w:r>
        <w:rPr>
          <w:rFonts w:eastAsia="Times New Roman" w:cs="Arial" w:ascii="Arial" w:hAnsi="Arial"/>
          <w:color w:val="292D24"/>
          <w:sz w:val="15"/>
          <w:szCs w:val="15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 также утверждения Уставов муниципальных учреждений и внесения в них изменений, если иное не предусмотр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II. Создание муниципального учреж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Решение о создании муниципального учреждения путем его учреждения принимается администрацией Коммунаровского сельсовета Беловского района Курской области в форме Постан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становление администрации Коммунаровского сельсовета Беловского района Курской области о создании муниципального учреждения должно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создаваемого муниципального учреждения с указанием его тип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основные цели деятельности создаваемого муниципального учреждения, определенные в соответствии с федеральными законами 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наименование органа местного самоуправления, который будет осуществлять функции и полномочия учредителя создаваемого муниципального учре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муниципальным учреждени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 источники финансового обеспечения деятельности создаваемого муниципального учре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предельную штатную численность работников (для муниципального казенного учрежде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перечень мероприятий по созданию муниципального учреждения с указанием сроков их про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роект Постановления администрации Коммунаровского сельсовета Беловского района Курской области о создании муниципального учреждения подготавливается администрацией сельсовета и подлежит согласованию в срок не более 3 рабочих дней с бухгалтерией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Одновременно с проектом Постановления администрации Коммунаровского сельсовета Беловского района Курской области о создании муниципального учреждения подготавливается пояснительная записка, содержащая обоснование целесообразности создания муниципального учреждения, а также информацию о предоставлении создаваемому муниципальному учреждению права выполнять муниципальные функции (для муниципального казенного учрежде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. После издания Постановления администрации Коммунаровского сельсовета Беловского района Курской области о создании муниципального учреждения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делом по общим вопросам администрации, в установленный указанным Постановлением администрации срок разрабатывается проект Устава этого муниципального учреждения, утверждаемого в соответствии с разделом VI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III. Реорганизация муниципального учреж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Решение о реорганизации муниципального учреждения в форме разделения, выделения, слияния (если возникшее при слиянии юридическое лицо является муниципальным казенным учреждением) или присоединения принимается администрацией Коммунаровского сельсовета Беловского района Курской области в порядке, аналогичном порядку создания муниципального учреждения путем его учре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 Решение о реорганизации муниципального учреждения в форме слияния или присоединения, за исключением случаев, указанных в пункте 8 настоящего Порядка, принимается администрацией Коммунаровского сельсовета Беловского района Курской области в форме Постан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0. Указанное в пункте 9 настоящего Порядка Постановление администрации Коммунаровского сельсовета Беловского района Курской области должно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муниципальных учреждений, участвующих в процессе реорганизации, с указанием их тип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форму ре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наименование муниципального учреждения (учреждений) после завершения процесса ре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наименование органа местного самоуправления, осуществляющего функции и полномочия учредителя реорганизуемого муниципального учреждения (учрежд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информацию об изменении (сохранении) основных целей деятельности реорганизуемого муниципального учреждения (учрежд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 источники финансового обеспечения деятельности реорганизованного(ых) муниципального(ых) учреждения(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информацию об изменении (сохранении) штатной численности (для муниципальных казенных учрежд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) перечень мероприятий по реорганизации муниципального(ых) учреждения (учреждений) с указанием сроков их про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1. Проект Постановления администрации Коммунаровского сельсовета Беловского района Курской области о реорганизации муниципального учреждения подготавливается администрацией сельсовета и подлежит согласованию в срок не более 3 рабочих дней с бухгалтерией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2. Одновременно с проектом Постановления администрации Коммунаровского сельсовета Беловского района Курской области о реорганизации муниципального учреждения подготавливается пояснительная записка о реорганизации муниципального учреждения, содержащая обоснование целесообразности реорганизации муниципального учреждения (учреждений), а также размер кредиторской задолженности, в том числе просроченной, реорганизуемого муниципального учреждения (учреждени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3. После издания Постановления администрации Коммунаровского сельсовета Беловского района Курской области о реорганизации муниципального учреждения отделом по общим вопросам администрации, в установленный указанным Постановлением срок разрабатываются Устав (изменения в Устав) муниципального учреждения (учреждений), утверждаемые в соответствии с разделом VI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IV. Изменение типа муниципального учреж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4. Решение об изменении типа муниципального учреждения в целях создания муниципального казенного учреждения (далее – решение об изменении типа муниципального учреждения) принимается администрацией Коммунаровского сельсовета Беловского района Курской области в форме Постан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5. Постановление администрации Коммунаровского сельсовета Беловского района Курской области об изменении типа муниципального учреждения должно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существующего муниципального учреждения с указанием его тип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именование создаваемого муниципального учреждения с указанием его тип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наименование органа местного самоуправления муниципального образования, осуществляющего функции и полномочия учредителя муниципального учре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информацию об изменении (сохранении) основных целей деятельности муниципального учреждения (для муниципальных казенных или муниципальных бюджетных учрежд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) информацию об изменении (сохранении) штатной численности (для муниципальных казенных учрежд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) сведения об имуществе, закрепляемом за муниципальным учреждением, в том числе перечень объектов недвижимого имущества и особо ценного движимого имущества (для муниципальных автономных учрежден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7) перечень мероприятий по созданию муниципального учреждения с указанием сроков их про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6. Проект Постановления администрации Коммунаровского сельсовета Беловского района Курской области об изменении типа муниципального учреждения подготавливается администрацией сельсовета и подлежит согласованию в срок не более 3 рабочих дней с бухгалтерией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7. Одновременно с проектом Постановления администрации Коммунаровского сельсовета Беловского района Курской области об изменении типа муниципального учреждения в целях создания муниципального казенного, муниципального бюджетного учреждения подготавливается пояснительная записка, содержащая обоснование целесообразности изменения типа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8.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9.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муниципального образования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.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ле издания Постановления администрации Коммунаровского сельсовета Беловского района Курской области об изменении типа муниципального учреждения отделом по общим вопросам администрации, в установленный указанным Постановлением администрации срок разрабатывается проект изменений, вносимых в устав этого муниципального учреждения, утверждаемых в соответствии с разделом VI настоящего Поряд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V. Ликвидация муниципальных учрежд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1. Решение о ликвидации муниципального учреждения принимается администрацией Коммунаровского сельсовета Беловского района Курской области в форме Постан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2. Постановление администрации Коммунаровского сельсовета Беловского района Курской области о ликвидации муниципального учреждения должно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наименование муниципального учреждения с указанием тип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наименование органа местного самоуправления муниципального образования, осуществляющего функции и полномочия учредителя муниципального учре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наименование органа местного самоуправления муниципального образования (отраслевого (функционального) органа, структурного подразделения, должностного лица администрации), ответственного за осуществление ликвидационных процедур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наименование правопреемника муниципального казенного учреждения, в том числе по обязательствам, возникшим в результате исполнения судебных ре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3. Проект Постановления администрации Коммунаровского сельсовета Беловского района Курской области о ликвидации муниципального учреждения подготавливается администрацией сельсовета и подлежит согласованию в срок не более 3 рабочих дней с бухгалтерией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4. Одновременно с проектом Постановления администрации Коммунаровского сельсовета Беловского района Курской области о ликвидации муниципального учреждения подготавливается пояснительная записка, содержащая обоснование целесообразности ликвидации муниципального учреждения и информацию о кредиторской задолженности муниципального учреждения (в том числе просроченно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5. В случае если ликвидируемое муниципальн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6. В случае если ликвидируемое муниципальное учреждение осуществляет полномочия органа местного самоуправления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7. После издания Постановления администрации Коммунаровского сельсовета Беловского района Курской области о ликвидации муниципального учреждения специалист администрации Коммунаровского сельсовета Беловского района Курской области, ответственный за осуществление ликвидацион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в течение 3 рабочих дней доводит указанное Постановление до сведения регистрирующего органа для внесения в Единый государственный реестр юридических лиц сведения о том, что муниципальное учреждение находится в процессе ликвид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 срок не более 10 рабочих дн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атывает проект Постановления Коммунаровского сельсовета Беловского района Курской области об утверждении состава ликвидационной комиссии соответствующего муниципального учреждения; порядке и сроках ликвидации указанного муниципального учреждения в соответствии с Гражданским кодексом Российской Федерации и Постановлением администрации Коммунаровского сельсовета Беловского района Курской области о ликвидации муниципального учре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8. Ликвидационная комисс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) обеспечивает реализацию полномочий по управлению делами ликвидируемого муниципального учреждения в течение всего периода его ликвид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) в срок не более 10</w:t>
      </w:r>
      <w:r>
        <w:rPr>
          <w:rFonts w:eastAsia="Times New Roman" w:cs="Times New Roman"/>
          <w:i/>
          <w:iCs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бочих дней с даты истечения периода, установленного для предъявления требований кредиторами, представляет в администрацию Коммунаровского сельсовета Беловского района Курской области для утверждения промежуточный ликвидационный балан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) в срок не более 10</w:t>
      </w:r>
      <w:r>
        <w:rPr>
          <w:rFonts w:eastAsia="Times New Roman" w:cs="Times New Roman"/>
          <w:i/>
          <w:iCs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бочих дней после завершения расчетов с кредиторами представляет в администрацию Коммунаровского сельсовета Беловского района Курской области для утверждения ликвидационный баланс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)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9. При ликвидации муниципального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х убы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0. Требования кредиторов ликвидируемого муниципального учреждения (за исключением казенного учреждения)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движимое и движимое имущество муниципального учреждения, оставшееся после удовлетворения требований кредиторов, а также недвижимое и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администрации</w:t>
      </w: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 сельсовета Беловского района Курской области, осуществляющей функции и полномочия учред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VI. Утверждение устава муниципального учрежд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 внесение в него измен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1. Устав муниципального учреждения, а также вносимые в него изменения утверждаются Постановлением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2. Проект Постановления администрации Коммунаровского сельсовета Беловского района Курской области об утверждении Устава муниципального учреждения (изменений в Устав муниципального учреждения) подготавливается администрацией сельсовета и подлежит согласованию в срок не более 3 рабочих дней с бухгалтерией администрации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3. Внесение изменений в Устав муниципального учреждения осуществляется по инициативе администрации Коммунаровского сельсовета Беловского района Курской области, либо по предложению руководителя муниципального учреж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4. Решение об утверждении (об отказе в утверждении) изменений в устав муниципального учреждения по предложению руководителя муниципального учреждения принимается администрацией Коммунаровского сельсовета Беловского района Курской области в течение 30 рабочих дней со дня поступления такого пред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шение об отказе в утверждении изменений в Устав муниципального учреждения по предложению руководителя муниципального учреждения оформляется письменным мотивированным ответом администрации Коммунаровского сельсовета Беловского района Курской области руководителю муниципального учрежде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249-sobranie-deputatov-kommunarovskogo-sel-soveta-belovskogo-rajona-reshenie-ot-23-dekabrya-2022-goda-4-3-o-likvidatsii-munitsipal-nogo-kazennogo-uchrezhdeniya-kul-tury-kommunarovskij-tsentral-nyj-sel-skij-dom-kul-tu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30:00Z</dcterms:modified>
  <cp:revision>1550</cp:revision>
  <dc:subject/>
  <dc:title>                                                           </dc:title>
</cp:coreProperties>
</file>