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февраля 2025 года № РС - 2/2 «Об установлении периода льготной арендной платы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 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от 26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u w:val="single"/>
          <w:lang w:val="ru-RU" w:eastAsia="ru-RU" w:bidi="ar-SA"/>
        </w:rPr>
        <w:t>февраля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2025 года № РС -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2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sz w:val="20"/>
          <w:szCs w:val="20"/>
          <w:lang w:val="ru-RU" w:eastAsia="ru-RU" w:bidi="ar-SA"/>
        </w:rPr>
        <w:t>«Об установлении периода льготной арендной плат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313131"/>
          <w:sz w:val="20"/>
          <w:szCs w:val="20"/>
          <w:lang w:val="ru-RU" w:eastAsia="ru-RU" w:bidi="ar-SA"/>
        </w:rPr>
        <w:t>В целях оказания мер государственной поддержки физических и юридических лиц, пострадавших от обстрелов со стороны вооруженных формирований Украины в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 соответствии с частью 2 статьи 8 Федерального закона от 14 марта 2022 года N 58-ФЗ "О внесении изменений в отдельные законодательные акты Российской Федерации", Постановления Правительства Курской области от 30.08.2024 года №716- пп «Об установлении льготной арендной платы», на основании требований, изложенных в письме Министерства имущества Курской области от 19.02.2025 №03.4-01.01-17/2062 «</w:t>
      </w:r>
      <w:r>
        <w:rPr>
          <w:rFonts w:eastAsia="Times New Roman" w:cs="Times New Roman"/>
          <w:color w:val="313131"/>
          <w:sz w:val="20"/>
          <w:szCs w:val="20"/>
          <w:lang w:val="ru-RU" w:eastAsia="ru-RU" w:bidi="ar-SA"/>
        </w:rPr>
        <w:t>О продлении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льготного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периода арендной платы по договорам аренды муниципального имущества (в том числе земельных участков)», Собрание депутатов Коммунаровского сельсовота 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1. Внести в пункт №1 Решения СОБРАНИЯ ДЕПУТАТОВ</w:t>
        <w:br/>
        <w:t>КОММУНАРОВСКОГО СЕЛЬСОВЕТА БЕЛОВСКОГО РАЙОНА от 23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u w:val="single"/>
          <w:lang w:val="ru-RU" w:eastAsia="ru-RU" w:bidi="ar-SA"/>
        </w:rPr>
        <w:t>декабря</w:t>
      </w:r>
      <w:r>
        <w:rPr>
          <w:rFonts w:eastAsia="Times New Roman" w:cs="Arial" w:ascii="Arial" w:hAnsi="Arial"/>
          <w:sz w:val="20"/>
          <w:szCs w:val="20"/>
          <w:u w:val="single"/>
          <w:lang w:val="ru-RU" w:eastAsia="ru-RU" w:bidi="ar-SA"/>
        </w:rPr>
        <w:t> </w:t>
      </w:r>
      <w:r>
        <w:rPr>
          <w:rFonts w:eastAsia="Times New Roman" w:cs="Times New Roman"/>
          <w:sz w:val="20"/>
          <w:szCs w:val="20"/>
          <w:lang w:val="ru-RU" w:eastAsia="ru-RU" w:bidi="ar-SA"/>
        </w:rPr>
        <w:t>2024 года № 12/2 «Об установлении льготной арендной платы» изменения следующего содержа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.1 читать - «Установить с 1 августа 2024 года по 30 июня 2025 года льготную арендную плату в размере одного рубля по договорам аренды муниципального имущества (в том числе земельных участков) находящегося в собственности Муниципального образования «Коммунаровское сельское поселение» Беловского муниципального района 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2. Решение вступает в силу со дня его подписания, опубликования на официальном сайте и распространяется на правоотношения, возникшие с 1 января 2025 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еловского района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Глава Коммунаровского сельсове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929-reshenie-ot-26-fevralya-2025-goda-rs-2-2-ob-ustanovlenii-perioda-l-gotnoj-arendnoj-plat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28:00Z</dcterms:modified>
  <cp:revision>1548</cp:revision>
  <dc:subject/>
  <dc:title>                                                           </dc:title>
</cp:coreProperties>
</file>