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6 февраля 2025 года № РС-2/4 О внесении изменений в Решение Собрания Депутатов Коммунаровского сельсовета Беловского района от 20 ноября 2016 г. № 13/3 «Об утверждении положения о порядке оплаты труда муниципальных служащих муниципальной слу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vertAlign w:val="subscript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от 26 февраля 2025 года № РС-2/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О внесении изменений в Решение Собрания Депутатов Коммунаровского сельсовета Беловского района от 20 ноября 2016 г. № 13/3 «Об утверждении положения о порядке оплаты труда муниципальных служащих муниципальной службы муниципального образования Коммунаровского сельсовета Беловского района Курской области» (в редакции от 14.11.2017 г. № 3/7; от 12.01.2018г.№1/3, от 02.12.2020 г. № 8/2, от 14.06.2022 г. № 6/3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от 27.10.2023г. № 9/3, от 23.12.2024г. № 12/6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уководствуясь Федеральным законом от 02.03.2007 N 25-ФЗ «О муниципальной службе в Российской Федерации», Законом Курской области от 13.06.2007 N60-ЗКО «О муниципальной службе в Курской области», Бюджетным Кодексом Российской Федерации, статьей 53 Федерального закона от 06.10.2003 г. №131-ФЗ «Об общих принципах организации местного самоуправления в Российской Федерации», в соответствии с Уставом муниципального образования «Коммунаровское сельское поселение» Беловского муниципального района Курской области, Собрание депутатов Коммунаровского сельсовета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нести в Решение Собрания Депутатов Коммунаровского сельсовета Беловского района от 20 ноября 2016г. № 13/3 «Об утверждении положения о порядке оплаты труда муниципальных служащих муниципальной службы муниципального образования «Коммунаровск</w:t>
      </w:r>
      <w:r>
        <w:rPr>
          <w:rFonts w:eastAsia="Times New Roman" w:cs="Arial" w:ascii="Arial" w:hAnsi="Arial"/>
          <w:color w:val="00000A"/>
          <w:sz w:val="20"/>
          <w:szCs w:val="20"/>
          <w:lang w:val="ru-RU" w:eastAsia="ru-RU" w:bidi="ar-SA"/>
        </w:rPr>
        <w:t>ий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 сельсовет» Беловского района Курской области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Приложение №1 к решению Собрания депутатов Коммунаровского сельсовета Беловского района Курской области от 20 ноября 2016 года № 13/3 «Об утверждении положения о порядке оплаты труда муниципальных служащих муниципальной службы муниципального образования Коммунаровского сельсовета Беловского района Курской области» изложить в новой редак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Установить, что действие настоящего решения распространяется на правоотношения, возникшие с 01 января 2025 г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Решение вступает в силу со дня его подписания и подлежит официальному опубликованию на сайте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Собранию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26.02.2025 г. № РС-2/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Размер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денежного поощрения муниципальных служащих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84"/>
        <w:gridCol w:w="4131"/>
      </w:tblGrid>
      <w:tr>
        <w:trPr/>
        <w:tc>
          <w:tcPr>
            <w:tcW w:w="4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должности муниципальной службы</w:t>
            </w:r>
          </w:p>
        </w:tc>
        <w:tc>
          <w:tcPr>
            <w:tcW w:w="4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енежное поощрение (должностных окладов)</w:t>
            </w:r>
          </w:p>
        </w:tc>
      </w:tr>
      <w:tr>
        <w:trPr/>
        <w:tc>
          <w:tcPr>
            <w:tcW w:w="4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меститель главы администрации</w:t>
            </w:r>
          </w:p>
        </w:tc>
        <w:tc>
          <w:tcPr>
            <w:tcW w:w="4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%</w:t>
            </w:r>
          </w:p>
        </w:tc>
      </w:tr>
      <w:tr>
        <w:trPr/>
        <w:tc>
          <w:tcPr>
            <w:tcW w:w="4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чальник отдела администрации – главный бухгалтер</w:t>
            </w:r>
          </w:p>
        </w:tc>
        <w:tc>
          <w:tcPr>
            <w:tcW w:w="4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%</w:t>
            </w:r>
          </w:p>
        </w:tc>
      </w:tr>
      <w:tr>
        <w:trPr/>
        <w:tc>
          <w:tcPr>
            <w:tcW w:w="4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ный специалист-эксперт</w:t>
            </w:r>
          </w:p>
        </w:tc>
        <w:tc>
          <w:tcPr>
            <w:tcW w:w="4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%</w:t>
            </w:r>
          </w:p>
        </w:tc>
      </w:tr>
      <w:tr>
        <w:trPr/>
        <w:tc>
          <w:tcPr>
            <w:tcW w:w="4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пециалист 1 разряда</w:t>
            </w:r>
          </w:p>
        </w:tc>
        <w:tc>
          <w:tcPr>
            <w:tcW w:w="4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%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Реш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931-reshenie-ot-26-fevralya-2025-goda-rs-2-4-o-vnesenii-izmenenij-v-reshenie-sobraniya-deputatov-kommunarovskogo-sel-soveta-belovskogo-rajona-ot-20-noyabrya-2016-g-13-3-ob-utverzhdenii-polozheniya-o-poryadke-oplaty-truda-munitsipal-nykh-sluzhashchikh-munitsipal-noj-sluzhby-munitsipal-nogo-obrazovaniya-kommunarovskogo-sel-soveta-belovskogo-rajona-kurskoj-oblasti-v-redaktsii-ot-14-11-2017-g-3-7-ot-12-01" TargetMode="External"/><Relationship Id="rId3" Type="http://schemas.openxmlformats.org/officeDocument/2006/relationships/hyperlink" Target="https://admkoms.ru/munitsipalnye-i-pravovye-akty/res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28:00Z</dcterms:modified>
  <cp:revision>1545</cp:revision>
  <dc:subject/>
  <dc:title>                                                           </dc:title>
</cp:coreProperties>
</file>