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30 января 2025 года № 1/1-РС Об утверждении стоимости услуг, предоставляемых согласно гарантированному перечню услуг по погребению на территории муниципального образования «Коммунаровское сельское поселение» Беловского муниципального райо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val="ru-RU" w:eastAsia="ru-RU" w:bidi="ar-SA"/>
        </w:rPr>
        <w:t>КОММУНАРОВСКОГ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от 30 января 2025 года № 1/1-РС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 утверждении стоимости услуг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едоставляемых согласно гарантированному перечню услуг по погребению на территории муниципального образования «Коммунаровское сельское поселе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ствуясь Федеральным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м от 12.01.1996г. № 8-ФЗ «О погребении и похоронном деле»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3.01.2025 N 33 «Об утверждении коэффициента индексации выплат, пособий и компенсаций в 2025 году», Уставом муниципального образования «Коммунаровское сельское поселение» Беловского муниципального района Курской области Собрание депутатов Коммунаровского сельсовета Беловского района Курской области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стоимость услуг, предоставляемых согласно гарантированному перечню услуг по погребению в соответствии со ст. 9 Федерального закона от 12.01.1996 г. № 8-ФЗ «О погребении и похоронном деле» на территории муниципального образования «Коммунаровское сельское поселение» Беловского муниципального района Курской области (Приложение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твердить стоимость услуг, предоставляемых согласно гарантированному перечню услуг по погребению в соответствии со ст. 12 Федерального закона от 12.01.1996 г. № 8-ФЗ «О погребении и похоронном деле» на территории муниципального образования «Коммунаровское сельское поселение» Беловского муниципального района Курской области (Приложение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Считать утратившим силу с 1 февраля 2025 года решение Собрания депутатов Коммунаровского сельсовета Беловского района Курской области от 06.02.2024 года №1/2 «Об утверждении стоимости услуг, предоставляемых согласно гарантированному перечню услуг по погребению на территории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Решение вступает в силу со дня официального опубликования (обнародования) и распространяет свое действие на правоотношения, возникшие с 1 февраля 2025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урской области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Беловского района Курской области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30.01.2025 г. № 1/1-РС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9 Федерального закона от 12.01.1996 г. № 8-ФЗ «О погребении и похоронном деле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4180"/>
        <w:gridCol w:w="3326"/>
        <w:gridCol w:w="1129"/>
      </w:tblGrid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нимальный стандарт(содержание работ)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.2. Похоронные принадлежности, необходимые для погребения: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61.47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46.7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Транспортные услуги: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авка гроба, включая погрузочно-разгрузочные работы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вынос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огрузка в катафалк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снятие гроб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доставка по адресу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46.76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19.0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 Услуги кладбища: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91.32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165,3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ременно исполняющий обяза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стра по тарифам и ценам Курской области _________________ С. В. Токаре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30.01.2025 г. № 1/1-РС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тоимость услуг, предоставляемых согласно гарантированному перечню услуг по погребению в соответствии со ст. 12 Федерального закона от 12.01.1996 г. № 8-ФЗ «О погребении и похоронном деле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4180"/>
        <w:gridCol w:w="3326"/>
        <w:gridCol w:w="1129"/>
      </w:tblGrid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слуги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нимальный стандарт(содержание работ)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ари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документов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Похоронные принадлежности, необходимые для погребения: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об деревянный, обитый хлопчатобумажной тканью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61.47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ст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46.76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чение тела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ежда из х/б ткани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для женщин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46.7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Транспортные услуги: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( за один час пользования)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обратная доставка сопровождающих лиц с места захорон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19.06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Услуги кладбища: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мещение гроба с телом умершего до места погребение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снятие гроба с телом умершего с автокатафалк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еремещение гроба с телом умершего до места погреб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установка креста с регистрационной табличкой на могил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91.32</w:t>
            </w:r>
          </w:p>
        </w:tc>
      </w:tr>
      <w:tr>
        <w:trPr/>
        <w:tc>
          <w:tcPr>
            <w:tcW w:w="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33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165.3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ОГЛАСОВА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ременно исполняющий обяза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стра по тарифам и ценам Курской области _________________ С. В. Токаре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927-reshenie-ot-30-yanvarya-2025-goda-1-1-rs-ob-utverzhdenii-stoimosti-uslug-predostavlyaemykh-soglasno-garantirovannomu-perechnyu-uslug-po-pogrebeniyu-na-territorii-munitsipal-nogo-obrazovaniya-kommunarovskoe-sel-skoe-poselenie-belovskogo-munitsipal-nogo-rajona-kurskoj-oblasti" TargetMode="External"/><Relationship Id="rId3" Type="http://schemas.openxmlformats.org/officeDocument/2006/relationships/hyperlink" Target="consultantplus://offline/ref=4C05E0CCA8993D5453A263C9A21D3A2652BACE216A0A5F519E964D91C3c6Q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9:00Z</dcterms:modified>
  <cp:revision>1544</cp:revision>
  <dc:subject/>
  <dc:title>                                                           </dc:title>
</cp:coreProperties>
</file>