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02.12.2020 года № 8/4 "О внесении изменений в Решение собрания депутатов Коммунаровского сельсовета от 25.12.2019 г. № 13/1 «О бюджете муниципального образования «Коммунаровский сельсовет» Беловского района Курской области на 2020 год и планов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97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ЕКТ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02 декабря 2020 года № 8/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 депутатов Коммунаровского сельсовета от 25.12.2019 г. № 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 «Коммунаровский сельсовет» Беловского района Курской области на 2020 год и плановый период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2021-2022 годов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И.О.главы Коммунаровского сельсовета Беловского района Курской области Евтеевой О.В. «О бюджете муниципального образования «Коммунаровский сельсовет» Беловского района Курской области на 2020 год и плановый период 2021 - 2022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 Коммунаровского сельсовета Беловского района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5 декабря 2019 года №13/1 «О бюджете муниципального образования «Коммунаровский сельсовет» Беловского района Курской области» на 2020 год и плановый период 2021-2022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«прогнозируемый объем доходов муниципального образования в сумме 6605180,00 руб.» заменить словами «прогнозируемый объем доходов муниципального образования в сумме 5935812,00руб.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«общий объем расходов муниципального образования в сумме 6790056,49руб.» заменить словами «общий объем расходов муниципального образования в сумме 6355688,49руб.». Дефицит бюджета муниципального образования на 2020 год  в сумме 184876,49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5,7,9,11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                                                                  Т.И. Самофал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 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                                                                       О.В. Евтеев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0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5146"/>
        <w:gridCol w:w="1374"/>
      </w:tblGrid>
      <w:tr>
        <w:trPr/>
        <w:tc>
          <w:tcPr>
            <w:tcW w:w="25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 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4 876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 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876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«О внесении изменений в решение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5205"/>
        <w:gridCol w:w="1576"/>
      </w:tblGrid>
      <w:tr>
        <w:trPr/>
        <w:tc>
          <w:tcPr>
            <w:tcW w:w="23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 170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671 85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 7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 7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 40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74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100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4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54 37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 08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 08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46 29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 66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 66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 63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 63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  земельных участков муниципальных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0000 00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6000 000000 43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6025 10 0000 43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5000 00 0000 18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 498 96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498 96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01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субъектов Российской  Федерации и муниципальных образован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402 38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 99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 99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7 3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7 3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024 919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1 05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1 05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 86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 86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1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«О внесении изменений в решение 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0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2"/>
        <w:gridCol w:w="345"/>
        <w:gridCol w:w="375"/>
        <w:gridCol w:w="1371"/>
        <w:gridCol w:w="442"/>
        <w:gridCol w:w="1429"/>
        <w:gridCol w:w="131"/>
      </w:tblGrid>
      <w:tr>
        <w:trPr/>
        <w:tc>
          <w:tcPr>
            <w:tcW w:w="50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55688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85864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70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88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 567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011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5902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1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П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«О внесении изменений в решение 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0 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631"/>
        <w:gridCol w:w="345"/>
        <w:gridCol w:w="375"/>
        <w:gridCol w:w="1365"/>
        <w:gridCol w:w="442"/>
        <w:gridCol w:w="1423"/>
      </w:tblGrid>
      <w:tr>
        <w:trPr/>
        <w:tc>
          <w:tcPr>
            <w:tcW w:w="45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85864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70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88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 567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011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59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590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1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П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«О внесении изменений решения 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8"/>
        <w:gridCol w:w="345"/>
        <w:gridCol w:w="345"/>
        <w:gridCol w:w="1015"/>
        <w:gridCol w:w="442"/>
        <w:gridCol w:w="1270"/>
      </w:tblGrid>
      <w:tr>
        <w:trPr/>
        <w:tc>
          <w:tcPr>
            <w:tcW w:w="569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0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9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325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» муниципальной программы муниципального образования «Коммунаровский сельсовет» Беловского района Курской област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Реш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92-reshenie-ot-02-12-2020-goda-8-4-o-vnesenii-izmenenij-v-reshenie-sobraniya-deputatov-kommunarovskogo-sel-soveta-ot-25-12-2019-g-13-1-o-byudzhete-munitsipal-nogo-obrazovaniya-kommunarovskij-sel-sovet-belovskogo-rajona-kurskoj-oblasti-na-2020-god-i-planovyj-period-2021-2022-godov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22:00Z</dcterms:modified>
  <cp:revision>1687</cp:revision>
  <dc:subject/>
  <dc:title>                                                           </dc:title>
</cp:coreProperties>
</file>