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1.11.2020 года № 7/6 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7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Коммунаровский сельсовет»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Коммунаровский сельсовет»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                         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                                                                        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 7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Уведомление о посещении должно содержать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аименование организатора общественной проверки, общественного мониторин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цель, задачи пос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дата и время пос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равовые основания пос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беседовать с должностными лицами и работниками указанных органов и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е препятствовать осуществлению текущей деятельности органов и организ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36-reshenie-ot-11-11-2020-goda-7-6-ob-utverzhdenii-polozheniya-o-sluchayakh-i-poryadke-poseshcheniya-subektami-obshchestvennogo-kontrolya-organov-mestnogo-samoupravleniya-munitsipal-nykh-organizatsij-munitsipal-no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21:00Z</dcterms:modified>
  <cp:revision>1684</cp:revision>
  <dc:subject/>
  <dc:title>                                                           </dc:title>
</cp:coreProperties>
</file>