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 от 11.11.2020 года № 7/4 "О верхнем  пределе  муниципального долга  на конец очередного финансового года (на конец  очередного финансового  года и конец каждого года планового периода) муниципального  образования  «Коммунаровский сельсовет» Беловс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48</w:t>
      </w:r>
    </w:p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396" w:before="150" w:after="0"/>
        <w:outlineLvl w:val="1"/>
        <w:rPr>
          <w:rFonts w:ascii="Palatino Linotype" w:hAnsi="Palatino Linotype" w:eastAsia="Times New Roman" w:cs="Times New Roman"/>
          <w:color w:val="7D7D7D"/>
          <w:sz w:val="33"/>
          <w:szCs w:val="33"/>
          <w:lang w:val="ru-RU" w:eastAsia="ru-RU" w:bidi="ar-SA"/>
        </w:rPr>
      </w:pPr>
      <w:r>
        <w:rPr>
          <w:rFonts w:eastAsia="Times New Roman" w:cs="Times New Roman" w:ascii="Palatino Linotype" w:hAnsi="Palatino Linotype"/>
          <w:color w:val="7D7D7D"/>
          <w:sz w:val="33"/>
          <w:szCs w:val="33"/>
          <w:lang w:val="ru-RU" w:eastAsia="ru-RU" w:bidi="ar-SA"/>
        </w:rPr>
        <w:t>СОБРАНИЕ  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396" w:before="150" w:after="0"/>
        <w:outlineLvl w:val="1"/>
        <w:rPr>
          <w:rFonts w:ascii="Palatino Linotype" w:hAnsi="Palatino Linotype" w:eastAsia="Times New Roman" w:cs="Times New Roman"/>
          <w:color w:val="7D7D7D"/>
          <w:sz w:val="33"/>
          <w:szCs w:val="33"/>
          <w:lang w:val="ru-RU" w:eastAsia="ru-RU" w:bidi="ar-SA"/>
        </w:rPr>
      </w:pPr>
      <w:r>
        <w:rPr>
          <w:rFonts w:eastAsia="Times New Roman" w:cs="Times New Roman" w:ascii="Palatino Linotype" w:hAnsi="Palatino Linotype"/>
          <w:color w:val="7D7D7D"/>
          <w:sz w:val="33"/>
          <w:szCs w:val="33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1 ноября 2020 года № 7/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верхнем  пределе  муниципального долга  на конец очередного финансового года (на конец  очередного финансового  года и конец  каждого  года  планового периода)    муниципального  образования 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  статьёй 107 Бюджетного кодекса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брание депутатов Коммунаровского сельсовета Беловского район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верхний предел  муниципального долга на конец  очередного  финансового года (на конец  очередного финансового года и конец  каждого года  планового периода) муниципального образования «Коммунаровского сельсовета» Беловского района Курской области в сумме 0  тыс.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Данное решение вступает в силу  с момента его официального опубликования в «Информационном бюллетене»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 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 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           Т.И. Самофалова           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 О. Главы Коммунар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ельсовета Беловского района                                                             О. В. Евте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234-reshenie-ot-11-11-2020-goda-7-4-o-verkhnem-predele-munitsipal-nogo-dolga-na-konets-ocherednogo-finansovogo-goda-na-konets-ocherednogo-finansovogo-goda-i-konets-kazhdogo-goda-planovogo-perioda-munitsipal-nogo-obrazovaniya-kommunarovskij-sel-sovet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21:00Z</dcterms:modified>
  <cp:revision>1682</cp:revision>
  <dc:subject/>
  <dc:title>                                                           </dc:title>
</cp:coreProperties>
</file>