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1.11.2020 г. № 7/2 "О рассмотрении предварительных итогов социально - экономического развития за 10 месяцев 2020 года и ожидаемых итогов социально – экономического развития муниципального образования «Коммунаровского сельсовета» Беловского ра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8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1 ноября 2020 г. № 7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рассмотрении предварительных итогов социально - экономического развития за 10 месяцев 2020 года и ожидаемых итогов социально – экономического развития муниципального образования «Коммунаровского сельсовета» Беловского района Курской области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84.2 Бюджетного кодекса Российской Федерации"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Рассмотреть предварительные итоги социально-экономического развития за 10 месяцев 2020 года и ожидаемые итоги социально – экономического развития муниципального образования «Коммунаровский сельсовет» Беловского района Курской области за 2020 год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возложить на начальника бухучета и отчетности администрации Коммунаровского сельсовета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еш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льсовета Беловского района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бранию депутато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«О рассмотрении предварительных итогов социально – экономического развития за 10 месяцев 2020 года и ожидаемых итогов социально – экономического развития муниципального образования «Коммунаровский сельсовет» Беловского района Курской области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1.11.2020 г. №7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варительные итоги социально – экономического развития за 10 месяцев 2020 года и ожидаемые итоги социально – экономического развития муниципального образования «Коммунаровского сельсовета» Беловского района Курской области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екущем году Администрацией Коммунаровского сельсовета Беловского района Курской области принимаются меры по сохранению основных экономических и социальных показателей на уровне прошл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ходя из сложившейся ситуации, предварительные итоги социально – экономического развития муниципального образования «Коммунаровский сельсовет» Беловского района Курской области за 2020 год характеризуются следующими по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ечение 10 месяцев 2020года Администрацией Коммунаровского сельсовета проводилась работа по формированию условий для развития муниципального образования, создания благоприятного инвестиционного и предпринимательского климата в сфере обустройства села, реализовывались муниципальные целевые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ан прогноз социально – экономического развития муниципального образования «Коммунаровский сельсовет» Беловского района Курской области на 2020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нализ итогов развития муниципального образования «Коммунаровский сельсовет» Беловского района Курской области свидетельствует о сохранении положительной динамики основных социально – экономических показателей во многих ключевых сфер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варительные итоги социально – экономического развития муниципального образования за 2020 год характеризуется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реднемесячная заработная плата к концу 2020 года достигнет 24 081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источником доходов населения в 2020 году остается реализация продукции, произведенной в личном подсобном хозяйстве, оплата труда, социальные выплаты, пенсии и пособ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орговая сеть в муниципальном образовании представлена одиннадцатью действующими объектами розничной торгов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10 месяцев 2020 года на территории муниципального образования производились определенные работы, направленные на благоустройство населенного пункта. В апреле, мае текущего года проведены субботники по наведению санитарного порядка в муниципальном образовании. Производилась уборка парка, очищены и убраны от мусора лесополос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ссовое исполнение доходной части бюджета за 10 месяцев 2020 года представлено в следующей таблиц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Таблица 1 –Доходы бюджета муниципального образования Коммунаровский сельсовет за 10 месяцев 2020 года (исполнение доходной части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8"/>
        <w:gridCol w:w="1715"/>
        <w:gridCol w:w="1412"/>
      </w:tblGrid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дохода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бюджета -Всего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0 00000 00 0000 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191457,63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 00000 00 0000 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07303,21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1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4586,28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 на доходы физических лиц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4586,28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27011,43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0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0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84154,4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целью сохранения достигнутых результатов и их улучшения в 2020 году и последующие годы Администрации Коммунаровского сельсовета предстоит решить следующие основны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роли малого и средне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уровня реальной заработной платы работников, обеспечение занятости трудоспособного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вращение бюджета в активный инструмент местной экономической политики, путем оптимизации расход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мероприятия направленные на решение следующих основны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олжение работ по газификации объектов социаль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первичных мер пожарной безопасности в границах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роли физкультуры и спорта в деле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я благоустройство территории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витие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роста доходной части местного бюджета за счет более эффективного использования бюджетных ассигнований и муниципальн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истекший период 2020 года Администрацией Коммунаровского сельсовета был обеспечен взвешенный подход к принятию расходных обязательств местного бюджета. Принятие расходных обязательств осуществлялось при наличии соответствующих финансовых возможностей на весь период их действия и при условии тщательного анализа их ожидаемой эффективности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232-reshenie-ot-11-11-2020-g-7-2-o-rassmotrenii-predvaritel-nykh-itogov-sotsial-no-ekonomicheskogo-razvitiya-za-10-mesyatsev-2020-goda-i-ozhidaemykh-itogov-sotsial-no-ekonomicheskogo-razvitiya-munitsipal-nogo-obrazovaniya-kommunarovskogo-sel-soveta-belovskogo-rajona-kurskoj-oblasti-za-2020-god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20:00Z</dcterms:modified>
  <cp:revision>1679</cp:revision>
  <dc:subject/>
  <dc:title>                                                           </dc:title>
</cp:coreProperties>
</file>