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11.11.2020 г. № 7/1 "Об одобрении прогноза социально-экономического развития муниципального образования «Коммунаровский сельсовет» Беловского района Курской области на 2021 год на плановый период 2022-2023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7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 ноября 2020 г. № 7/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одобрении прогноза социально-экономического развития муниципального образования «Коммунаровский сельсовет» Беловского района Курской области на 2021 год на плановый период 2022-2023 год</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Бюджетным кодексом Российской Федерации, Федеральным законом Российской Федерации от 06.10.2003 года № 13 – ФЗ «Об общих принципах местного самоуправления в Российской Федерации (с изменениями и дополнения), Положением о бюджетном Процессе в муниципальном образовании «Коммунаровский сельсовет» Беловского района Курской области, Уставом муниципального образования «Коммунаровский сельсовет» Беловского района Курской области, рассмотрев материалы Прогноза социально-экономического развития на 2020 год</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обрание депутатов Коммунаровского сельсовета Беловского  района Курской области РЕШИЛ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1. Одобрить прогноз социально-экономического развития муниципального образования  «Коммунаровский сельсовет» Беловского района Курской области» на 2021 и на плановый период 2022-2023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стоящее постановление вступает в силу момента его подпис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О. Главы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О. В. Евтеев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собранию депутатов Администрации Коммунаровского сельсовета Беловского района «Об одобрении прогноза социально экономического развития муниципального образования «Коммунаровский сельсовет» Беловского района Курской области на 2021 год на плановый период 2022-2023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1.11.2020 № 7/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 прогнозу социально – экономического развития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021 год и плановый период 2022-2023 годы</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огноз социально-экономического развития муниципального образования «Коммунаровский сельсовет» Беловского района Курской области на 2021 год и плановый период 2022-2023 годы  подготовлен Администрацией Коммунаровского сельсовета Беловского района Курской области ( далее – Администрация Коммунаровского сельсовета)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юджетн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атистических данных о социально-экономическом развитии села на 2019 год и истекший период 2020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ложений хозяйствующих субъектов по планированию своей деятельности на 2021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ной целью социально-экономического развития муниципального образования является рост уровня жизни его населения, достижение социальной стаби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целью сохранения достигнутых результатов и их улучшения в 2021 году Администрации Коммунаровского сельсовета предстоит решить следующие основны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вышение рол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вышение уровня реальной заработной платы работников, обеспечение занятости трудоспособного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вращение бюджета в активный инструмент местной экономической политики, в первую очередь, путем оптимизации расход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ной целью социально-экономического развития муниципального образования является рост уровня жизни населения, достижения социальной стабильности за счет опережающего роста объемов производства продукции и услуг в реальном секторе экономики, основу которого составляет сельскохозяйственное производство, представленное ООО «Бел сах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образование «Коммунаровский сельсовет» Беловского района Курской области расположено в черноземной части Беловского района . Коммунаровский сельсовет имеет внутренние границы с Щеголянским, Беличанским, Корочанским, Долгобудским сельсоветами и Большесолдатским районом. Территория сельсовета составляет 42,0 кв.км. Сельсовет расположен в полосе умеренно – континентального климата. Характерной чертой климатических условий является большая продолжительность безморозного периода, достаточное количество осад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исленность населения Коммунаровского сельсовета на 01.10.2020 г. составила 1693 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муниципального образования «Коммунаровский сельсовет» Беловского района Курской области входят четыре населения пункта: п. Свердловский, с. Петровы Буды, д. Переверзевка, п. Коммунар. Средний возраст населения - 52 год, Трудоспособное население составляет 65 % от численности. Возрастной состав населения на 01.10.2020. сост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население до 18 лет -  251 челов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население трудоспособного возраста - 960 челов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население пенсионного возраста - 482 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2020 г. штатная численность работающих в учреждениях культуры, финансируемых из местного бюджета, составляет 1 единица: единицы - центральный сельский Дом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ть учреждений культуры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казенное учреждение культуры «Коммунаровский центральный сельский Дом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ной целью в сфере культуры муниципального образования является сохранение и развитие культурного потенциала, обеспечение доступности услуг культуры для всех слоев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льтура муниципального образования «Коммунаровский сельсовет» формируется в значимый социальный и экономический фактор развития -это средство эстетического, нравственно-патриотического и культурного воспитан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и культуры значимая роль отведена работе с социально-незащищенными группами населения, в том числе с пожилыми людьми, инвалидами, детьм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На территории Коммунаровского сельсовета находится одна средняя общеобразовательная школа с контингентом </w:t>
      </w:r>
      <w:r>
        <w:rPr>
          <w:rFonts w:eastAsia="Times New Roman" w:cs="Times New Roman" w:ascii="Verdana" w:hAnsi="Verdana"/>
          <w:i/>
          <w:iCs/>
          <w:color w:val="292D24"/>
          <w:sz w:val="20"/>
          <w:lang w:val="ru-RU" w:eastAsia="ru-RU" w:bidi="ar-SA"/>
        </w:rPr>
        <w:t>165 учащихся; одно детское дошкольное учреждение, в котором воспитывается 77 детей, муниципальное образование Беловский детский дом с контингентом проживающих там детей 124 человека. На территории муниципального образования газифицировано 334 дом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услуги телефонной связи предоставляет Курский филиал ОАО «Ростеле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егодняшний день основным видом деятельности Коммунаровского отделения почтовой связи – филиала ФГУП «Почта России» является прием и обработка письменной корреспонденции посылок, бандеролей, распространение периодической печати через подписку и розницу, доставку рекламных материалов, прием коммунальных платежей, осуществление почтово-денежных перев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муниципального образования находится 622 домовладений с общей площадью жилищного фонда, по состоянию на 01.10 2020 года, 32,517 тыс. к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у развития экономики муниципального образования «Коммунаровского сельсовет» составляет сельскохозяйственное производство и промышленность. На территории муниципального образования в настоящее время находится: ООО «Бел Сахар» занятых в экономике 245 человек, в Коммунаровской средней общеобразовательной школе занятых в экономике 51 человек, также в данном муниципальном образовании расположен ОБУССОКО Беловский детский дом, где работает занятых в экономике 187 человека, в МДОУ Коммунаровский детский сад работает занятых в экономике 20 челов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начительного роста и численности роста работающих в прогнозируемом периоде не наблюдается. В 2019 году продолжится реализация комплекса мероприятий по содействию занятости населения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онд заработной платы в 2019 году составил 142,0 млн. руб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 прогнозной оценке, фонд заработной платы в 2020 году может быть оценен в  123,0 млн. руб.; в 2021 году - 94,0 млн. руб.; в 2022 году - 99,0 млн. руб.; в 2023 году - 105,0 млн. руб.</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ост среднемесячной заработной платы в 2021 году составит 28 237,8 рублей; в 2022 году 29 802,4 рублей, в 2023  году 31 554,5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ынок платных услуг населению в муниципальном образовании пока сформирован слабо. Поэтому темпы роста в прогнозируемом периоде будет незначитель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лый бизнес с каждым годом укрепляет свои позиции. Малое предпринимательство является фактором социальной и экономической стабильности в муниципальном образовании и охватывает практически все виды экономической деятельности. Основными тенденциями развития потребительского рынка муниципального образования за последние несколько лет являются увеличение объема розничной торговли, общественного питания, потребительских услуг. Анализируя состояние торговой отрасли муниципального образования, отмечается ее стабильность развитие, продолжается оснащение магазинов новыми оборудованиями, расширением ассортиментов тов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итывая ограниченность средств бюджета муниципального образования, поставленные задачи будут решаться путем формирования условий для развития муниципального образования, создания благоприятно инвестиционного и предпринимательского климата в сфере обустройства се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е мероприятия направлены на решение следующих основны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должение работ по газификации объектов соци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первичных мер пожарной безопасности в границах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роли физкультуры и спорта в деле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здание условий для организации досуга и обеспечение жителей муниципального образования услугами организаций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благоустройства территор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условий развития молодежной поли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ктивизация культурной деятельности се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витие социальной сф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здание правовых, организационных, экономических условий для перехода у устойчивому социально-экономическому развитию муниципального образования, эффективной реализации полномочий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роста доходной части местного бюджета за счет более эффективного использования бюджетных ассигнований и муниципальной собственност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231-reshenie-ot-11-11-2020-g-7-1-ob-odobrenii-prognoza-sotsial-no-ekonomicheskogo-razvitiya-munitsipal-nogo-obrazovaniya-kommunarovskij-sel-sovet-belovskogo-rajona-kurskoj-oblasti-na-2021-god-na-planovyj-period-2022-2023-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20:00Z</dcterms:modified>
  <cp:revision>1677</cp:revision>
  <dc:subject/>
  <dc:title>                                                           </dc:title>
</cp:coreProperties>
</file>