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РЕШЕНИЕ от 26 ноября 2024 года № 10/2 «О внесении изменений и дополнений в решение Собрания депутатов Коммунаровского сельсовета Беловского района Курской области от 28.09.2015 г № 7/1 «О налоге на имущество физических лиц» (в редакции от 13.07.2017 №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120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ОБРАНИЕ ДЕПУТАТОВ</w:t>
        <w:br/>
        <w:t>КОММУНАРОВСКОГО СЕЛЬСОВЕТА</w:t>
        <w:br/>
        <w:t>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РЕШ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т 26 ноября 2024 года № 10/2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«О внесении изменений и дополнений в решение Собрания депутатов Коммунаровского сельсовета Беловского района Курской области от</w:t>
        <w:br/>
        <w:t>28.09.2015 г № 7/1 «О налоге на имущество физических лиц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(в редакции от 13.07.2017 № 9/2, от 14.11.2017 № 3/2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т 19.10.2018 № 11/4, от 24.05.2019 № 5/1, от 25.12.2019 № 13/3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т 19.12.2022 № 3/1, от 22.12.2023 №12/2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соответствии с Налоговым Кодексом Российской Федерации, Федеральным законом от 6 октября 2003 года №131-ФЗ «Об общих принципах организации местного самоуправления в Российской Федерации» и Уставом муниципального образования «Коммунаровский сельсовет» Беловского района Курской области, Собрание депутатов Коммунаровского сельсовета Беловского района Курской области РЕШИЛО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. Внести в пункт 2 решения Собрания депутатов Коммунаровского сельсовета Беловского района Курской области от 28 сентября 2015 года № 7/1 «О налоге на имущество физических лиц» (в редакции решений Собрания депутатов Коммунаровского сельсовета Беловского района Курской области от 13.07.2017г. № 9/2; от 14.11.2017г. № 3/2; от 19.10 2018г. №11/4, от 24.05.2019г. №5/1, от 25.12.2019г. № 13/3, от 19.12.2022г. № 3/1, от 22.12.2023г. №12/2) следующие изменени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а) подпункт 2 пункта 2 изложить в следующей редакции:</w:t>
        <w:br/>
        <w:t>слова:- «2 процентов в отношении объектов налогообложения, включённых в перечень, определяемый в соответствии с пунктом 7 статьи 378.2 Налогового Кодекса, в отношении объектов налогообложения, предусмотренных абзацем вторым пункта 10 статьи 378.2 Налогового Кодекса;</w:t>
        <w:br/>
        <w:t>б) дополнить подпунктом 2.1 следующего содержания:</w:t>
        <w:br/>
        <w:t>«2.1) 2,5 процента в отношении объектов налогообложения, кадастровая стоимость каждого из которых превышает 300 миллионов рублей.                  Налоговая льгота, предусмотренная пунктом 1 статьи 407 Налогового Кодекса, не предоставляется в отношении объектов налогообложения, кадастровая стоимость каждого из которых превышает 300 миллионов рублей.</w:t>
      </w:r>
    </w:p>
    <w:p>
      <w:pPr>
        <w:pStyle w:val="Normal"/>
        <w:widowControl/>
        <w:numPr>
          <w:ilvl w:val="0"/>
          <w:numId w:val="2"/>
        </w:numPr>
        <w:shd w:fill="F8FAFB" w:val="clear"/>
        <w:suppressAutoHyphens w:val="false"/>
        <w:spacing w:lineRule="atLeast" w:line="341" w:before="45" w:after="0"/>
        <w:ind w:left="165" w:hanging="360"/>
        <w:rPr>
          <w:rFonts w:ascii="Verdana" w:hAnsi="Verdana" w:eastAsia="Times New Roman" w:cs="Times New Roman"/>
          <w:color w:val="3D4437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3D4437"/>
          <w:sz w:val="20"/>
          <w:szCs w:val="20"/>
          <w:lang w:val="ru-RU" w:eastAsia="ru-RU" w:bidi="ar-SA"/>
        </w:rPr>
        <w:t>Настоящее Решение вступает в силу с 1 января 2025 года, но не ранее чем по истечении одного месяца со дня его официального опубликова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едседатель Собрания депутат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Беловского района                                                                                     Л.А. Никульска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Глава Коммунаровского сельсовет         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Беловского района                                                                                     А.И. Шахов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resheniya/3888-reshenie-ot-26-noyabrya-2024-goda-10-2-o-vnesenii-izmenenij-i-dopolnenij-v-reshenie-sobraniya-deputatov-kommunarovskogo-sel-soveta-belovskogo-rajona-kurskoj-oblasti-ot-28-09-2015-g-7-1-o-naloge-na-imushchestvo-fizicheskikh-lits-v-redaktsii-ot-13-07-2017-9-2-ot-14-11-2017-3-2-ot-19-10-2018-11-4-ot-24-05-2019-5-1-ot-25-12-2019-13-3-ot-19-12-2022-3-1-ot-22-12-2023-12-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13T12:19:00Z</dcterms:modified>
  <cp:revision>1542</cp:revision>
  <dc:subject/>
  <dc:title>                                                           </dc:title>
</cp:coreProperties>
</file>