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 от 15.09.2020 г. № 6/2 "О досрочном прекращении полномочий Главы Коммунаровского сельсовета Беловского района Курской области Ченцова А.П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сентября 2020 г. № 6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рочном прекращении полномоч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ы Коммунаровского сельсовета Беловского района Курской области Ченцова А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дпунктом  2  пункта  6 статьи 36 Федерального закона от 06.10.2003  №131-ФЗ «Об общих принципах организации местного самоуправления в Российской Федерации», подпунктом 2 пункта 2 статьи 30 Устава муниципального образования «Коммунаровский сельсовет», на основании личного заявления главы Коммунаровского сельсовета Беловского района Курской области Ченцова Александра Петровича от  15.09.2020 год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осрочно прекратить полномочия главы муниципального образования «Коммунаровский сельсовет» Беловского района Курской области Ченцова Александра Петровича в связи с отставкой  по собственному желанию с 01.10.2020 года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стоящее реш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                                    Т.И. Самофалова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28-reshenie-ot-15-09-2020-g-6-2-o-dosrochnom-prekrashchenii-polnomochij-glavy-kommunarovskogo-sel-soveta-belovskogo-rajona-kurskoj-oblasti-chentsova-a-p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9:00Z</dcterms:modified>
  <cp:revision>1675</cp:revision>
  <dc:subject/>
  <dc:title>                                                           </dc:title>
</cp:coreProperties>
</file>