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5.09.2020 г. № 6/3 "Назначить зам. главы администрации Коммунаровского сельсовет Евтееву О.В. временно исполняющей обязанности Главы администрации Коммунаровского сельсовета 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сентября 2020 г. № 6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значить зам. главы администрации Коммунаровского сельсовет Евтееву О.В. временно исполняющей обязанности Главы администрации Коммунаровского сельсовета 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 пунктом  7 статьи 36 Федерального закона от 06.10.2003  №131-ФЗ «Об общих принципах организации местного самоуправления в Российской Федерации», пунктом 1 статьи 31-2 Устава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значить зам. главы администрации Коммунаровского сельсовет Евтееву О.В. временно исполняющей обязанности Главы администрации Коммунаровского сельсовета Беловского района Курской области с 01.10.2020 г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стоящее реш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                                    Т.И. Самофало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29-reshenie-ot-15-09-2020-g-6-3-naznachit-zam-glavy-administratsii-kommunarovskogo-sel-sovet-evteevu-o-v-vremenno-ispolnyayushchej-obyazannosti-glavy-administratsii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19:00Z</dcterms:modified>
  <cp:revision>1674</cp:revision>
  <dc:subject/>
  <dc:title>                                                           </dc:title>
</cp:coreProperties>
</file>