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 от 15.09.2020 г. № 6/4 "О внесении изменений и дополнений в решение Собрания депутатов Коммунаровского сельсовета Беловского района  Курской области от 26  августа  2016 года № 9/10 «Об утверждении порядка формирования, ведения, опубликования п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сентября 2020 г. № 6/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и дополнений в 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 Курской области от 26  августа  2016 года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передачи во влад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 (или) пользование  субъектам малого и средн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принимательства  и организациям, образующи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раструктуру  поддержки субъектов малого и среднего предпринимательства» (в редакции от 03 октября 2017 г. № 2/6, от 24 декабря 2018 г № 14/6, от 21 октября 2019 г. № 10/3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8.06.2020 г.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во изменение решения Собрания Депутатов Коммунаровского сельсовета Беловского района Курской области от 26 августа 2016 г. № 9/10 «Об утверждении  порядка формирования, ведения, опубликования перечня муниципального имущества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  предпринимательства, и порядка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  поддержки субъектов малого и среднего предпринимательства» (в редакции от 03 октября 2017 г. № 2/6, от 24 декабря 2018 г № 14/6, от 21 октября 2019 г. № 10/3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 сельсовета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порядок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  Собрания Депутатов Коммунаровского сельсовета Беловского района Курской области от 26.08.2016 г. № 9/10 «Об утверждении  порядка формирования, ведения, опубликования перечня муниципального имущества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  предпринимательства, и порядка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  поддержки субъектов малого и среднего предпринимательства» (в редакции от 03 октября 2017 г. № 2/6, от 24 декабря 2018 г № 14/6, от 21 октября 2019 г. № 10/3)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в пункте 2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в пункте 10.1 слова «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» заменить словами «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Внести в положение 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брания депутатов Коммунаровского сельсовета Беловского района Курской области от 26  августа  2016 года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передачи во владение и (или) пользование  субъектам малого и среднего предпринимательства  и организациям, образующим инфраструктуру  поддержки субъектов малого и среднего предпринимательства» (в редакции от 03 октября 2017 г. № 2/6, от 24 декабря 2018 г № 14/6, от 21 октября 2019 г. № 10/3),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в пункте 1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ункт 2 изложить в новой редакции «Имущество предоставляется в аренду с соблюдением требований установленных Федеральным законом от 26.07.2006г. №135-ФЗ «О защите конкурен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ункт 3 дополнить абзацами 1, 2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также вправе заключить договор аренды в отношении муниципального имущества, включенного в Перечень, в порядке и на условиях, которые установлены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 заключить договор аренды, в отношении муниципального имущества, включенного в Перечень, имеют физические лица, применяющие специальный налоговый режим, за исключением перечисленных в части 3 статьи 14 Федерального закона от 24.07.2007 г. № 209-ФЗ «О развитии малого и среднего предпринимательства в Российской Федерации»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г.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в пункте 6 слова «субъекты малого и среднего предпринимательства и организации, образующие инфраструктуру поддержки субъектов малого и среднего предпринимательства» заменить словами «субъекты малого и среднего предпринимательства, организации, образующие инфраструктуру поддержки субъектов малого и среднего предпринимательства и физические лица, не являющиеся индивидуальными предпринимателями и применяющие специальный налоговый режим»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«Коммунаровский сельсовет» Беловского района Курской области (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 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 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230-reshenie-ot-15-09-2020-g-6-4-o-vnesenii-izmenenij-i-dopolnenij-v-reshenie-sobraniya-deputatov-kommunarovskogo-sel-soveta-belovskogo-rajona-kurskoj-oblasti-ot-26-avgusta-2016-goda-9-10-ob-utverzhdenii-poryadka-formirovaniya-vedeniya-opublikovaniya-perechnya-munitsipal-nogo-imushchestva-prednaznachennogo-dlya-peredachi-vo-vladenie-i-ili-pol-zovanie-subektam-malogo-i-srednego-predprinimatel-stva-i-or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9:00Z</dcterms:modified>
  <cp:revision>1671</cp:revision>
  <dc:subject/>
  <dc:title>                                                           </dc:title>
</cp:coreProperties>
</file>