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30.07.2020 г. № 5/1 "О внесении изменений в Решение собрания депутатов Коммунаровского сельсовета от 25.12.2019 г. № 13/1 «О бюджете муниципального образования «Коммунаровский сельсовет» Беловского района Курской области на 2020 год и плановы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0 июля 2020 г. № 5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Решение собрания депутатов Коммунаровского сельсовета от 25.12.2019 г. № 1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О бюджете муниципального образования «Коммунаровский сельсовет» Беловского района Курской области на 2020 год и плановый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2021-2022 год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слушав и обсудив информацию главы Коммунаровского сельсовета Беловского района Курской области Ченцова А.П. «О бюджете муниципального образования «Коммунаровский сельсовет» Беловского района Курской области на 2020 год и плановый период 2021 - 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нести в решение Собрание депутатов Коммунаровского сельсовета Беловского района Курской области от 25 декабря 2019 года №13/1 «О бюджете муниципального образования «Коммунаровский сельсовет» Беловского района Курской области» на 2020 год и плановый период 2021-2022 годы»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 пункте 2 статьи 1 словами «прогнозируемый общий объем доходов бюджета муниципального образования на 2021 год в сумме 1 941 180,00 рублей» заменить словами «прогнозируемый общий объем доходов бюджета муниципального образования на 2021 год в сумме 2 568 052,00 руб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«общий объем расходов бюджета муниципального образования на 2021 год в сумме 1 941 180,00 руб. в том числе условно утверждённые расходы в сумме 46 505 рублей» заменить словами «общий объем расходов бюджета муниципального образования на 2021 год в сумме 2 568 052 руб. в том числе условно утвержденные 46 505,00 рубл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фицит (профицит) бюджета муниципального образования на 2021 год в сумме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я 2,3,5,6,7,8,9,10,12 изложить в новой редакции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Данное решение вступает в силу с момента его официального опубликования в информационном бюллетене ил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                                        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 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 внесении изменений в решение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 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плановый период 2021 и 2022 годов</w:t>
      </w:r>
    </w:p>
    <w:tbl>
      <w:tblPr>
        <w:tblW w:w="92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5"/>
        <w:gridCol w:w="1558"/>
        <w:gridCol w:w="1276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0 00 00 00 0000 0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956027</w:t>
            </w:r>
          </w:p>
        </w:tc>
      </w:tr>
      <w:tr>
        <w:trPr>
          <w:trHeight w:val="31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956027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956027</w:t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956027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56027</w:t>
            </w:r>
          </w:p>
        </w:tc>
      </w:tr>
      <w:tr>
        <w:trPr>
          <w:trHeight w:val="48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56027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56027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68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5602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юджета муниципального образования «Коммунаровский сельсовет»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020 год и плановый период 2021 и 2022 годов</w:t>
      </w:r>
    </w:p>
    <w:tbl>
      <w:tblPr>
        <w:tblW w:w="97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08"/>
        <w:gridCol w:w="5617"/>
      </w:tblGrid>
      <w:tr>
        <w:trPr>
          <w:trHeight w:val="336" w:hRule="atLeast"/>
        </w:trPr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тора доход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ого администратора доходов бюджета поселений</w:t>
            </w:r>
          </w:p>
        </w:tc>
        <w:tc>
          <w:tcPr>
            <w:tcW w:w="5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муниципального образования «Коммунаровский сельсовет» Бел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4020 01 0000 1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8 07175 01 0000 1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(тяжеловесных)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1050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азмещения временно свободных остатков средств бюджетов поселений</w:t>
            </w:r>
          </w:p>
        </w:tc>
      </w:tr>
      <w:tr>
        <w:trPr>
          <w:trHeight w:val="97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208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3050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0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7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7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8050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076 10 0000 1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оказания информационных услуг органам местного самоуправления сельских поселений казё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540 10 0000 1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199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065 10 0000 1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ённых в связи с эксплуатацией имущества сельских поселений.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3 02995 10 0000 1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1050 10 0000 4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2 10 0000 4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2 10 0000 4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3 10 0000 4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2058 10 0000 4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56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 в части реализации основных средств по указанному имуществу)</w:t>
            </w:r>
          </w:p>
        </w:tc>
      </w:tr>
      <w:tr>
        <w:trPr>
          <w:trHeight w:val="89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3050 10 0000 4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4050 10 0000 42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45 10 0000 4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325 10 0000 43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5 02050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21050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и иные суммы, взыскиваемые с лиц, виновных в совершении преступлений 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25074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25085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водного законодательства, установленного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37040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42050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46000 10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 51040 02 0000 14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взыскания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2020 10 0000 18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1403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0051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0022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9999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венции бюджетам сельских поселений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7 0501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7 0502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7 0503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8 0500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1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2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поселений от   возврата остатков субсидий,   субвенций и иных межбюджетных   трансфертов,   имеющих целевое назначение,   прошлых лет   из  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6001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0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организациям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1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68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2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8 0503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9 0000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врат остатков субсидий, субвенций иных межбюджетных трансфертов, имеющих целевое назначение, прошлых из бюджетов   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9 60010 10 0000 15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ru-RU" w:eastAsia="ru-RU" w:bidi="ar-SA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**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*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Администраторами доходов по подстатьям, статьям, подгруппам группы доходов «2 00 0000 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Arial" w:cs="Arial" w:ascii="Arial" w:hAnsi="Arial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**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 Беловского района Курской области «О внесении изменений в Решение собрания депутатов Коммунаровского сельсовета от 25.12.2019 г. № 13/1 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в 2020 год</w:t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856"/>
        <w:gridCol w:w="1807"/>
      </w:tblGrid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>
          <w:trHeight w:val="7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 605 180,00</w:t>
            </w:r>
          </w:p>
        </w:tc>
      </w:tr>
      <w:tr>
        <w:trPr>
          <w:trHeight w:val="32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 671 850,00</w:t>
            </w:r>
          </w:p>
        </w:tc>
      </w:tr>
      <w:tr>
        <w:trPr>
          <w:trHeight w:val="31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10 790,00</w:t>
            </w:r>
          </w:p>
        </w:tc>
      </w:tr>
      <w:tr>
        <w:trPr>
          <w:trHeight w:val="31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10 790,00</w:t>
            </w:r>
          </w:p>
        </w:tc>
      </w:tr>
      <w:tr>
        <w:trPr>
          <w:trHeight w:val="16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5 401,00</w:t>
            </w:r>
          </w:p>
        </w:tc>
      </w:tr>
      <w:tr>
        <w:trPr>
          <w:trHeight w:val="31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  01 0202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 745,00</w:t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  01 0203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tbl>
            <w:tblPr>
              <w:tblW w:w="5595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center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center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 644,00</w:t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8 084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 084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 084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54 375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 080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 080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46 295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 661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 661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 634,00</w:t>
            </w:r>
          </w:p>
        </w:tc>
      </w:tr>
      <w:tr>
        <w:trPr>
          <w:trHeight w:val="13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 634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 227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 227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 227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 227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0000 00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00 000000 43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5000 00 0000 18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,00</w:t>
            </w:r>
          </w:p>
        </w:tc>
      </w:tr>
      <w:tr>
        <w:trPr>
          <w:trHeight w:val="24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 933 330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 933 330,00</w:t>
            </w:r>
          </w:p>
        </w:tc>
      </w:tr>
      <w:tr>
        <w:trPr>
          <w:trHeight w:val="421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01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402 388,00</w:t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 998,00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 998,00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7 390,00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7 390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 429 902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0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1 055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100000  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1 055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760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404 983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760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404 983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 864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 864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85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</w:tr>
      <w:tr>
        <w:trPr>
          <w:trHeight w:val="9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 02 40000 00  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 020 286,00</w:t>
            </w:r>
          </w:p>
        </w:tc>
      </w:tr>
      <w:tr>
        <w:trPr>
          <w:trHeight w:val="53" w:hRule="atLeast"/>
        </w:trPr>
        <w:tc>
          <w:tcPr>
            <w:tcW w:w="19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53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  02 40014 00   0000 150</w:t>
            </w:r>
          </w:p>
        </w:tc>
        <w:tc>
          <w:tcPr>
            <w:tcW w:w="585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53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53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020 286,00</w:t>
            </w:r>
          </w:p>
        </w:tc>
      </w:tr>
      <w:tr>
        <w:trPr>
          <w:trHeight w:val="527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  02 40014 10   0000 150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020 286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83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плановый период 2021 и 2022 годов</w:t>
      </w:r>
    </w:p>
    <w:tbl>
      <w:tblPr>
        <w:tblW w:w="97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679"/>
        <w:gridCol w:w="1418"/>
        <w:gridCol w:w="1275"/>
      </w:tblGrid>
      <w:tr>
        <w:trPr>
          <w:trHeight w:val="39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680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956027</w:t>
            </w:r>
          </w:p>
        </w:tc>
      </w:tr>
      <w:tr>
        <w:trPr>
          <w:trHeight w:val="328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56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69121</w:t>
            </w:r>
          </w:p>
        </w:tc>
      </w:tr>
      <w:tr>
        <w:trPr>
          <w:trHeight w:val="319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2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32385</w:t>
            </w:r>
          </w:p>
        </w:tc>
      </w:tr>
      <w:tr>
        <w:trPr>
          <w:trHeight w:val="31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2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32385</w:t>
            </w:r>
          </w:p>
        </w:tc>
      </w:tr>
      <w:tr>
        <w:trPr>
          <w:trHeight w:val="31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55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6804</w:t>
            </w:r>
          </w:p>
        </w:tc>
      </w:tr>
      <w:tr>
        <w:trPr>
          <w:trHeight w:val="31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20 01 0000  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37</w:t>
            </w:r>
          </w:p>
        </w:tc>
      </w:tr>
      <w:tr>
        <w:trPr>
          <w:trHeight w:val="1344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44</w:t>
            </w:r>
          </w:p>
        </w:tc>
      </w:tr>
      <w:tr>
        <w:trPr>
          <w:trHeight w:val="31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22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3760</w:t>
            </w:r>
          </w:p>
        </w:tc>
      </w:tr>
      <w:tr>
        <w:trPr>
          <w:trHeight w:val="209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2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76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2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76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543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54375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0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08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0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808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462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46295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6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661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6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661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6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634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6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0634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11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8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8227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>
          <w:trHeight w:val="42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17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74</w:t>
            </w:r>
          </w:p>
        </w:tc>
      </w:tr>
      <w:tr>
        <w:trPr>
          <w:trHeight w:val="42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17 05000 00 0000 18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118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86906</w:t>
            </w:r>
          </w:p>
        </w:tc>
      </w:tr>
      <w:tr>
        <w:trPr>
          <w:trHeight w:val="648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49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6906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01000 0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3998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268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000000    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68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100000    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68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527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 Беловского района Курской области «О внесении изменений в Решение собрания депутатов Коммунаровского сельсовета от 25.12.2019 г. № 13/1 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на 2020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2"/>
        <w:gridCol w:w="559"/>
        <w:gridCol w:w="1127"/>
        <w:gridCol w:w="782"/>
        <w:gridCol w:w="1523"/>
        <w:gridCol w:w="81"/>
      </w:tblGrid>
      <w:tr>
        <w:trPr>
          <w:trHeight w:val="276" w:hRule="atLeast"/>
        </w:trPr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79005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210578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7931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1821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  в администрации Коммунаровского   сельсовета Беловского района Курской области на 2020 и плановый 2021-2022 го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120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  финансового контрол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68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1 5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 7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2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0 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 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689818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799124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здание и развитие инфраструктуры на территории муниципального образования «Коммунаровский сельсовет» Беловского района Курской области муниципальной программы  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устройству пешеходных дорожек по ул. Центральная в поселке Коммунар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 L576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 L 576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93429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648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648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648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1485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865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865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5 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>
          <w:trHeight w:val="865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5 F2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>
          <w:trHeight w:val="865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>
          <w:trHeight w:val="865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2131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045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045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7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5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 Беловского района Курской области 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на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9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6"/>
        <w:gridCol w:w="563"/>
        <w:gridCol w:w="1376"/>
        <w:gridCol w:w="709"/>
        <w:gridCol w:w="1151"/>
        <w:gridCol w:w="1151"/>
      </w:tblGrid>
      <w:tr>
        <w:trPr>
          <w:trHeight w:val="276" w:hRule="atLeast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>
          <w:trHeight w:val="348" w:hRule="atLeast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1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2год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680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95602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Условно утвержденные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650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93656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708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5296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35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35178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 плановый 2021-2022 годы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>
          <w:trHeight w:val="53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>
          <w:trHeight w:val="873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817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63915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7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3880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43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6435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9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5 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5 F2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 Развитие культуры муниципального образования «Коммунаровский сельсовет» Беловского района Курской области на 2020-2022 годы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Коммунаровского сельсовета Беловского района Курской области на 2020-2022 годы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5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551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0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051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 Беловского района Курской области «О внесении изменений в Решение собрания депутатов Коммунаровского сельсовета от 25.12.2019 г. № 13/1 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0 год</w:t>
      </w:r>
    </w:p>
    <w:tbl>
      <w:tblPr>
        <w:tblW w:w="102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507"/>
        <w:gridCol w:w="563"/>
        <w:gridCol w:w="1225"/>
        <w:gridCol w:w="627"/>
        <w:gridCol w:w="1551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>
          <w:trHeight w:val="348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79005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210578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79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9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18213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  в администрации Коммунаровского   сельсовета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</w:tr>
      <w:tr>
        <w:trPr>
          <w:trHeight w:val="87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3213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170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8449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6882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156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75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75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75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75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754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2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01 С20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01 С20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9592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9592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0 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9592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 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9592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140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689818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142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142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9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799124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здание и развитие инфраструктуры на территории муниципального образования «Коммунаровский сельсовет» Беловского района Курской области муниципальной программы  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устройству пешеходных дорожек по ул. Центральная в поселке Коммунар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 04 L576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0569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93429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648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648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148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1485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» 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,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 F 2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.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,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694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213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131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045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045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7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5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  физической культуры и спорт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 внесении изменений в решение собрания депутатов муниципального образования «Коммунаровский сельсовет» Беловского района Курской области 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плановый период 2021 и 2022 годов</w:t>
      </w:r>
    </w:p>
    <w:tbl>
      <w:tblPr>
        <w:tblW w:w="1065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93"/>
        <w:gridCol w:w="506"/>
        <w:gridCol w:w="563"/>
        <w:gridCol w:w="1191"/>
        <w:gridCol w:w="674"/>
        <w:gridCol w:w="1276"/>
        <w:gridCol w:w="1151"/>
      </w:tblGrid>
      <w:tr>
        <w:trPr>
          <w:trHeight w:val="276" w:hRule="atLeast"/>
        </w:trPr>
        <w:tc>
          <w:tcPr>
            <w:tcW w:w="4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>
          <w:trHeight w:val="348" w:hRule="atLeast"/>
        </w:trPr>
        <w:tc>
          <w:tcPr>
            <w:tcW w:w="4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1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2год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680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95602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Условно утвержденные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650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93656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708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5296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35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35178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 плановый 2021-2022 годы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>
          <w:trHeight w:val="53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>
          <w:trHeight w:val="274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0178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817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63915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8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0315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7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3880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43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6435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9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908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91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9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»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5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58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 Развитие культуры муниципального образования «Коммунаровский сельсовет» Беловского района Курской области на 2020-2022 годы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Коммунаровского сельсовета Беловского района Курской области на 2020-2022 годы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5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551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0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051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«О внесении изменений в решение собрания депутатов муниципального образования «Коммунаровский сельсовет» Беловского района Курской области "О бюджете муниципального образования "Коммунаровский сельсовет" Беловского района Курской области на 2020 год и плановый период 2021 и 2022 годы 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реализацию целевых программ, финансируемых за счет средств бюджета муниципального образования «Коммунаровский сельсовет» на плановый период 2021 и 2022 годов</w:t>
      </w:r>
    </w:p>
    <w:tbl>
      <w:tblPr>
        <w:tblW w:w="96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2"/>
        <w:gridCol w:w="564"/>
        <w:gridCol w:w="1073"/>
        <w:gridCol w:w="838"/>
        <w:gridCol w:w="1130"/>
        <w:gridCol w:w="1164"/>
      </w:tblGrid>
      <w:tr>
        <w:trPr>
          <w:trHeight w:val="285" w:hRule="atLeast"/>
        </w:trPr>
        <w:tc>
          <w:tcPr>
            <w:tcW w:w="4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елевые программы муниципального образова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479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3150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 плановый 2021-2022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9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0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645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45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45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56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06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9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56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47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02 С143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Беловского района в 2018-2024 гг.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5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6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6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6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6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67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 Развитие культуры муниципального образования «Коммунаровский сельсовет» Беловского района Курской области на 2020-2022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Коммунаровского сельсовета Беловского района Курской области на 2020-2022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67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1033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78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482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55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551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05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051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5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081-reshenie-ot-30-07-2020-g-5-1-o-vnesenii-izmenenij-v-reshenie-sobraniya-deputatov-kommunarovskogo-selsoveta-ot-25-12-2019-g-13-1-o-byudzhete-munitsipalnogo-obrazovaniya-kommunarovskij-selsovet-belovskogo-rajona-kurskoj-oblasti-na-2020-god-i-planovyj-period-2021-2022-godov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9:00Z</dcterms:modified>
  <cp:revision>1669</cp:revision>
  <dc:subject/>
  <dc:title>                                                           </dc:title>
</cp:coreProperties>
</file>