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3.07.2020 г. № 4/1 "О предоставлении сведений о доходах, расходах, об имуществе и обязательствах имущественного характера за отчетный период с 1 января по 31 декабря 2019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69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3 июня 2020 г. № 4/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Указом Президента РФ от 17 апреля 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Курской области от 28.04.2020 г № 131-пг «О мерах по реализации Указа Президента РФ от 17 апреля 2020 года № 272»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, предусмотрен решением Собрания депутатов Коммунаровского сельсовета Беловского района Курской области от 31 марта 2020 г. № 3/4 «О предоставлении гражданами, претендующими на замещение должностей муниципальной службы Администрации Коммунаровского сельсовета Беловского района Курской области и муниципальными служащими Администрации Коммунаровского сельсовета Беловского района Курской област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представляются до 1 августа 2020 г. включительно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едседатель Собрания Депутатов    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                                                       Т.И. Самофалов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073-reshenie-ot-23-07-2020-g-4-1-o-predostavlenii-svedenij-o-dokhodakh-raskhodakh-ob-imushchestve-i-obyazatelstvakh-imushchestvennogo-kharaktera-za-otchetnyj-period-s-1-yanvarya-po-31-dekabrya-2019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8:00Z</dcterms:modified>
  <cp:revision>1665</cp:revision>
  <dc:subject/>
  <dc:title>                                                           </dc:title>
</cp:coreProperties>
</file>