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0.02.2020 г. № 2/2 "Об отчете главы Коммунаровского сельсовета Беловского района за 2019 год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0 февраля 2020 года № 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отчете 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за 2019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Коммунаровский сельсовет», решением Собрания депутатов Коммунаровского сельсовета Беловского района от 28.06.2019 г. № 6/2 «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 утверждении Порядка проведения ежегодного отчета Главы Коммунаровского сельсовета Беловского района перед Собранием Депутатов Коммунаровского сельсовета Беловского района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рилагаемый отчет главы Коммунаровского сельсовета Беловского района за 2019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ризнать деятельность главы Коммунаровского сельсовета Беловского района – «удовлетворительно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Разместить отчет главы Коммунаровского сельсовета Беловского района на официальном сайте Администрации Коммунаровского сельсовета 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                 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 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20.02.2020г. №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 за 2019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МО, федеральными и другими областн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став муниципального образования «Коммунаровский сельсовет» входят 4 населенных пункта и Беловский детский дом-интерна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Численность населения сельсовета на сегодняшний день составляет 1693 человек,   количество личных   хозяйств   – 62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разрезе наших населенных пунктов это выглядит та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з всей численности населения:           - работающие - 850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енсионеры по старости - 410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ти до 18 лет - 251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территории сельсовета прож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3 вдовы умерших участников В.О.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1 вдова умершего воина-афган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3 труженика ты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1 участник В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валиды различного возраста -140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етераны труда - 170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оины-афганцы – 4 челове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2 семьи, имеющих детей инвали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еполные семьи – 32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многодетные семьи – 13 сем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динокие престарелые - 18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019 год   на территории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родилось 4 ребенка, в 2018 — 13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умерло – 18 человек, в 2018 — 18 челов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прибыло - 23 человек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выбыло - 22 человек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служит в армии - 1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отчетный период принято 108 Постановлений, 85 Распоряжения, проведено 13 заседаний Собрания депутатов, на которых принято 44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ботниками администрации выдаются характеристики, ходатайства, ведутся похозяйственные книги, готовятся проекты нормативных документов к рассмотрению на собраниях депутатов, зарегистрировано 295 входящих документа, 311 исходящих документ, выдано 988 справок различ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едется работа с обращениями граждан. В 2019 году основными вопросами по которым обращались жители сельсовета - это жилищные и коммунальные вопросы, привоз газа в баллонах, завоз угля и дров, изменение границ земельных участков, выделение земельных участков под огороды, под строительство гаражей, ремонт дорог и строительство пешеходных дорожек, ремонт водопровода, оформление имущества и земельных участков   граждан   в   собственность,   дополнительное освещение улиц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араемся все обращения граждан рассматривать и выполнять в установленные сро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В 2019 году администрация Коммунаровского сельсовета участвовала в муниципальной программе «Формирование современной городской среды» благодаря которой построены пешеходные дорожки в парке п. Коммунар, установлены скамьи 11 штук, а также урны металлические в количестве 10 штук, на эти цели было потрачено 952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Организовали вывоз бытовых отходов в п.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Проводили месячники по благоустройству населенных пункт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Производили обкос поселковых дорог и обкос кладбищ с. Петровы-Буды и д. Переверзев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 Совместно с администрацией Беловского района в зимний период организовывали расчистку улиц и пешеходных дорожек от снега всех населенных пунктов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 Регулярно производили   замену электрических ламп фонарей уличного освещения, дополнительно установлено 6 фонарей в д. Переверзевка и с. Петровы Бу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 Производили обрезку деревье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 Работниками Коммунаровского дома культуры,   во время школьных каникул проводились     спортивные мероприятия, турниры по теннису, шашкам, шахмат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 В 2019 Большое внимание уделялось оформлению права собственности муниципального имущества, было оформлено и передано в собственность муниципального района Беловский район следующее имущест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втомобильные дороги и земельные участки в количестве 17 шту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вартиры и земельные участки -3 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Электро-механические установки и земельные участки – 3 шт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одонапорная башня, скважина, уличные сети п. Коммунар (совхоз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 Совместно с Коммунаровской школой и детским садом проведено 4 субботника, очищена территория парка п. Коммунар и вывезен мусор, а также совместно с жителями улиц Бархатная и Железнодорожная очищена территория около дома № 1 для устройства детской площад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 В 2019 году положен асфальт в д. Переверзевка – 300 м., с. Петровы Буды ул. Советская – 300 м., п. Коммунар ул. Комсомольская – 300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юджет 2019 года разрабатывался на основании   целевых Програм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Благоустройство территории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Развитие муниципальной службы в администрации Коммунаровского сельсовета Беловского района Курской области на 2019 и плановый 2020-2021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Развитие культуры муниципального образования «Коммунаровский сельсовет» Беловского района Курской области на 2019 и плановый 2020-2021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О комплексной программе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се программы исполн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дминистрацией   сельсовета организовывались и проводились совместно с работниками культуры и школ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овогодние елки и утренники на территории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нь защитника отеч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Женского   дня 8-ое Мар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нь Побе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нь семь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нь молодеж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нь матер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кады   пожилых людей и декады инвали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нимали участие во всех спортивных и культурных мероприятиях, проводимых в райо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епутатский корпус состоит из 9 человек, избранные депутаты работают с населением, встречаются с людьми, выслушивают их проблемы   и   вместе с администрацией сельсовета стараются эти проблемы разреши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епутаты являются внештатными пожарными инспекторами, они проводят инструктажи с населением и ведут журналы по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дминистрация сельсовета оснащена всеми средствами пожаротушения, разработана и утверждена «Комплексная Программа по обеспечению первичных мер пожарной безопасности на территории Коммунаровского сельсовета», создана добровольная пожарная дружина, состоящая из 11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дминистрацией сельсовета совместно с учителями Коммунаровской школы, членами родительского комитета школы проводились рейды по неблагополучным семьям, проверялась работа клуба,   проводились мероприятия воспитательного   характера   с   молодеж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дминистрация сельсовета работает в тесном контакте со всеми депутатами, хотелось бы всех отметить и поблагодарить за хорошую рабо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седания собрания депутатов проводятся регулярно, на которых принимаются все нормативные акты, принимается и утверждается бюджет сельского совета, вносятся изменения в бюджет, рассматриваются вопросы о поддержании порядка на территории сельсовета, заслушиваются отчеты депутатов о работе в своих   округ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дминистрацией сельсовета совместно с работниками РОВД проводятся мероприятия по предупреждению правонарушений на территории сельсовета. Регулярно проводятся рейды, подворные обходы, работают старосты   сел, с проведением противопожарного инструктаж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ставляются графики и обследуются граждане, входящие в группу риска – это одинокие престарелые и граждане, употребляющие спиртные напи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юджет Коммунаровского сельсовета в 2019 год состави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4 407 910 рублей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0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юджет Коммунаровского сельсовета исполнен 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4 388 903 рубля 68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ступило доходов 4 388 .903 рубля 68 копе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бственные доходы- 1 285 250 рублей 68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з них:           – налог на доходы физических лиц – 340 062 рубля 54 копей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единый сельскохозяйственный налог - 65 989 рублей 24 копей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лог на имущество физических лиц – 91 659 рублей 5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емельный налог – 634 312 рублей 4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ходы от арендной платы – 138 227 рублей 0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штрафы – 15 000 рублей 00 копее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безвозмездные поступления – 3 103 653 руб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2019 году бюджет исполнен на 99,0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юджет Коммунаровского сельсовета в 2020 году состави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–</w:t>
      </w:r>
      <w:r>
        <w:rPr>
          <w:rFonts w:eastAsia="Arial" w:cs="Arial" w:ascii="Arial" w:hAnsi="Arial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доходы 2 842 821 руб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- расходы 3 009 821 руб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- дефицит бюджета 167 000 рублей </w:t>
      </w:r>
      <w:r>
        <w:rPr>
          <w:rFonts w:eastAsia="Times New Roman" w:cs="Arial" w:ascii="Arial" w:hAnsi="Arial"/>
          <w:b/>
          <w:bCs/>
          <w:i/>
          <w:iCs/>
          <w:color w:val="292D24"/>
          <w:sz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лан работы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ельсовета н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2020 году основное внимание будет уделяться комплексному социально-экономическому развитию   Коммунаровского   сельсовета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Эт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формирование, утверждение и исполнение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установление, изменение и отмена местных налогов и сб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охрана общественно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подготовка памятников к празднованию Дня Побе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обеспечение первичных мер пожарной без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участие в программе «Формирование современной городской среды» на эту программу выделены денежные средства в сумме 866 944 рубля, на эти деньги будет закуплены элементы игровых и спортивных площадок и будет установлены в парке п. Коммуна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частие в программе «Комплексное развитие сельских территорий» по этой программе планируется построить пешеходную дорожку по ул. Центральная в п. Коммунар протяженностью 800 м. сумма денежных средств на строительство пешеходной дорожки – 2 миллиона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становление порядка участия собственников зданий и сооружений в благоустройстве прилегающи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организация благоустройства территории (включая освещение улиц, озеленение сельсове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благоустройство кладбищ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разработка проекта водоснабжения п. Коммунар (строительство скважины, башни и уличных сетей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1961-reshenie-ot-20-02-2020-g-2-2-ob-otchete-glavy-kommunarovskogo-selsoveta-belovskogo-rajona-za-2019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7:00Z</dcterms:modified>
  <cp:revision>1659</cp:revision>
  <dc:subject/>
  <dc:title>                                                           </dc:title>
</cp:coreProperties>
</file>