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3.02.2020 г. № 1/5 "О внесении изменений в Решение собрания депутатов Коммунаровского сельсовета № 4/2 от 28.04.2016 г. «Об утверждении Положения о муниципальной службе в муниципальном образовании «Коммунаровский сельсовет» Беловского района К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03 февраля 2020 года </w:t>
      </w:r>
      <w:r>
        <w:rPr>
          <w:rFonts w:eastAsia="Times New Roman" w:cs="Times New Roman" w:ascii="Verdana" w:hAnsi="Verdana"/>
          <w:b/>
          <w:bCs/>
          <w:sz w:val="32"/>
          <w:lang w:val="ru-RU" w:eastAsia="ru-RU" w:bidi="ar-SA"/>
        </w:rPr>
        <w:t>№ 1/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2"/>
          <w:lang w:val="ru-RU" w:eastAsia="ru-RU" w:bidi="ar-SA"/>
        </w:rPr>
        <w:t>О внесении изменений в Решение собрания депутатов Коммунаровского сельсовета № 4/2 от 28.04.2016 г. «Об утверждении Положения о муниципальной службе в муниципальном образовании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В соответствии с Конституцией Российской Федерации, Федеральными законами «Об общих принципах организации местного самоуправления в Российской Федерации", «О муниципальной службе в Российской Федерации», Законом Курской области "О муниципальной службе в Курской области", Протестом прокуратуры Беловского района от 27.01.2020 г. № 53-2020, Уставом муниципального образования "Коммунаровский сельсовет"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ru-RU" w:eastAsia="ru-RU" w:bidi="ar-SA"/>
        </w:rPr>
        <w:t>Собрание депутатов Коммунаровского сельсовета  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. Внести в Решение собрания депутатов Коммунаровского сельсовета № 4/2 от 28.04.2016 г. «Об утверждении Положения о муниципальной службе в муниципальном образовании «Коммунаровский сельсовет» Беловского района Курской области»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) Статью </w:t>
      </w:r>
      <w:r>
        <w:rPr>
          <w:rFonts w:eastAsia="Times New Roman" w:cs="Times New Roman" w:ascii="Verdana" w:hAnsi="Verdana"/>
          <w:b/>
          <w:bCs/>
          <w:lang w:val="ru-RU" w:eastAsia="ru-RU" w:bidi="ar-SA"/>
        </w:rPr>
        <w:t>11.</w:t>
      </w:r>
      <w:r>
        <w:rPr>
          <w:rFonts w:eastAsia="Times New Roman" w:cs="Times New Roman" w:ascii="Verdana" w:hAnsi="Verdana"/>
          <w:lang w:val="ru-RU" w:eastAsia="ru-RU" w:bidi="ar-SA"/>
        </w:rPr>
        <w:t> «Запреты, связанные с муниципальной службой»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«Статья 11. Запреты, связанные с муниципальной служб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) замещать должность муниципальной службы в случа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б) избрания или назначения на муниципальную должн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3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lang w:val="ru-RU" w:eastAsia="ru-RU" w:bidi="ar-SA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д) иные случаи, предусмотренные федеральными закон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4) заниматься предпринимательской деятельностью лично или через доверенны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5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6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7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8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9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0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1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3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4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5) прекращать исполнение должностных обязанностей в целях урегулирования трудового сп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17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2. Другие запреты, связанные с муниципальной службой, устанавливаются федеральным законом, законом Курской области и другими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2) Часть 3 Статьи 21. «Дисциплинарная ответственность муниципального служащего»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«3. Порядок применения и снятия дисциплинарных взысканий определяется трудовым законодательством, за исключением, случаев предусмотренным настоящим Федеральным законом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2.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Настоящее решение вступает в силу со дня обнародов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                     Т. 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Беловского района                                 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1886-reshenie-ot-03-02-2020-g-1-5-o-vnesenii-izmenenij-v-reshenie-sobraniya-deputatov-kommunarovskogo-selsoveta-4-2-ot-28-04-2016-g-ob-utverzhdenii-polozheniya-o-munitsipalnoj-sluzhbe-v-munitsipalnom-obrazovanii-kommunarovskij-sel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6:00Z</dcterms:modified>
  <cp:revision>1658</cp:revision>
  <dc:subject/>
  <dc:title>                                                           </dc:title>
</cp:coreProperties>
</file>