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5 октября 2024 года № 9 «О внесении изменений и дополнений в Устав муниципального образования «Коммунаровское сельское поселение» Беловского муниципального района Курской области.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8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т 25 октября 2024 года № 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«О внесении изменений и дополнений в Устав муниципального образования «Коммунаровское 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Беловского муниципального 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приведения нормативных положений устава муниципального образования в соответствие с федеральным законодательством, а также правилами юридической техники, внести изменения и дополнения в Устав муниципального образования «Коммунаровское сельское поселение» Беловского муниципальн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 дополнить следующими норм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в абзаце 1 статьи 1 «Правовой статус муниципального образования «Коммунаровский сельсовет» Беловского района Курской области слова «(сокращённое наименование – Коммунаровский сельсовет)» заменить словами «(сокращённое наименование – Коммунаровский сельсовет (далее по тексту – Коммунаровский сельсовет))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в части 1 статьи 3 «Вопросы местного значения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полнить пунктом 23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в абзаце 5 части 9 статьи 6 «Муниципальные правовые акты Коммунаровского сельсовета» слово «администрации» заменить словом «Администрации»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в абзаце 1 пункта 5 статьи 18 «Опрос граждан» слова «(адрес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eastAsia="ru-RU" w:bidi="ar-SA"/>
        </w:rPr>
        <w:t>m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ko</w:t>
      </w:r>
      <w:r>
        <w:rPr>
          <w:rFonts w:eastAsia="Times New Roman" w:cs="Arial" w:ascii="Arial" w:hAnsi="Arial"/>
          <w:color w:val="292D24"/>
          <w:sz w:val="20"/>
          <w:szCs w:val="20"/>
          <w:lang w:eastAsia="ru-RU" w:bidi="ar-SA"/>
        </w:rPr>
        <w:t>m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s.ru)» заменить словами «(адрес: </w:t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https://ko&gt;</w:t>
        </w:r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eastAsia="ru-RU" w:bidi="ar-SA"/>
          </w:rPr>
          <w:t>mm</w:t>
        </w:r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unarovskij</w:t>
          <w:softHyphen/>
          <w:t>r38.gosweb.gosuslugi.ru)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5) часть 4 статьи 24 «Статус депутата Собрания депутатов Коммунаровского сельсовета Беловского района» дополнить пунктом 9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2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9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2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) приобретения им статуса иностранного агента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6) в части 2 статьи 3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«Удаление Главы Коммунаровского сельсовета Беловского района в отставку»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дополнить пунктом 4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следующего содержания»: «4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) приобретение им статуса иностранного агента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в пункте 5 слова «межконфессиональных конфликтов.» заменить словами «межконфессиональных конфликтов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дополнить пунктом 6 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6) систематическое недостижение показателей для оценки эффективности деятельности органов местного самоуправления.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7) статью 47 «Порядок владения, пользования и распоряжения муниципальным имуществом Коммунаровского сельсовета» дополнить частью 6 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6. Органы местного самоуправления Коммунар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Коммунаровского сельсовета, ·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8) в абзаце 6 части 6 статьи 58 «Порядок принятия Устава Коммунаровского сельсовета, решения о внесении изменений и (или) дополнений в Устав Коммунаровского сельсовета» слово «администрации» заменить словом «Администрации»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2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3. Опубликовать настоящее Решение после его государственной регистрации в периодическом печатном издании: в 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Информационном бюллетене Коммунаровского сельсовета, распространяемом в Коммунаровском сельсовете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В целях обеспечения информирования максимально большего числа жителей Коммунаровского сельсовета настоящее Решение разместить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- в информационно-коммуникационной сети Интернет на официальном сайте муниципального образования «Коммунаровский сельсовет» Беловского района Курской области по адресу:</w:t>
        </w:r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lang w:val="ru-RU" w:eastAsia="ru-RU" w:bidi="ar-SA"/>
          </w:rPr>
          <w:t> </w:t>
        </w:r>
      </w:hyperlink>
      <w:hyperlink r:id="rId19"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https://kommunarovskij-r38.gosweb.gosuslugi.r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-й у здания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86-reshenie-ot-25-oktyabrya-2024-goda-9-o-vnesenii-izmenenij-i-dopolnenij-v-ustav-munitsipal-nogo-obrazovaniya-kommunarovskoe-sel-skoe-poselenie-belovskogo-munitsipal-nogo-rajona-kurskoj-oblasti" TargetMode="External"/><Relationship Id="rId3" Type="http://schemas.openxmlformats.org/officeDocument/2006/relationships/hyperlink" Target="http://www.a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s://kommunarovskij-r38.gosweb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8:00Z</dcterms:modified>
  <cp:revision>1541</cp:revision>
  <dc:subject/>
  <dc:title>                                                           </dc:title>
</cp:coreProperties>
</file>